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171450</wp:posOffset>
                </wp:positionV>
                <wp:extent cx="6119495" cy="281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81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6.2pt" filled="f" o:ole="">
                                  <v:imagedata r:id="rId3" o:title=""/>
                                </v:shape>
                                <o:OLEObject Type="Embed" ProgID="" ShapeID="ole_rId2" DrawAspect="Content" ObjectID="_206455115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96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"/>
                              <w:gridCol w:w="415"/>
                              <w:gridCol w:w="142"/>
                              <w:gridCol w:w="1561"/>
                              <w:gridCol w:w="252"/>
                              <w:gridCol w:w="364"/>
                              <w:gridCol w:w="182"/>
                              <w:gridCol w:w="5000"/>
                              <w:gridCol w:w="235"/>
                              <w:gridCol w:w="1340"/>
                            </w:tblGrid>
                            <w:tr>
                              <w:trPr/>
                              <w:tc>
                                <w:tcPr>
                                  <w:tcW w:w="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5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22pt;mso-wrap-distance-left:9.05pt;mso-wrap-distance-right:9.05pt;mso-wrap-distance-top:0pt;mso-wrap-distance-bottom:0pt;margin-top:13.5pt;mso-position-vertical-relative:page;margin-left: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6.2pt" filled="f" o:ole="">
                            <v:imagedata r:id="rId5" o:title=""/>
                          </v:shape>
                          <o:OLEObject Type="Embed" ProgID="" ShapeID="ole_rId4" DrawAspect="Content" ObjectID="_902000069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tbl>
                      <w:tblPr>
                        <w:tblW w:w="96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"/>
                        <w:gridCol w:w="415"/>
                        <w:gridCol w:w="142"/>
                        <w:gridCol w:w="1561"/>
                        <w:gridCol w:w="252"/>
                        <w:gridCol w:w="364"/>
                        <w:gridCol w:w="182"/>
                        <w:gridCol w:w="5000"/>
                        <w:gridCol w:w="235"/>
                        <w:gridCol w:w="1340"/>
                      </w:tblGrid>
                      <w:tr>
                        <w:trPr/>
                        <w:tc>
                          <w:tcPr>
                            <w:tcW w:w="15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95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признании утратившим сил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правового ак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6"/>
          <w:szCs w:val="28"/>
        </w:rPr>
        <w:t>В соответствии с Законом Ханты-Мансийского автономного округа – Югры</w:t>
      </w:r>
      <w:r>
        <w:rPr>
          <w:szCs w:val="28"/>
        </w:rPr>
        <w:t xml:space="preserve">                         от 17.11.2016 № 86-оз «О признании утратившими силу некоторых законов                    и отдельных положений некоторых законов Ханты-Мансийского автономного округа – Югры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изнать утратившим силу постановление Администрации города                 от 04.03.2016 № 1624 «</w:t>
      </w:r>
      <w:r>
        <w:rPr>
          <w:bCs/>
          <w:szCs w:val="28"/>
        </w:rPr>
        <w:t xml:space="preserve">Об </w:t>
      </w:r>
      <w:r>
        <w:rPr>
          <w:szCs w:val="28"/>
        </w:rPr>
        <w:t>осуществлении переданного органу местного самоуправления отдельного государственного полномочия по информационному обеспечению общеобразовательных организаций в части доступа к образовательным ресурсам информационно-телекоммуникационной сети 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01.01.2017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постановления возложить на заместителя         главы Администрации города Пелевина А.Р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ind w:left="-2664" w:firstLine="904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34:00Z</dcterms:created>
  <dc:creator>shtayman_oy</dc:creator>
  <dc:description/>
  <cp:keywords/>
  <dc:language>en-US</dc:language>
  <cp:lastModifiedBy>Волкова Виктория Сергеевна</cp:lastModifiedBy>
  <dcterms:modified xsi:type="dcterms:W3CDTF">2017-01-11T05:34:00Z</dcterms:modified>
  <cp:revision>2</cp:revision>
  <dc:subject/>
  <dc:title/>
</cp:coreProperties>
</file>