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9548 от 28.12.2016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я в постановление Администрации города от 13.01.2016 № 88 «Об утверждении муниципального задания муниципальному автономному учреждению дополнительного образования специализированной детско-юношеской спортивной школе олимпийского резерва «Олимп» на 2016 го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firstLine="816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firstLine="816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соответств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 постановлением Администрации города от 22.10.2013 № 7638 «Об утверждении порядка формирования финансового обеспечения выпол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муниципального задания муниципальными учреждениями и предоставления субсид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муниципальным бюджетным и автономным учреждениям на финансовое обесп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ыполнения муниципального задания»</w:t>
      </w:r>
      <w:r>
        <w:rPr>
          <w:rFonts w:cs="Times New Roman" w:ascii="Times New Roman" w:hAnsi="Times New Roman"/>
          <w:sz w:val="27"/>
          <w:szCs w:val="27"/>
        </w:rPr>
        <w:t>, распоряжениями Администрации города                от 30.12.2005 № 3686 «Об утверждении Регламента Администрации города»,                        от 05.04.2016 № 505 «О передаче некоторых полномочий высшим должностным             лицам Администрации города», в целях уточнения показателей качества оказания муниципальных услуг и выполнения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.01.2016 № 88                        «Об утверждении муниципального задания муниципальному автономному учреж-дению дополнительного образования специализированной детско-юношеской спортивной школе олимпийского резерва «Олимп» на 2016 год» (с изменениями                     от 16.05.2016 № 3583, 18.07.2016 № 5369) </w:t>
      </w:r>
      <w:r>
        <w:rPr>
          <w:rFonts w:cs="Times New Roman" w:ascii="Times New Roman" w:hAnsi="Times New Roman"/>
          <w:sz w:val="27"/>
          <w:szCs w:val="27"/>
        </w:rPr>
        <w:t>изменение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в </w:t>
      </w:r>
      <w:r>
        <w:rPr>
          <w:rFonts w:cs="Times New Roman" w:ascii="Times New Roman" w:hAnsi="Times New Roman"/>
          <w:sz w:val="27"/>
          <w:szCs w:val="27"/>
        </w:rPr>
        <w:t xml:space="preserve">приложение 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Действие настоящего постановления распространяется на правоотношения, возникшие с 01.09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                                                                             А.А. Шат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237" w:firstLine="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firstLine="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firstLine="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237" w:firstLine="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задание на 2016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: муниципаль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дополнительного образования специализ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ая спортивная школа олимпийского резерва «Олим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едения об оказываемых муниципальных услуг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пределение категорий физических и (или) юридических лиц, являющихся потребителями соответствующи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528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усл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лучателей  муниципальной услуги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 Спортивная подготовка по олимпийским видам спорта – дзюдо, этап высшего спортивного мастер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 Спортивная подготовка по олимпийским видам спорта – дзюдо, этап совершенствования спортивного мастер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. Спортивная подготовка по олимпийским видам спорта – дзюдо, тренировочный этап (этап спортивной специализаци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. Спортивная подготовка по олимпийским видам спорта – дзюдо, этап начальной подготов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5. Спортивная подготовка по олимпийским видам спорта – плавание, этап высшего спортивного мастер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6. Спортивная подготовка по олимпийским видам спорта – плавание, этап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ия спортивного мастер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7. Спортивная подготовка по олимпийским видам спорта – плавание, тренировочный этап (этап спортивной специализаци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8. Спортивная подготовка по олимпийским видам спорта – плавание, этап начальной подготов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. Спортивная подготовка по олимпийским видам спорта – синхронное плавание, тренировочный этап (этап спортивной специализаци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0. Спортивная подготовка по олимпийским видам спорта – синхронное плавание, этап начальной подготов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1. Спортивная подготовка по олимпийским видам спорта – тхэквондо, этап совершенство-вания спортивного мастер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2. Спортивная подготовка по олимпийским видам спорта – тхэквондо, тренировочный этап (этап спортивной специализации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3 Спортивная подготовка по олимпийским видам спорта – тхэквондо, этап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4. Спортивная подготовка по неолимпийским видам спорта – бильярдный спорт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5. Спортивная подготовка по неолимпийским видам спорта – бильярдный спорт, тренировочный этап (этап спортивной специ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ци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6. Спортивная подготовка по неолимпийским видам спорта – бильярдный спорт, этап начальной подготов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7. Спортивная подготовка по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ц с поражением опорно-дви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а – плавание, этап совершенствования спортивного мастер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ьные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, установленные законодательством Российской Федерации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8. Спортивная подготовка по виду спорта спорт глухих – плавание, этап совершенст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ия спортивного мастер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ьные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, установленные законодательством Российской Федерации</w:t>
            </w:r>
          </w:p>
        </w:tc>
      </w:tr>
      <w:tr>
        <w:trPr/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9. Организация отдыха детей и молодежи                              (в каникулярное время с дневным пребыванием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ие лиц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казатели, характеризующие качество и (или) объем (содержание) оказываемых муниципальных услуг:</w:t>
      </w:r>
    </w:p>
    <w:p>
      <w:pPr>
        <w:pStyle w:val="Normal"/>
        <w:spacing w:lineRule="auto" w:line="240" w:before="0" w:after="0"/>
        <w:ind w:left="186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120"/>
        <w:gridCol w:w="1021"/>
        <w:gridCol w:w="962"/>
        <w:gridCol w:w="1096"/>
        <w:gridCol w:w="896"/>
      </w:tblGrid>
      <w:tr>
        <w:trPr>
          <w:trHeight w:val="106" w:hRule="atLeast"/>
          <w:cantSplit w:val="true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 Общие требования к деятельности по оказанию муниципальных услуг</w:t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1. Количество предъявленных исковых треб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2. Количество пунктов предписаний со стороны контр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дзорных органов 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нарушения орган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о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3. Количество и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ных санкций со стороны контрольных и надзорных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нарушения орган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о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4. Количество выявленных нарушений в акта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на предмет соответствия его деятельности нор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5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финансир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7. Количество выявленных фактов финансирования расходов по денежным 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м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я (либо число выявленных факторов, объем расходов по денежным 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еспеченным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 Показатели, характеризующие качество оказания муниципальных услуг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спортивной подготовке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дзюдо, этап высшего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ходящих спортивную подготовку, выполнивших требо-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дзюдо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этапе совершенствования спортив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ачисленных на этап 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дзюдо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тренировочном этапе (этап спортивной специали-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4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04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дзюдо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6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1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плавание, этап                    высшего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ходящих спортивную подготовку, выполнивших требо-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плавание, этап совершенствования спортивного мастерства)</w:t>
            </w:r>
          </w:p>
        </w:tc>
      </w:tr>
      <w:tr>
        <w:trPr>
          <w:trHeight w:val="8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этапе совершенствования спортив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ачисленных на этап 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32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плавание, трениро-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тренировочном этапе (этап спортивной специали-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плавание, этап нача-льной подготовк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1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1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1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синхронное плавание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тренировочном этапе (этап спортивной специали-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2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32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синхронное плавание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1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1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1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тхэквондо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этапе совершенствования спортив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ачисленных на этап 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тхэквондо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тренировочном этапе (этап спортивной специали-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1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1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(тхэквондо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4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04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1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неолимпийским видам спорта (бильярдный спорт, этап высшего спортивного мастерства)</w:t>
            </w:r>
          </w:p>
        </w:tc>
      </w:tr>
      <w:tr>
        <w:trPr>
          <w:trHeight w:val="234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(бильярдный спорт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этапе совершенствования спортив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ачисленных на этап 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(бильярдный спорт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тренировочном этапе (этап спортивной специали-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6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(бильярдный спорт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1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спорту лиц с поражением опорно-двигательного     аппарата (плавание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лиц, прошедших спортивную подготовку на этапе совершенствования спортив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ачисленных на этап 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6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виду спорта спорт глухих (плавание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лиц, прошедших спортивную подготовку на этапе совершенствования спортивного мастер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численных на этап 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36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3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показатели качества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щих спортивные разря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звания, в общей 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ень соблюдения стандарт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 оказываемых муницип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 Показатели, характеризующие объем оказания муниципальных услуг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спортивной подготовке. Показатель объема: число лиц, прошедших спортивную подготовку на этапах спортивной подготовки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дзюдо, этап 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дзюдо, этап совершенствования спортивного масте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по олимпийским видам спорта – дзюд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й этап (этап спор-тивной специализации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дзюдо, этап начальной подготов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плавание, этап высшего спортивного масте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плавание, этап совершенствования спортивного масте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плавание, тренировочный этап (этап спор-тивной специализации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плавание, этап начальной подгот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лимпийским видам спорта – синхрон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лавание, тренировочный этап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лим-пийским видам спорта – синхрон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лавание, этап начальной подгот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тхэквондо, этап совершенствования спортивного масте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тхэквондо, тренировочный этап (этап спор-тивной специализации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олимпийским видам спорта – тхэквондо, этап начальной подготов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– б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рдный спорт, этап выс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го масте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– б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дный спорт, этап совершенствования спортивного масте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– б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дный спорт, тренировочный этап (этап спортивной специал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неолимпийским видам спорта – б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рдный спорт, этап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одготовка по виду спорта спорт лиц с поражением опорно-двигательного аппара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плавание, этап совершенствования спортивного масте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одготовка по виду спорта спорт глухих – плавание, этап совершенствования спортивного масте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организации отдыха детей и молодежи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олодежи (в каникулярное время с дневным пребыванием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оказания соответствующ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униципальных услуг осуществляется в соответствии со стандартами качества муниципальных услуг, утвержденными муниципальными правовыми актами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оимость оказания муниципальной услуги для потреби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281"/>
        <w:gridCol w:w="219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есплатно платн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ы (тарифы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спортивной подготовк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латно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слуги по организации отдыха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молодежи (в каникулярно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дневным пребыванием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латно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недвижимого имущества и особо ценного движимого имущества, летних специализированных (профильных) программ, содержание территорий, зданий, помещений, оборудования и инвентаря учреждений в течение года, организация работы персонала учреждения в течение года, обеспечение безопасности потребителей во время оказания муниципальной услуги (охрана общественного порядка, обеспечение пожарной безопасности и другое) осуществляются за счет средств субсидии на выполнение муниципального                      задания и средств от иной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рядок контроля за выполнением муниципального задания,             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40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1. Промежуточные отчеты</w:t>
            </w:r>
          </w:p>
        </w:tc>
      </w:tr>
      <w:tr>
        <w:trPr>
          <w:trHeight w:val="40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1. Ежеквартальный отчет о выполнении муниципального зада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2. Отчет о расходовании средств на выполнение муниципальн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казание муниципальных услуг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2. Итоговые отчеты</w:t>
            </w:r>
          </w:p>
        </w:tc>
      </w:tr>
      <w:tr>
        <w:trPr>
          <w:trHeight w:val="46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езультатах деятельности муниципального учреждения и об использ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нии закрепленного за ним муниципального имуществ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3. Контроль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3.1. Контроль в виде мониторинга – сбора и обработки информации и оценка результатов ис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результаты оказания муниципальных услу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3.2. Контроль в форме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я контроля, утверж-денным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5.2. Условия и порядок досрочного прекращ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считается выполненным в случае, если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1. Показатель с абсолютным числовым значением считается выполненным, в случае если отклонение фактического значения от планового составило не более +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2. Показатель, плановое значение которого, установленное интервалом («не менее/менее»), считается выполненным на 100%, в случае если фактическое значение лежит в заданном интервале, невыполненным, – если фактическое                  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5.3. Условия и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                   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2. Любые изменения и дополнения в настоящее муниципальное                              задание осуществляются в порядке, предусмотренном муниципальным                                 правовым актом Администрации города об утверждении порядка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   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сть о выполнении муниципального задания представляется                   в соответствии с порядком составления и утверждения отчета о результатах                     деятельности муниципального учреждения и об использовании закрепленного                   за ним муниципального имущества, утвержденным муниципальным правовым актом Администрации город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 выполняемых работ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, характеризующие качество и (или) объем (содержание)                  оказываемых муниципаль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ru-RU"/>
        </w:rPr>
      </w:r>
    </w:p>
    <w:tbl>
      <w:tblPr>
        <w:tblW w:w="96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105"/>
        <w:gridCol w:w="1022"/>
        <w:gridCol w:w="896"/>
        <w:gridCol w:w="1022"/>
        <w:gridCol w:w="837"/>
      </w:tblGrid>
      <w:tr>
        <w:trPr>
          <w:trHeight w:val="106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 Общие требования к деятельности по оказанию муниципальных работ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1. Количество предъявленных исковых треб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2. Количество пунктов предписаний со стороны контр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дзорных органов 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ной в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105"/>
        <w:gridCol w:w="1022"/>
        <w:gridCol w:w="896"/>
        <w:gridCol w:w="1022"/>
        <w:gridCol w:w="837"/>
      </w:tblGrid>
      <w:tr>
        <w:trPr>
          <w:trHeight w:val="2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нарушения организационного харак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3. Количество и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рафных санкций со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и надзорных органов исполнительной в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нарушения организационного харак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4. Количество выявленных нарушений в актах проверок деятельности на предмет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деятельности нормам законод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5. Количество выявл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в принятия денежных обязательств, не обеспеченных источникам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6. Количество треб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стороны третьих лиц по вы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нию принятых денежных обязательств, не обеспеченных источниками финансирования (либо число требований со стороны треть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, размер предъявленных треб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ний в части, не обеспе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7. Количество 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ов финансирования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енежным 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м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я (либо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ных факторов,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по денежным обязательствам, необеспеченным источниками 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 Показатели, характеризующие качество выполнения муниципальных работ</w:t>
            </w:r>
          </w:p>
        </w:tc>
      </w:tr>
      <w:tr>
        <w:trPr>
          <w:trHeight w:val="26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1 Организация и проведение спортивно-оздоровительного этапа</w:t>
            </w:r>
          </w:p>
        </w:tc>
      </w:tr>
      <w:tr>
        <w:trPr>
          <w:trHeight w:val="5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твержденных жалоб потребителей на нарушение стандарта качества выполнения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105"/>
        <w:gridCol w:w="1022"/>
        <w:gridCol w:w="896"/>
        <w:gridCol w:w="1022"/>
        <w:gridCol w:w="837"/>
      </w:tblGrid>
      <w:tr>
        <w:trPr>
          <w:trHeight w:val="35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2. Организация и проведение официальных спортивных мероприятий</w:t>
            </w:r>
          </w:p>
        </w:tc>
      </w:tr>
      <w:tr>
        <w:trPr>
          <w:trHeight w:val="56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твержденных жалоб потребителей на нарушение стандарта качества выполнения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3. Обеспечение участия лиц, проходящих спортивную подготовку в спортивных соревнованиях</w:t>
            </w:r>
          </w:p>
        </w:tc>
      </w:tr>
      <w:tr>
        <w:trPr>
          <w:trHeight w:val="9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твержденных жалоб потребителей на нарушение стандарта качества выполнения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 Показатели, характеризующие объем (содержание) выполнения муниципальных работ</w:t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1. Организация и проведение спортивно-оздоровительного этапа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нимающихся на спортивной-оздоровительном этап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2. Организация и проведение официальных спортивных мероприятий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3. Обеспечение участия лиц, проходящих спортивную подготовку в спортивных соревнованиях</w:t>
            </w:r>
          </w:p>
        </w:tc>
      </w:tr>
      <w:tr>
        <w:trPr>
          <w:trHeight w:val="28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*перечень спортивных мероприятий включается в план                       мероприятий на 2016 год муниципальной программы «Развитие физической культуры и спорта на 2014 – 2030 годы» и утверждается управлением физической культуры и спорта. Сроки и место проведения официальных спортивных мероприятий устанавливаются положениями о проведении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рядок контроля за выполнением муниципального задания,              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40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1. Промежуточные отчеты</w:t>
            </w:r>
          </w:p>
        </w:tc>
      </w:tr>
      <w:tr>
        <w:trPr>
          <w:trHeight w:val="40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1. Ежеквартальный отчет о выполнении муниципального зада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ыполнение муниципального задания на оказание муниципальных услуг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2. Итоговые отеты</w:t>
            </w:r>
          </w:p>
        </w:tc>
      </w:tr>
      <w:tr>
        <w:trPr>
          <w:trHeight w:val="46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езультатах деятельности муниципального учреждения и об использ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нии закрепленного за ним муниципального имуществ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3. Контроль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1. Контроль в виде мониторинга – сбора и обработки информации и оценка результатов вы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результаты оказания муниципальных услу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2. Контроль в форме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я контроля, утверж-денным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 Муниципальное задание считается выполненным, в случае если                       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1. Показатель с абсолютным числовым значением считается выполненным, в случае если отклонение фактического значения от планового составило не более +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2. Показатель, плановое значение которого установленное интервалом («не менее/менее»), считается выполненным на 100%, в случае если фактическое значение лежит в заданном интервале, невыполненным, – если фактическое                     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.3. Условия и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                  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2. Любые изменения и дополнения в настоящее муниципальное                              задание осуществляются в порядке, предусмотренном муниципальным                                  правовым актом Администрации города об утверждении порядка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        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ь о выполнении муниципального задания представляется в соответствии с порядком составления и утверждения отчета о результатах деятельности муниципального учреждения и об использовании закрепленного                                за ним муниципального имущества, утвержденным муниципальным правовым актом Администрации города. 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1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3T08:31:00Z</dcterms:modified>
  <cp:revision>2</cp:revision>
  <dc:subject/>
  <dc:title/>
</cp:coreProperties>
</file>