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9563 от 28.12.2016 «О внесении изменений в постановление Администрации города от 13.01.2016 № 70 «Об утверждении муниципального задания муниципальному бюджетному учреждению Центр физической подготовки «Надежда»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т 22.10.2013                     № 7638 «Об утверждении порядка формирования, финансового обеспечения                          выполнения муниципального задания муниципальными учреждениями и предоставления субсидий муниципальным бюджетным и автономным учреждениям на финансовое обеспечение выполнения муниципального задания», распоряже-ниями Администрации города от 30.12.2005 № 3686 «Об утверждении Регламента Администрации города», от 05.04.2016 № 505 «О передаче некоторых           полномочий высшим должностным лицам Администрации города», в целях уточнения показателей качества оказания муниципальных услуг и выполнения рабо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3.01.2016 № 70                 «Об утверждении муниципального задания муниципальному бюджетному                      учреждению Центр физической подготовки «Надежда» на 2016 год»                                         </w:t>
      </w:r>
      <w:r>
        <w:rPr>
          <w:spacing w:val="-4"/>
          <w:sz w:val="28"/>
          <w:szCs w:val="28"/>
        </w:rPr>
        <w:t>(с изменениями от 30.06.2016 № 4877, 03.08.2016 № 5827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 1.5.1.1.4 пункта 1.5 раздела 1 признать утратившим силу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1.2. Подпункт 1.5.1.1.3. пункта 1.5 раздела 1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458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контроля за выполнением 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зада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осуществления контроля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1.3. Отчет о расходовании средств на выполнение муниципального зада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05 числа месяца, следующего за отчетным месяцем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1.1.3. Подпункты 2.1.3.1.2, 2.1.3.2, 2.1.3.6 пункта 2.1 раздела 2 изложить                   в следующей редакции: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281"/>
        <w:gridCol w:w="1242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-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1.2. Количество занимающихся в физкультурно-оздоровительных объединен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2.1.3.2. Муниципальная работа «Организация и проведение физкультурных              и спортивных мероприятий в рамках Всероссийского физкультурно-спортивного комплекса «Готов к труду и обороне (ГТО)»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физкультурных и спортивных мероприятий в рамках Всероссийского физкультурно-спортивного комплекса «Готов к труду и обороне (ГТО)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6. Муниципальная работа «Обеспечение доступа к открытым спортивным объектам для свободного пользования»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тителей открытых спортивных объек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1.1.4. Подпункт 2.2.1.1.3 пункта 2.2 </w:t>
      </w:r>
      <w:r>
        <w:rPr>
          <w:sz w:val="28"/>
          <w:szCs w:val="28"/>
        </w:rPr>
        <w:t>раздела</w:t>
      </w:r>
      <w:r>
        <w:rPr>
          <w:spacing w:val="-4"/>
          <w:sz w:val="28"/>
          <w:szCs w:val="28"/>
        </w:rPr>
        <w:t xml:space="preserve"> 2 изложить в следующей                         редакции: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458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контроля за выполнением 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зада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осуществления контроля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1.3. Отчет о расходовании средств на выполнение муниципального зада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05 числа месяца, следующего за отчетным месяцем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5. Подпункт 2.2.1.1.4 пункта 2.2 раздела 2 признать утратившим сил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 Действие настоящего постановления распространяется на правоотно-                 шения, возникшие с 01.09.2016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города Пелевина А.Р. 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А.А. Шатунов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02:00Z</dcterms:created>
  <dc:creator>Бутусова Ирина Юрьевна</dc:creator>
  <dc:description/>
  <cp:keywords/>
  <dc:language>en-US</dc:language>
  <cp:lastModifiedBy>Волкова Виктория Сергеевна</cp:lastModifiedBy>
  <dcterms:modified xsi:type="dcterms:W3CDTF">2017-01-13T10:02:00Z</dcterms:modified>
  <cp:revision>2</cp:revision>
  <dc:subject/>
  <dc:title/>
</cp:coreProperties>
</file>