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3294745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97808823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5.07.201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400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, на которых не допуск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ук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25.07.2013                          № 5400 «Об утверждении границ прилегающих территорий к некоторым                  организациям, на которых не допускается розничная продажа алкогольной          продукци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>1.1. Абзацы второй – пятый пункта 1 постановления изложить в следующей</w:t>
      </w:r>
      <w:r>
        <w:rPr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- муниципальному бюджетному дошкольному образовательному учреждению детскому саду № 24 «Космос», расположенному по адресу: город              Сургут, улица Республики, 90А, согласно приложению 1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юджетному профессиональному образовательному учреждению             Ханты-Мансийского автономного округа – Югры «Сургутский колледж               русской культуры им. А.С. Знаменского», расположенному по адресу: город Сургут, улица Энергетиков, дом 49/1, согласно приложению 2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- муниципальному бюджетному дошкольному образовательному учреждению</w:t>
      </w:r>
      <w:r>
        <w:rPr>
          <w:szCs w:val="28"/>
        </w:rPr>
        <w:t xml:space="preserve"> детскому саду № 25 «Родничок», расположенному по адресу: город Сургут, улица Республики, 82А, согласно приложению 3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- муниципальному бюджетному дошкольному образовательному учреждению</w:t>
      </w:r>
      <w:r>
        <w:rPr>
          <w:szCs w:val="28"/>
        </w:rPr>
        <w:t xml:space="preserve"> детскому саду № 24 «Космос», расположенному по адресу: город Сургут,             улица Майская, 2, согласно приложению 4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 приложении 2 к постановлению слова «бюджетному учреждению среднего профессионального образования Ханты-Мансийского автономного округа – Югры «Колледж русской культуры им. А.С. Знаменского» заменить                    словами «бюджетному профессиональному образовательному учреждению Ханты-Мансийского автономного округа – Югры «Сургутский колледж                русской культуры им. А.С. Знаменского</w:t>
      </w:r>
      <w:r>
        <w:rPr>
          <w:spacing w:val="-6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1.4. В приложении 3 к постановлению слова «центру развития ребенка          детскому</w:t>
      </w:r>
      <w:r>
        <w:rPr>
          <w:szCs w:val="28"/>
        </w:rPr>
        <w:t xml:space="preserve"> саду 1 категории № 25 «Родничок» заменить словами «детскому            саду № 25 «Родничо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1.5. В приложении 4 к постановлению слова «</w:t>
      </w:r>
      <w:r>
        <w:rPr>
          <w:szCs w:val="28"/>
        </w:rPr>
        <w:t>детскому саду компенсирующего вида № 24 «Космос» заменить словами «детскому саду № 24 «Космос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детскому саду № 24 «Космос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ица Республики, 90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89955" cy="6852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6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5:16:00Z</dcterms:modified>
  <cp:revision>2</cp:revision>
  <dc:subject/>
  <dc:title/>
</cp:coreProperties>
</file>