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71450</wp:posOffset>
                </wp:positionV>
                <wp:extent cx="611949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399826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"/>
                              <w:gridCol w:w="415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5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2pt;mso-wrap-distance-left:9.05pt;mso-wrap-distance-right:9.05pt;mso-wrap-distance-top:0pt;mso-wrap-distance-bottom:0pt;margin-top:13.5pt;mso-position-vertical-relative:page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44010628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"/>
                        <w:gridCol w:w="415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340"/>
                      </w:tblGrid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95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от 26.06.2009 </w:t>
      </w:r>
    </w:p>
    <w:p>
      <w:pPr>
        <w:pStyle w:val="Normal"/>
        <w:tabs>
          <w:tab w:val="clear" w:pos="708"/>
          <w:tab w:val="left" w:pos="567" w:leader="none"/>
        </w:tabs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2448 «Об утверждении Порядка </w:t>
      </w:r>
    </w:p>
    <w:p>
      <w:pPr>
        <w:pStyle w:val="Normal"/>
        <w:tabs>
          <w:tab w:val="clear" w:pos="708"/>
          <w:tab w:val="left" w:pos="567" w:leader="none"/>
        </w:tabs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сключения служебных жилых </w:t>
      </w:r>
    </w:p>
    <w:p>
      <w:pPr>
        <w:pStyle w:val="Normal"/>
        <w:tabs>
          <w:tab w:val="clear" w:pos="708"/>
          <w:tab w:val="left" w:pos="567" w:leader="none"/>
        </w:tabs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мещений из состава </w:t>
      </w:r>
    </w:p>
    <w:p>
      <w:pPr>
        <w:pStyle w:val="Normal"/>
        <w:tabs>
          <w:tab w:val="clear" w:pos="708"/>
          <w:tab w:val="left" w:pos="567" w:leader="none"/>
        </w:tabs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ециализированного жилищного</w:t>
      </w:r>
    </w:p>
    <w:p>
      <w:pPr>
        <w:pStyle w:val="Normal"/>
        <w:tabs>
          <w:tab w:val="clear" w:pos="708"/>
          <w:tab w:val="left" w:pos="567" w:leader="none"/>
        </w:tabs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нда»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0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>В соответствии с распоряжением Администрации города от 30.12.2005      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в постановление Администрации города от 26.06.2009 № 2448 </w:t>
      </w:r>
      <w:r>
        <w:rPr>
          <w:rFonts w:eastAsia="Times New Roman"/>
          <w:spacing w:val="-6"/>
          <w:szCs w:val="28"/>
          <w:lang w:eastAsia="ru-RU"/>
        </w:rPr>
        <w:t>«Об утверждении Порядка исключения служебных жилых помещений из состава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pacing w:val="-6"/>
          <w:szCs w:val="28"/>
          <w:lang w:eastAsia="ru-RU"/>
        </w:rPr>
        <w:t>специализированного жилищного фонда» (с изменениями от 21.10.2009 № 4157</w:t>
      </w:r>
      <w:r>
        <w:rPr>
          <w:rFonts w:eastAsia="Times New Roman"/>
          <w:szCs w:val="28"/>
          <w:lang w:eastAsia="ru-RU"/>
        </w:rPr>
        <w:t>, 25.11.2009 № 4728, 12.10.2010 № 5298, 03.12.2010 № 6613, 17.02.2015 № 1034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риложении к постановлени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Пункт 5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5. Служебные жилые помещения исключаются из состава специализированного жилищного фонда для граждан, проживающих в служебных жилых помещениях, предоставленных им после введения в действие нового Жилищного кодекса Российской Федерации (после 01.03.2005), следующих категори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1. Сотрудников (пенсионеров по выслуге лет) Управления Министерства внутренних дел по городу Сургуту, имеющих выслугу в органах внутренних дел 20 и более лет в календарном исчислении, из них не менее 10 лет – в должности участкового (старшего участкового) уполномоченного поли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2. Сотрудников (пенсионеров по старости, по инвалидности) органов              местного самоуправления, муниципальных учреждений и муниципальных           унитарных предприятий, отработавших на предприятии, предоставившем           служебное жилое помещение, не менее 5 лет»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6.2 пункта 6 исключить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полнить пунктом 11 следующего содержания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 Служебные жилые помещения, расположенные в доме 3/1                                по проспекту Набережному, не подлежат исключению из состава специализированного жилищного фонд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онтроль за выполнением постановления возложить на заместителя  главы Администрации города Кривцова Н.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50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11T04:50:00Z</dcterms:modified>
  <cp:revision>2</cp:revision>
  <dc:subject/>
  <dc:title/>
</cp:coreProperties>
</file>