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71450</wp:posOffset>
                </wp:positionV>
                <wp:extent cx="611949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9761011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415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2pt;mso-wrap-distance-left:9.05pt;mso-wrap-distance-right:9.05pt;mso-wrap-distance-top:0pt;mso-wrap-distance-bottom:0pt;margin-top:13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97185101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415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95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07.11.2013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8078 «Об утверждении границ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егающих территорий к некоторы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м, на которых не допускает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озничная продажа алкогольной продукц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аспоряжением Администрации города от 30.12.2005                 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от 07.11.2013 № 8078              «Об утверждении границ прилегающих территорий к некоторым организациям,                 на которых не допускается розничная продажа алкогольной продукции»                            (с изменениями от 30.06.2016 № 4883, 16.08.2016 № 6170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пункте 1 постановл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1. Абзацы второй – седьмой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- частное общеобразовательное учреждение гимназия во имя Святителя          Николая Чудотворца, расположенное по адресу: город Сургут, </w:t>
      </w:r>
      <w:r>
        <w:rPr>
          <w:spacing w:val="-6"/>
          <w:sz w:val="27"/>
          <w:szCs w:val="27"/>
        </w:rPr>
        <w:t>улица Мелик-Карамова, храм Преображения Господня, согласно приложению 1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униципальное бюджетное дошкольное образовательное учреждение         </w:t>
      </w:r>
      <w:r>
        <w:rPr>
          <w:spacing w:val="-6"/>
          <w:sz w:val="27"/>
          <w:szCs w:val="27"/>
        </w:rPr>
        <w:t>детский сад № 78 «Ивушка», расположенное по адресу:</w:t>
      </w:r>
      <w:r>
        <w:rPr>
          <w:sz w:val="27"/>
          <w:szCs w:val="27"/>
        </w:rPr>
        <w:t xml:space="preserve"> город Сургут, улица             Декабристов, дом 4, согласно приложению 2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ое бюджетное дошкольное образовательное учреждение          детский сад № 71 «Дельфин», расположенное по адресу: город Сургут, проспект Ленина, дом 37/3, согласно приложению 3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ое бюджетное дошкольное образовательное учреждение          детский сад № 61 «Лель», расположенное по адресу: город Сургут, улица           Студенческая, дом 15, согласно приложению 4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втономное учреждение профессионального образования </w:t>
      </w:r>
      <w:r>
        <w:rPr>
          <w:spacing w:val="-6"/>
          <w:sz w:val="27"/>
          <w:szCs w:val="27"/>
        </w:rPr>
        <w:t>Ханты-Мансийского автономного округа – Югры «Сургутский политехнический</w:t>
      </w:r>
      <w:r>
        <w:rPr>
          <w:sz w:val="27"/>
          <w:szCs w:val="27"/>
        </w:rPr>
        <w:t xml:space="preserve"> колледж», расположенное по адресу: город Сургут, улица Маяковского, дом 41, согласно приложению 5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частное учреждение дополнительного образования «Сургутская школа         изучения иностранных языков», расположенное по адресу: город Сургут,             улица Профсоюзов, дом 24/1, согласно приложению 6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2. Абзац девятый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униципальное бюджетное общеобразовательное учреждение средняя          общеобразовательная школа № 5, расположенное по адресу: город Сургут, улица Маяковского, дом 34а, согласно приложению 8»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3. Абзац одиннадцатый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- муниципальное бюджетное общеобразовательное учреждение средняя школа № 12, расположенное по адресу: город Сургут, улица Григория Кукуевицкого, дом 12/3, согласно приложению 10»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1.1.4. </w:t>
      </w:r>
      <w:r>
        <w:rPr>
          <w:sz w:val="27"/>
          <w:szCs w:val="27"/>
        </w:rPr>
        <w:t>Абзац двадцать первый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- муниципальное бюджетное общеобразовательное учреждение средняя      общеобразовательная школа № 26</w:t>
      </w:r>
      <w:r>
        <w:rPr>
          <w:spacing w:val="-4"/>
          <w:sz w:val="27"/>
          <w:szCs w:val="27"/>
        </w:rPr>
        <w:t>,</w:t>
      </w:r>
      <w:r>
        <w:rPr>
          <w:sz w:val="27"/>
          <w:szCs w:val="27"/>
        </w:rPr>
        <w:t xml:space="preserve"> расположенное по адресу: город Сургут, улица Бажова, дом 7А, согласно приложению 20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риложении 1 к постановлению слово «негосударственному» заменить словом «частному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1.3. В приложении 2 к постановлению слова «</w:t>
      </w:r>
      <w:r>
        <w:rPr>
          <w:sz w:val="27"/>
          <w:szCs w:val="27"/>
        </w:rPr>
        <w:t>детскому саду комбинированного вида № 78 «Ивушка» заменить словами «</w:t>
      </w:r>
      <w:r>
        <w:rPr>
          <w:spacing w:val="-6"/>
          <w:sz w:val="27"/>
          <w:szCs w:val="27"/>
        </w:rPr>
        <w:t>детскому саду № 78 «Ивушка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1.4. В приложении 3 к постановлению слова «детскому саду общеразвивающего</w:t>
      </w:r>
      <w:r>
        <w:rPr>
          <w:sz w:val="27"/>
          <w:szCs w:val="27"/>
        </w:rPr>
        <w:t xml:space="preserve"> вида с приоритетным осуществлением деятельности по физическому направ-лению развития детей № 71 «Дельфин» заменить словами «</w:t>
      </w:r>
      <w:r>
        <w:rPr>
          <w:spacing w:val="-6"/>
          <w:sz w:val="27"/>
          <w:szCs w:val="27"/>
        </w:rPr>
        <w:t xml:space="preserve">детскому саду № </w:t>
      </w:r>
      <w:r>
        <w:rPr>
          <w:sz w:val="27"/>
          <w:szCs w:val="27"/>
        </w:rPr>
        <w:t>71 «Дельфин</w:t>
      </w:r>
      <w:r>
        <w:rPr>
          <w:spacing w:val="-6"/>
          <w:sz w:val="27"/>
          <w:szCs w:val="27"/>
        </w:rPr>
        <w:t>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1.5. В приложении 4 к постановлению слова «</w:t>
      </w:r>
      <w:r>
        <w:rPr>
          <w:sz w:val="27"/>
          <w:szCs w:val="27"/>
        </w:rPr>
        <w:t>детскому саду присмотра                      и оздоровления № 67 «Лель» заменить словами «</w:t>
      </w:r>
      <w:r>
        <w:rPr>
          <w:spacing w:val="-6"/>
          <w:sz w:val="27"/>
          <w:szCs w:val="27"/>
        </w:rPr>
        <w:t xml:space="preserve">детскому саду № </w:t>
      </w:r>
      <w:r>
        <w:rPr>
          <w:sz w:val="27"/>
          <w:szCs w:val="27"/>
        </w:rPr>
        <w:t>61 «Лель</w:t>
      </w:r>
      <w:r>
        <w:rPr>
          <w:spacing w:val="-6"/>
          <w:sz w:val="27"/>
          <w:szCs w:val="27"/>
        </w:rPr>
        <w:t>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1.6. В приложении 5 к постановлению слова «автономному учреждению </w:t>
      </w:r>
      <w:r>
        <w:rPr>
          <w:spacing w:val="-6"/>
          <w:sz w:val="27"/>
          <w:szCs w:val="27"/>
        </w:rPr>
        <w:t>среднего профессионального образования Ханты-Мансийского автономного округа –</w:t>
      </w:r>
      <w:r>
        <w:rPr>
          <w:sz w:val="27"/>
          <w:szCs w:val="27"/>
        </w:rPr>
        <w:t xml:space="preserve"> Югры «Сургутский профессиональный колледж» заменить словами </w:t>
      </w:r>
      <w:r>
        <w:rPr>
          <w:spacing w:val="-6"/>
          <w:sz w:val="27"/>
          <w:szCs w:val="27"/>
        </w:rPr>
        <w:t xml:space="preserve">«автономному </w:t>
      </w:r>
      <w:r>
        <w:rPr>
          <w:sz w:val="27"/>
          <w:szCs w:val="27"/>
        </w:rPr>
        <w:t>учреждению профессионального образования Ханты-Мансийского автономного округа –</w:t>
      </w:r>
      <w:r>
        <w:rPr>
          <w:spacing w:val="-6"/>
          <w:sz w:val="27"/>
          <w:szCs w:val="27"/>
        </w:rPr>
        <w:t xml:space="preserve"> Югры «Сургутский политехнический колледж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7. В приложении 6 к постановлению слово «детей» исключ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1.8. В приложении 8 к постановлению слова «начальной общеобразовательной школе № 40»</w:t>
      </w:r>
      <w:r>
        <w:rPr>
          <w:sz w:val="27"/>
          <w:szCs w:val="27"/>
        </w:rPr>
        <w:t xml:space="preserve"> заменить словами «средней общеобразовательной школе № 5</w:t>
      </w:r>
      <w:r>
        <w:rPr>
          <w:spacing w:val="-6"/>
          <w:sz w:val="27"/>
          <w:szCs w:val="27"/>
        </w:rPr>
        <w:t>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9. В приложении 10 к постановлению слова «средней общеобразовательной </w:t>
      </w:r>
      <w:r>
        <w:rPr>
          <w:spacing w:val="-6"/>
          <w:sz w:val="27"/>
          <w:szCs w:val="27"/>
        </w:rPr>
        <w:t>школе № 12 с углубленным изучением отдельных предметов» заменить словами</w:t>
      </w:r>
      <w:r>
        <w:rPr>
          <w:sz w:val="27"/>
          <w:szCs w:val="27"/>
        </w:rPr>
        <w:t xml:space="preserve"> «средней школе № 12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0. В приложении 20 к постановлению слова «учреждению для детей          дошкольного и младшего школьного возраста начальной школе-детскому           саду № 39» заменить словами «учреждению средней общеобразовательной                 школе № 26</w:t>
      </w:r>
      <w:r>
        <w:rPr>
          <w:spacing w:val="-6"/>
          <w:sz w:val="27"/>
          <w:szCs w:val="27"/>
        </w:rPr>
        <w:t>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1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11T05:11:00Z</dcterms:modified>
  <cp:revision>2</cp:revision>
  <dc:subject/>
  <dc:title/>
</cp:coreProperties>
</file>