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9835137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88002574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 «Городской пар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льтуры и отдых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о ст.52, 54 Гражданского кодекса Российской Федерации,                  Уставом</w:t>
      </w:r>
      <w:r>
        <w:rPr>
          <w:sz w:val="27"/>
          <w:szCs w:val="27"/>
        </w:rPr>
        <w:t xml:space="preserve"> муниципального образования городской округ город Сургут, распоряжениями Администрации города от 01.06.2011 № 1340 «Об утверждении Положения             о функциях учредителя и кураторов в отношении муниципальных организаций»,             от 30.12.2005 № 3686 «Об утверждении Регламента Администрации города»,                      от 05.04.2016 № 505 «О передаче некоторых полномочий высшим должностным             лицам Администрации города», в целях приведения устава муниципального                      автономного учреждения «Городской парк культуры и отдыха» в соответствие                  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устав муниципального автономного учреждения «Городской                парк культуры и отдыха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1.3 раздела 1 изложить в следующе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.3. Сокращенное официальное наименование учреждения: МАУ «Городской пар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4.3.4.1 раздел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.3.4.1. Деятельность парков культуры и отдых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ункт 4.4 раздела 4 дополнить подпунктами 4.4.8, 4.4.9 следующего                    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.4.8. Организация праздников, торжественных мероприятий, ярмар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9. Организация танцплощадок, дискотек, школ танцев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Муниципальному автономному учреждению «Городской парк культуры                       и отдыха» зарегистрировать изменения в устав учреждения в Инспекции Феде-                     ральной налоговой службы России по городу Сургуту в установлен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                 Администрации города Пелевина А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                                                                             А.А. Шатунов</w:t>
      </w:r>
    </w:p>
    <w:p>
      <w:pPr>
        <w:pStyle w:val="Heading"/>
        <w:jc w:val="left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Ы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поряжением 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ind w:left="4678" w:hanging="0"/>
        <w:rPr/>
      </w:pPr>
      <w:r>
        <w:rPr>
          <w:rFonts w:eastAsia="Times New Roman"/>
          <w:szCs w:val="28"/>
        </w:rPr>
        <w:t>от ____________ № _______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6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О внесении изменений в устав </w:t>
      </w:r>
    </w:p>
    <w:p>
      <w:pPr>
        <w:pStyle w:val="Normal"/>
        <w:ind w:left="46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автономного </w:t>
      </w:r>
    </w:p>
    <w:p>
      <w:pPr>
        <w:pStyle w:val="Normal"/>
        <w:ind w:left="46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чреждения «Городской парк </w:t>
      </w:r>
    </w:p>
    <w:p>
      <w:pPr>
        <w:pStyle w:val="Normal"/>
        <w:ind w:left="46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ультуры и отдыха» 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меститель главы 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67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______________________ А.А. Шатунов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муниципальное автономное учреждение </w:t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«Городской парк культуры и отдыха»</w:t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Изменения в устав</w:t>
      </w:r>
    </w:p>
    <w:p>
      <w:pPr>
        <w:pStyle w:val="Normal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ункт 1.3 раздела 1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3. Сокращенное официальное наименование учреждения: МАУ «Городской пар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дпункт 4.3.4.1 раздела 4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.3.4.1. Деятельность парков культуры и отдых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sz w:val="27"/>
          <w:szCs w:val="27"/>
        </w:rPr>
        <w:t>Пункт 4.4 раздела 4 дополнить подпунктами 4.4.8, 4.4.9 следующего                     содержания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.4.8. Организация праздников, торжественных мероприятий, ярма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9. Организация танцплощадок, дискотек, школ танцев»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 Сургут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4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0T11:04:00Z</dcterms:modified>
  <cp:revision>2</cp:revision>
  <dc:subject/>
  <dc:title/>
</cp:coreProperties>
</file>