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7675245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159439207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6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9.10.2007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3252 «Об утверждении положения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орядке предоставления муниципальных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лых помещений специализированного </w:t>
      </w:r>
    </w:p>
    <w:p>
      <w:pPr>
        <w:pStyle w:val="Normal"/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ищного фонда»</w:t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9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соответствии с Жилищным кодексом Российской Федерации, распоряжением Администрации города </w:t>
      </w:r>
      <w:r>
        <w:rPr>
          <w:rFonts w:eastAsia="Times New Roman"/>
          <w:szCs w:val="20"/>
          <w:lang w:eastAsia="ru-RU"/>
        </w:rPr>
        <w:t>от 30.12.2005 № 3686 «Об утверждении                     Регламента Администрации города»</w:t>
      </w:r>
      <w:r>
        <w:rPr>
          <w:rFonts w:eastAsia="Times New Roman"/>
          <w:bCs/>
          <w:color w:val="000000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орода от 09.10.2007 № 3252                               «Об утверждении положения о порядке предоставления муниципальных жилых </w:t>
      </w:r>
      <w:r>
        <w:rPr>
          <w:rFonts w:eastAsia="Times New Roman"/>
          <w:spacing w:val="-6"/>
          <w:szCs w:val="28"/>
          <w:lang w:eastAsia="ru-RU"/>
        </w:rPr>
        <w:t>помещений специализированного жилищного фонда» (с изменениями от 23.12.2008 № 4730</w:t>
      </w:r>
      <w:r>
        <w:rPr>
          <w:rFonts w:eastAsia="Times New Roman"/>
          <w:szCs w:val="28"/>
          <w:lang w:eastAsia="ru-RU"/>
        </w:rPr>
        <w:t>, 30.11.2009 № 4824, 06.07.2010 № 3340, 28.09.2012 № 7616, 10.06.2013 № 3949, 03.09.2013 № 6322, 21.05.2014 № 3372, 02.12.2014 № 8057, 09.02.2015 № 793, 26.08.2015 № 5913, 22.07.2016 № 5548, 19.09.2016 № 6996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ункт 2.1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bookmarkStart w:id="0" w:name="sub_1021"/>
      <w:r>
        <w:rPr>
          <w:rFonts w:eastAsia="Times New Roman"/>
          <w:szCs w:val="28"/>
          <w:lang w:eastAsia="ru-RU"/>
        </w:rPr>
        <w:t>2.1. Служебные жилые помещения предоставляются работникам,                          не обеспеченным жилыми помещениями на территории города Сургут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bookmarkEnd w:id="0"/>
      <w:r>
        <w:rPr>
          <w:rFonts w:eastAsia="Times New Roman"/>
          <w:szCs w:val="28"/>
          <w:lang w:eastAsia="ru-RU"/>
        </w:rPr>
        <w:t>2.1.1. Избранным на выборную должность в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2. Состоящим в трудовых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3. Состоящим в трудовых отношениях с муниципальными учреждениями, муниципальными унитарными предприят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4. Состоящим в трудовых отношениях с государственными учреждения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5. Проходящим службу в должности участкового уполномоченного                 </w:t>
      </w:r>
      <w:r>
        <w:rPr>
          <w:rFonts w:eastAsia="Times New Roman"/>
          <w:spacing w:val="-4"/>
          <w:szCs w:val="28"/>
          <w:lang w:eastAsia="ru-RU"/>
        </w:rPr>
        <w:t xml:space="preserve">и старшего участкового уполномоченного полиции в </w:t>
      </w:r>
      <w:r>
        <w:rPr>
          <w:rFonts w:eastAsia="Times New Roman"/>
          <w:spacing w:val="-4"/>
          <w:szCs w:val="20"/>
          <w:lang w:eastAsia="ru-RU"/>
        </w:rPr>
        <w:t>Управлении Министерства</w:t>
      </w:r>
      <w:r>
        <w:rPr>
          <w:rFonts w:eastAsia="Times New Roman"/>
          <w:szCs w:val="20"/>
          <w:lang w:eastAsia="ru-RU"/>
        </w:rPr>
        <w:t xml:space="preserve"> внутренних дел Российской Федерации по городу Сургу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6. Проходящим службу в Федеральном государственном казенном               учреждении «1 отряд федеральной противопожарной службы по Ханты-Мансийскому автономному округу – Югр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7. Проходящим службу в Управлении Федеральной службы войск             национальной гвардии Российской Федерации по Ханты-Мансийскому автономному округу – Югре, направляемым для выполнения служебных обязанностей по месту дислокации в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категорий работников, имеющих право на получение служебного </w:t>
      </w:r>
      <w:r>
        <w:rPr>
          <w:rFonts w:eastAsia="Times New Roman"/>
          <w:spacing w:val="-6"/>
          <w:szCs w:val="28"/>
          <w:lang w:eastAsia="ru-RU"/>
        </w:rPr>
        <w:t>жилого помещения, может быть изменен путем внесения изменений в настоящее</w:t>
      </w:r>
      <w:r>
        <w:rPr>
          <w:rFonts w:eastAsia="Times New Roman"/>
          <w:szCs w:val="28"/>
          <w:lang w:eastAsia="ru-RU"/>
        </w:rPr>
        <w:t xml:space="preserve"> полож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ункт 2.3 дополнить подпунктом 2.3.2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2.3.2. Очередность сотрудников, проходящих службу в должности участкового уполномоченного и старшего участкового уполномоченного полиции             в </w:t>
      </w:r>
      <w:r>
        <w:rPr>
          <w:rFonts w:eastAsia="Times New Roman"/>
          <w:szCs w:val="20"/>
          <w:lang w:eastAsia="ru-RU"/>
        </w:rPr>
        <w:t>Управлении Министерства внутренних дел Российской Федерации по городу Сургуту</w:t>
      </w:r>
      <w:r>
        <w:rPr>
          <w:rFonts w:eastAsia="Times New Roman"/>
          <w:szCs w:val="28"/>
          <w:lang w:eastAsia="ru-RU"/>
        </w:rPr>
        <w:t>, проходящих службу в Федеральном государственном казенном            учреждении «1 отряд федеральной противопожарной службы по Ханты-Мансийскому автономному округу – Югре», проходящих службу в Управлении Федеральной службы войск национальной гвардии Российской Федерации            по Ханты-Мансийскому автономному округу – Югре, формируется по месту прохождения службы согласно настоящему положению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одпункт 2.4.2 пункта 2.4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bookmarkStart w:id="1" w:name="sub_242"/>
      <w:r>
        <w:rPr>
          <w:rFonts w:eastAsia="Times New Roman"/>
          <w:szCs w:val="28"/>
          <w:lang w:eastAsia="ru-RU"/>
        </w:rPr>
        <w:t>2.4.2. Ходатайство на имя Главы города руководител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труктурного подразделения органа местного самоуправления города </w:t>
      </w:r>
      <w:r>
        <w:rPr>
          <w:rFonts w:eastAsia="Times New Roman"/>
          <w:spacing w:val="-4"/>
          <w:szCs w:val="28"/>
          <w:lang w:eastAsia="ru-RU"/>
        </w:rPr>
        <w:t>(Председателя Думы города, Председателя Контрольно-счетной палаты города),</w:t>
      </w:r>
      <w:r>
        <w:rPr>
          <w:rFonts w:eastAsia="Times New Roman"/>
          <w:szCs w:val="28"/>
          <w:lang w:eastAsia="ru-RU"/>
        </w:rPr>
        <w:t xml:space="preserve"> согласованное с высшим должностным лицом Администрации города,                   курирующим соответствующее структурное подразделение – для работников, перечисленных в подпунктах 2.1.2 пункта 2.1 настоящего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ого учреждения или муниципального унитарного предприятия, согласованное с руководителем структурного подразделения Администрации города, курирующим данное муниципальное учреждение или </w:t>
      </w:r>
      <w:r>
        <w:rPr>
          <w:rFonts w:eastAsia="Times New Roman"/>
          <w:spacing w:val="-8"/>
          <w:szCs w:val="28"/>
          <w:lang w:eastAsia="ru-RU"/>
        </w:rPr>
        <w:t>муниципальное унитарное предприятие – для работников, перечисленных в подпункте 2.1.3</w:t>
      </w:r>
      <w:r>
        <w:rPr>
          <w:rFonts w:eastAsia="Times New Roman"/>
          <w:szCs w:val="28"/>
          <w:lang w:eastAsia="ru-RU"/>
        </w:rPr>
        <w:t xml:space="preserve"> пункта 2.1 настоящего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государственного учреждения Ханты-Мансийского автономного округа – </w:t>
      </w:r>
      <w:r>
        <w:rPr>
          <w:rFonts w:eastAsia="Times New Roman"/>
          <w:spacing w:val="-4"/>
          <w:szCs w:val="28"/>
          <w:lang w:eastAsia="ru-RU"/>
        </w:rPr>
        <w:t>Югры – для работников, перечисленных в подпункте 2.1.4 пункта 2.1 настоящего</w:t>
      </w:r>
      <w:r>
        <w:rPr>
          <w:rFonts w:eastAsia="Times New Roman"/>
          <w:szCs w:val="28"/>
          <w:lang w:eastAsia="ru-RU"/>
        </w:rPr>
        <w:t xml:space="preserve">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правления Министерства внутренних дел Российской Федерации                      </w:t>
      </w:r>
      <w:r>
        <w:rPr>
          <w:rFonts w:eastAsia="Times New Roman"/>
          <w:spacing w:val="-6"/>
          <w:szCs w:val="28"/>
          <w:lang w:eastAsia="ru-RU"/>
        </w:rPr>
        <w:t>по городу Сургуту – для работников, перечисленных в подпункте 2.1.5 пункта 2.1</w:t>
      </w:r>
      <w:r>
        <w:rPr>
          <w:rFonts w:eastAsia="Times New Roman"/>
          <w:szCs w:val="28"/>
          <w:lang w:eastAsia="ru-RU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едерального государственного казенного учреждения «1 отряд федеральной противопожарной службы по Ханты-Мансийскому автономному                  округу – Югре» – для работников, перечисленных в подпункте 2.1.6 пункта 2.1 настоящего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правления Федеральной службы войск национальной гвардии Российской Федерации по Ханты-Мансийскому автономному округу – Югре –                   для работников, перечисленных в подпункте 2.1.7 пункта 2.1 настоящего положения</w:t>
      </w:r>
      <w:bookmarkEnd w:id="1"/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Пункт 2.6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В течение 20 рабочих дней со дня представления документов,            указанных в пункте 2.4 настоящего положения, управлением принимается            решение о постановке на учет или об отказе в постановке на учет работника. Сведения о принятом решении управление направляет работнику в течение трех рабочих дней с момента принятия решени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бзац десятый пункта 2.8 изложить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шение о снятии с учета принимается управлением в течение 15 рабочих дней со дня выявления обстоятельств, являющихся основанием для снятия           с учета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3.1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.1. Жилые помещения в муниципальных общежитиях предоставляются работникам, не обеспеченным жилыми помещениями на территории города Сургут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Состоящим в трудовых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Состоящим в трудовых отношениях с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Состоящим в трудовых отношениях с муниципальными унитарными предприят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4. Состоящим в трудовых отношениях с государственными учреждения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5. Проходящим службу в Федеральном государственном казенном          учреждении «1 отряд федеральной противопожарной службы по Ханты-Мансийскому автономному округу – Югр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Абзац третий пункта 3.6 изложить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ходатайство на имя Главы города руководителя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го подразделения органа местного самоуправления горо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Председателя Думы города, Председателя Контрольно-счетной палаты город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ное с высшим должностным лицом Администрации города,                 курирующим соответствующее структурное подразделение – для работников, перечисленных в подпункте 3.1.1 пункта 3.1 настоящего положения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или муниципального унитарного предприятия, согласованное с руководителем структурного подразделения                         Администрации города, курирующим данное муниципальное учреждение                или муниципальное унитарное предприятие – для работников, перечисленных                     в подпунктах 3.1.2, 3.1.3 пункта 3.1 настоящего положения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учреждения Ханты-Мансийского автономного округа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Югры – для работников, перечисленных в подпункте 3.1.4 пункта 3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едерального государственного казенного учреждения «1 отряд федер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пожарной службы по Ханты-Мансийскому автономному округу –              Югре» – для работников, перечисленных в подпункте 3.1.5 пункта 3.1 настоящего положения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е 3.10 слово «муниципальной» исключить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дпункт 4.3.1 пункта 4.3 после слов «(Сургутский отдел Управления Федеральной службы государственной регистрации, кадастра и картографии                     по Ханты-Мансийскому автономному округу – Югре)» дополнить абзацем                        следующего содержания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акт о пожаре, в случае утраты жилого помещения в результате пожара (МЧС России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стоящее           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               главы Администрации города Кривцова  Н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орода                </w:t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7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6:07:00Z</dcterms:modified>
  <cp:revision>2</cp:revision>
  <dc:subject/>
  <dc:title/>
</cp:coreProperties>
</file>