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0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8pt" filled="f" o:ole="">
                                  <v:imagedata r:id="rId3" o:title=""/>
                                </v:shape>
                                <o:OLEObject Type="Embed" ProgID="" ShapeID="ole_rId2" DrawAspect="Content" ObjectID="_4170992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8pt" filled="f" o:ole="">
                            <v:imagedata r:id="rId5" o:title=""/>
                          </v:shape>
                          <o:OLEObject Type="Embed" ProgID="" ShapeID="ole_rId4" DrawAspect="Content" ObjectID="_74191914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ежведомственного</w:t>
      </w:r>
    </w:p>
    <w:p>
      <w:pPr>
        <w:pStyle w:val="Normal"/>
        <w:rPr>
          <w:szCs w:val="28"/>
        </w:rPr>
      </w:pPr>
      <w:r>
        <w:rPr>
          <w:szCs w:val="28"/>
        </w:rPr>
        <w:t>плана мероприятий «дорожной карты»</w:t>
      </w:r>
    </w:p>
    <w:p>
      <w:pPr>
        <w:pStyle w:val="Normal"/>
        <w:rPr>
          <w:szCs w:val="28"/>
        </w:rPr>
      </w:pPr>
      <w:r>
        <w:rPr>
          <w:szCs w:val="28"/>
        </w:rPr>
        <w:t>по приобретению (строительству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редоставлению детям-сиротам </w:t>
      </w:r>
    </w:p>
    <w:p>
      <w:pPr>
        <w:pStyle w:val="Normal"/>
        <w:rPr>
          <w:szCs w:val="28"/>
        </w:rPr>
      </w:pPr>
      <w:r>
        <w:rPr>
          <w:szCs w:val="28"/>
        </w:rPr>
        <w:t>и детям, оставшимся без попечения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одителей, лицам из чис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тей-сирот и детей, оставшихс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з попечения родителей, жил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мещений специализирован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лищного фонда по договор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йма специализирова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лых помещен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о ст.8 </w:t>
      </w:r>
      <w:r>
        <w:rPr>
          <w:bCs/>
          <w:sz w:val="28"/>
          <w:szCs w:val="28"/>
        </w:rPr>
        <w:t>Федерального закона от 21.12.1996 № 159-ФЗ                         «О дополнительных гарантиях по социальной поддержке детей-сирот и детей, оставшихся без попечения родителей», ст.5 Закона Ханты-Мансийского автономного округа – Югры от 09.06.2009 № 86-оз «О дополнительных гарантиях                 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,</w:t>
      </w:r>
      <w:r>
        <w:rPr>
          <w:sz w:val="28"/>
          <w:szCs w:val="28"/>
        </w:rPr>
        <w:t xml:space="preserve"> постановлением Правительства Ханты-               Мансийского автономного округа – Югры от 25.01.2013 № 21-п «Об отдельных вопросах обеспечения детей-сирот и детей, оставшихся без попечения роди-           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в Ханты-Мансийском автономном округе – Югре» и во исполнение постановления                       комиссии по делам несовершеннолетних и защите их прав при Правительстве Ханты-Мансийского автономного округа – Югры от 08.12.2016 № 119:</w:t>
      </w:r>
    </w:p>
    <w:p>
      <w:pPr>
        <w:pStyle w:val="Normal"/>
        <w:ind w:firstLine="567"/>
        <w:jc w:val="both"/>
        <w:rPr>
          <w:iCs/>
          <w:szCs w:val="20"/>
        </w:rPr>
      </w:pPr>
      <w:r>
        <w:rPr>
          <w:szCs w:val="28"/>
        </w:rPr>
        <w:t>1. Утвердить м</w:t>
      </w:r>
      <w:r>
        <w:rPr>
          <w:iCs/>
          <w:szCs w:val="28"/>
        </w:rPr>
        <w:t xml:space="preserve">ежведомственный план мероприятий «дорожную карту»                  </w:t>
      </w:r>
      <w:r>
        <w:rPr>
          <w:iCs/>
        </w:rPr>
        <w:t xml:space="preserve">по приобретению (строительству) и 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специализированного                       жилищного фонда по договорам найма специализированных жилых помещений согласно приложению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2. Ответственным исполнителям дорожной карты в срок до 01.05.2017              представить отчет о выполнении мероприятий, предусмотренных «дорожной картой», в комиссию по делам несовершеннолетних и защите их прав                              при Правительстве </w:t>
      </w:r>
      <w:r>
        <w:rPr>
          <w:szCs w:val="28"/>
        </w:rPr>
        <w:t>Ханты-Мансийского автономного округа – Югры и Департамент социального развития Ханты-Мансийского автономного округа – Югры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распоряжение в средствах массовой информации и разместить на официальном                    портале Администрации город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            главы Администрации города Пелевина А.Р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6096" w:firstLine="6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firstLine="6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6096" w:firstLine="6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096" w:firstLine="6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Межведомственный план мероприятий 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«дорожная карта» по приобретению (строительству) и предоставлению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детям-сиротам и детям, оставшимся без попечения родителей, лицам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из числа детей-сирот и детей, оставшихся без попечения родителей,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жилых помещений специализированного жилищного фонда по договорам найма специализированных жилых помещений </w:t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Формирование и ведение списка детей-сирот и детей, оставшихся без попечения роди-        телей, лиц из числа детей-сирот и детей, оставшихся без попечения родителей, которые               подлежат обеспечению жилыми помещениями специализированного жилищного фонда               по договорам найма специализированных жилых помещений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Информирование детей-сирот и детей, оставшихся без попечения родите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из их числа, имеющих право на дополнительные гарантии в виде предост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пе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ечитель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Формирование и ведение списка детей-сирот и детей, оставшихся без попе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ей, лиц из их числа, котор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т обеспечению жилыми помещ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ми специализированного жилищ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по договорам найма специализ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пе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ечитель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едоставление в Департамент социального развития Ханты-Мансийского автономного округа – Югры информации для формирования и ведения реестра детей-сирот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тей, оставшихся без попечения родителей, лиц из их числа, которые подлежат обеспе-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ю жилыми помещениями специализи-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ого жилищного фонда по договорам найма специализированных жилых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пе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ечитель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жилых помещений на первичном и вторичном рынках жилья для обеспечения детей-сирот, детей, оставшихся без попечения родителей, лиц из их числа жилыми помещениями по договорам найма специализированных жилых помещений на территории муниципального образования городской округ город Сургут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ониторинг рынка недвиж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ом образовании город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город Сургут и подготовка заклю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ором отражается информ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тоимости предполагаемых к продаж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ых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не свыше 45 квадратных мет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х физическими и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до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бъявление и проведение конкурсных торгов по приобретению жилых помещений для детей-сирот детей, оставш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печения родителей, лиц из их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60 дней после утверждения планов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, включения закупок в план закупок, план-график и обработке плановых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ах «АЦК – Финансирование», «АЦК-Муниципальный заказ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Заключение контрактов по приобретению жилых помещений для детей-сирот детей, оставшихся без попечения родите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из их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закона </w:t>
            </w:r>
          </w:p>
          <w:p>
            <w:pPr>
              <w:pStyle w:val="Normal"/>
              <w:ind w:left="-10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4.2013 № 44-ФЗ, </w:t>
            </w:r>
          </w:p>
          <w:p>
            <w:pPr>
              <w:pStyle w:val="Normal"/>
              <w:ind w:left="-10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кт может быть </w:t>
            </w:r>
          </w:p>
          <w:p>
            <w:pPr>
              <w:pStyle w:val="Normal"/>
              <w:ind w:left="-10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не ранее чем через десять дней с даты разме-</w:t>
            </w:r>
          </w:p>
          <w:p>
            <w:pPr>
              <w:pStyle w:val="Normal"/>
              <w:ind w:left="-10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ния в единой информационной системе протокола подведения итогов </w:t>
            </w:r>
          </w:p>
          <w:p>
            <w:pPr>
              <w:pStyle w:val="Normal"/>
              <w:ind w:left="-10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го аукцио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Оформление права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ные жилы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едоставления их детям-сирот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етям, оставшимся без попе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, а также лицам из их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льным законом № 122-Ф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7.1997 «О государственной регистрации прав на недвижимое имущество и сделок с ним» – в течение десяти рабочих дн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риема зая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кументов, необх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мых для государств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Оформление приобретенных жил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для предоставления их детям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там и детям, оставшимся без попечения родителей, а также лицам из их чис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пециализированный муницип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уч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пре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жи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рабочих дней </w:t>
            </w:r>
          </w:p>
          <w:p>
            <w:pPr>
              <w:pStyle w:val="Normal"/>
              <w:ind w:left="-10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поступления </w:t>
            </w:r>
          </w:p>
          <w:p>
            <w:pPr>
              <w:pStyle w:val="Normal"/>
              <w:ind w:left="-10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е правоустанав-</w:t>
            </w:r>
          </w:p>
          <w:p>
            <w:pPr>
              <w:pStyle w:val="Normal"/>
              <w:ind w:left="-10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вающих документов </w:t>
            </w:r>
          </w:p>
          <w:p>
            <w:pPr>
              <w:pStyle w:val="Normal"/>
              <w:ind w:left="-10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е жилые </w:t>
            </w:r>
          </w:p>
          <w:p>
            <w:pPr>
              <w:pStyle w:val="Normal"/>
              <w:ind w:left="-10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направляется</w:t>
            </w:r>
          </w:p>
          <w:p>
            <w:pPr>
              <w:pStyle w:val="Normal"/>
              <w:ind w:left="-100" w:right="-1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 постановления </w:t>
            </w:r>
          </w:p>
          <w:p>
            <w:pPr>
              <w:pStyle w:val="Normal"/>
              <w:ind w:left="-10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ind w:left="-10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жилых поме-</w:t>
            </w:r>
          </w:p>
          <w:p>
            <w:pPr>
              <w:pStyle w:val="Normal"/>
              <w:ind w:left="-10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ий в состав специализи-</w:t>
            </w:r>
          </w:p>
          <w:p>
            <w:pPr>
              <w:pStyle w:val="Normal"/>
              <w:ind w:left="-10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анного жилищного </w:t>
            </w:r>
          </w:p>
          <w:p>
            <w:pPr>
              <w:pStyle w:val="Normal"/>
              <w:ind w:left="-100" w:right="-129" w:hanging="0"/>
              <w:jc w:val="center"/>
              <w:rPr/>
            </w:pPr>
            <w:r>
              <w:rPr>
                <w:sz w:val="24"/>
                <w:szCs w:val="24"/>
              </w:rPr>
              <w:t>фонда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гласование вышеуказанного проекта поста-</w:t>
            </w:r>
          </w:p>
          <w:p>
            <w:pPr>
              <w:pStyle w:val="Normal"/>
              <w:ind w:left="-10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ления осуществляется </w:t>
            </w:r>
          </w:p>
          <w:p>
            <w:pPr>
              <w:pStyle w:val="Normal"/>
              <w:ind w:left="-10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оря-</w:t>
            </w:r>
          </w:p>
          <w:p>
            <w:pPr>
              <w:pStyle w:val="Normal"/>
              <w:ind w:left="-10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ем Администрации </w:t>
            </w:r>
          </w:p>
          <w:p>
            <w:pPr>
              <w:pStyle w:val="Normal"/>
              <w:ind w:left="-10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т 30.12.2005 № 3686                       «Об утверждении Регламента Администрации город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жилых помещений детям-сиротам и детям, оставшимся без попечения родителей, а также лицам из их числа в соответствии с действующим законодательством включает в себя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инятие решений о предостав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муниципального специализированного жилищного фонда детям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там и детям, оставшимся без попечения родителей, а также лицам из их чис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в рамках исполнения судебных решений по вопросам обеспечения жилыми помещениями детей-сирот и дет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вшихся без попечения родите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из их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уч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пре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жи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</w:t>
            </w:r>
          </w:p>
          <w:p>
            <w:pPr>
              <w:pStyle w:val="Normal"/>
              <w:ind w:left="-10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поступления </w:t>
            </w:r>
          </w:p>
          <w:p>
            <w:pPr>
              <w:pStyle w:val="Normal"/>
              <w:ind w:left="-10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правление постановления Администрации города </w:t>
            </w:r>
          </w:p>
          <w:p>
            <w:pPr>
              <w:pStyle w:val="Normal"/>
              <w:ind w:left="-10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жилых поме-</w:t>
            </w:r>
          </w:p>
          <w:p>
            <w:pPr>
              <w:pStyle w:val="Normal"/>
              <w:ind w:left="-10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ний в состав специализированного жилищного фонда направляется проект постановления Администрации </w:t>
            </w:r>
          </w:p>
          <w:p>
            <w:pPr>
              <w:pStyle w:val="Normal"/>
              <w:ind w:left="-10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о предоставлении </w:t>
            </w:r>
          </w:p>
          <w:p>
            <w:pPr>
              <w:pStyle w:val="Normal"/>
              <w:ind w:left="-10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х жилых помещений.</w:t>
            </w:r>
          </w:p>
          <w:p>
            <w:pPr>
              <w:pStyle w:val="Normal"/>
              <w:ind w:left="-10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вышеуказанного проекта постановления осуществляется в соответствии с распоряжением </w:t>
            </w:r>
          </w:p>
          <w:p>
            <w:pPr>
              <w:pStyle w:val="Normal"/>
              <w:ind w:left="-10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ind w:left="-100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5 № 3686                       «Об утверждении Регламента Администрации город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Заключение с детьми-сиротами и детьми, оставшимися без попечения родите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лицами из их числа договоров найма жилых помещений специализирова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уч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пре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жи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говора </w:t>
            </w:r>
          </w:p>
          <w:p>
            <w:pPr>
              <w:pStyle w:val="Normal"/>
              <w:ind w:left="-11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рабочих дней </w:t>
            </w:r>
          </w:p>
          <w:p>
            <w:pPr>
              <w:pStyle w:val="Normal"/>
              <w:ind w:left="-11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поступления </w:t>
            </w:r>
          </w:p>
          <w:p>
            <w:pPr>
              <w:pStyle w:val="Normal"/>
              <w:ind w:left="-11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правление постановления Администрации города </w:t>
            </w:r>
          </w:p>
          <w:p>
            <w:pPr>
              <w:pStyle w:val="Normal"/>
              <w:ind w:left="-11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</w:t>
            </w:r>
          </w:p>
          <w:p>
            <w:pPr>
              <w:pStyle w:val="Normal"/>
              <w:ind w:left="-11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ых </w:t>
            </w:r>
          </w:p>
          <w:p>
            <w:pPr>
              <w:pStyle w:val="Normal"/>
              <w:ind w:left="-11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мониторинга и контроля за расходованием средств на обеспечение жилыми помещениями детей-сирот, детей, оставшихся без попечения родителей, лиц из их числа включает в себя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ежекварталь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социального развития Ханты-Мансийского автономного округа – Юг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переданного отдельного полномочия по предоставлению детям-сирот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тям, оставшимся без попечения род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, лицам из числа детей-сирот и детей, оставшихся без попечения родителей, жилых помещений специализированного жилищного фонда по договорам найма специализ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ных жилых помещений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пе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печитель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до 10 числа месяц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 квартало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4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0T11:24:00Z</dcterms:modified>
  <cp:revision>2</cp:revision>
  <dc:subject/>
  <dc:title/>
</cp:coreProperties>
</file>