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9627941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24702644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присвоения, изменения и аннулирования адресов объектам адресации», распоряжением Администрации города от 30.12.2005 № 3686 «Об утверждении             Регламента Администрации города», в целях упорядочения адресов объектам адресации на территории города Сургута, учитывая заявление общества с ограниченной ответственностью Производственной фирмы «Урал-Сервис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объекту капитального строительства «Склад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.1825,0 м3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общ = 406,41 м2», расположенному на земельном участке с кадастровым            номером 86:10:0101253:70, адрес – Российская Федерация, Ханты-Мансийский автономный округ – Югра, город Сургут, улица Комплектовочная, 1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0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5:40:00Z</dcterms:modified>
  <cp:revision>2</cp:revision>
  <dc:subject/>
  <dc:title/>
</cp:coreProperties>
</file>