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1914599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32317179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9.03.2014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44 «О создании контрактной служб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заказчик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5.04.2013 № 44-ФЗ                           «О контрактной системе в сфере закупок товаров, работ, услуг для обеспечения государственных и муниципальных нужд», распоряжением Администрации             города от 30.12.2005 № 3686 «Об утверждении Регламента Администрации           города», в целях совершенствования системы планирования закупок для нужд муниципального заказчика Администрации город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19.03.2014 № 644            «О создании контрактной службы муниципального заказчика Администрации города Сургута» (с изменениями от 19.08.2014 № 2379, 12.09.2014 № 2788, 26.12.2014 № 4495, 30.03.2015 № 1114, 08.09.2015 № 2175, 12.11.2015 № 2679, 18.12.2015 № 2933, 30.12.2015 № 3016, 06.05.2016 № 732, 04.07.2016 № 1205, 17.11.2016 № 2235) изменение, дополнив приложение 2 к распоряжению              абзаце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Богач Роман Алексеевич – начальник управления по природопользо-ванию и эколог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6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5:36:00Z</dcterms:modified>
  <cp:revision>2</cp:revision>
  <dc:subject/>
  <dc:title/>
</cp:coreProperties>
</file>