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8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55pt" filled="f" o:ole="">
                                  <v:imagedata r:id="rId3" o:title=""/>
                                </v:shape>
                                <o:OLEObject Type="Embed" ProgID="" ShapeID="ole_rId2" DrawAspect="Content" ObjectID="_11539519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55pt" filled="f" o:ole="">
                            <v:imagedata r:id="rId5" o:title=""/>
                          </v:shape>
                          <o:OLEObject Type="Embed" ProgID="" ShapeID="ole_rId4" DrawAspect="Content" ObjectID="_163991585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О комплексе мер по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ыха и оздоровления детей, </w:t>
      </w:r>
    </w:p>
    <w:p>
      <w:pPr>
        <w:pStyle w:val="Normal"/>
        <w:rPr>
          <w:szCs w:val="28"/>
        </w:rPr>
      </w:pPr>
      <w:r>
        <w:rPr>
          <w:szCs w:val="28"/>
        </w:rPr>
        <w:t>проживающих в муниципальн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и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Сургут,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Законом Ханты-Мансийского автономного округа – Югры           от 08.07.2005 № 62-оз «О наделении органов местного самоуправления                              муниципальных образований отдельными государственными полномочиями </w:t>
      </w:r>
      <w:r>
        <w:rPr>
          <w:spacing w:val="-6"/>
          <w:szCs w:val="28"/>
        </w:rPr>
        <w:t>Ханты-Мансийского автономного округа – Югры», постановлением Правитель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Ханты-Мансийского автономного округа – Югры от 09.10.2013 № 421-п</w:t>
      </w:r>
      <w:r>
        <w:rPr>
          <w:szCs w:val="28"/>
        </w:rPr>
        <w:t xml:space="preserve">                                 </w:t>
      </w:r>
      <w:r>
        <w:rPr>
          <w:spacing w:val="-4"/>
          <w:szCs w:val="28"/>
        </w:rPr>
        <w:t>«О государственной программе Ханты-Мансийского автономного округа – Югры</w:t>
      </w:r>
      <w:r>
        <w:rPr>
          <w:szCs w:val="28"/>
        </w:rPr>
        <w:t xml:space="preserve"> «Социальная поддержка жителей Ханты-Мансийского автономного округа – Югры на 2016 – 2020 годы», постановлением Администрации города                                  от 03.04.2014 № 2192 «Об осуществлении переданного органу местного                               самоуправления отдельного государственного полномочия по организации                       и обеспечению отдыха и оздоровления детей», распоряжением Администрации </w:t>
      </w:r>
      <w:r>
        <w:rPr>
          <w:spacing w:val="-6"/>
          <w:szCs w:val="28"/>
        </w:rPr>
        <w:t>города от 30.12.2005 № 3686 «Об утверждении Регламента Администрации города»,</w:t>
      </w:r>
      <w:r>
        <w:rPr>
          <w:szCs w:val="28"/>
        </w:rPr>
        <w:t xml:space="preserve"> в целях осуществления переданного органу местного самоуправления отдельного государственного полномочия по организации и обеспечению отдыха                       и оздоровления детей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комплекс мер по организации отдыха и оздоровления детей, проживающих в муниципальном образовании городской округ город Сургут, на 2017 год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от____________ № ________</w:t>
      </w:r>
    </w:p>
    <w:p>
      <w:pPr>
        <w:pStyle w:val="Normal"/>
        <w:ind w:left="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мплекс мер 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 организации отдыха и оздоровления детей, проживающих </w:t>
      </w:r>
    </w:p>
    <w:p>
      <w:pPr>
        <w:pStyle w:val="Normal"/>
        <w:ind w:left="567" w:hanging="0"/>
        <w:jc w:val="center"/>
        <w:rPr/>
      </w:pPr>
      <w:r>
        <w:rPr>
          <w:bCs/>
          <w:szCs w:val="28"/>
        </w:rPr>
        <w:t>в муниципальном образовании городской округ город Сургут, на 2017 год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5885"/>
        <w:gridCol w:w="2552"/>
      </w:tblGrid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обеспечение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есение изменений в постановление Администрации города от 03.04.2014 № 2192 «Об осуществлении переданного органу местного самоуправления отдельного государственного пол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я и реализации вопросов местного значения по организации отдыха и обеспечению отдыха и оздоровлени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департамент образован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 Администрации города (дал – комитет культуры и туризм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Администрации города (далее – отдел молодёжной политик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Администрации города (далее – управление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Внесение изменений в постановление Администрации </w:t>
            </w:r>
            <w:r>
              <w:rPr>
                <w:bCs/>
                <w:sz w:val="24"/>
                <w:szCs w:val="24"/>
              </w:rPr>
              <w:t xml:space="preserve">города от 16.09.2015 № 6466 «Об утверждении административн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ламента предоставления муниципальной услуги «Организация отдыха детей в каникулярное время в части предоставления детям, проживающим на территории муниципального образова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тевок в организации, обеспечивающие отдых и оздоровл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» в соответствии с утвержденным типовым админис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вном регламенто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совместно с муниципальным казенным учреждением «Многофункциональный центр предоставления государственных и муниципальных услуг города Сургута» (далее – МКУ «МФЦ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.3.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размещение на официальном портале Администрации гор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а организаций, осуществляющих деятельность по орг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отдыха и оздоровления детей в муниципальном образовании городской округ город Сург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ов организаций отдыха и оздоровления детей, 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щих в муниципальном образован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естра организаций, осуществляющих досуг и занятость дете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летний период в</w:t>
            </w:r>
            <w:r>
              <w:rPr>
                <w:sz w:val="24"/>
                <w:szCs w:val="24"/>
              </w:rPr>
              <w:t xml:space="preserve"> муниципальном образовании городской округ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совместно с комитет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туризма, отделом молодёжной политики, управлением физической культуры и спорт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защиты населения по городу Сургуту и Сургутскому району Департамента социального развития Ханты-Мансийского автономного округа – Югры (далее – управление социальной защиты населения)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информационной политики Админист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города (далее – управление информацио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организ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февра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февра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Разработка локальных нормативных актов по обеспечению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ыха и оздоровления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несение изменений в распоряжени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6.2010 № 2032 «О комиссии по организации отдыха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здоровления и занятости детей, подростков и молодежи города Сургута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комисс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Внесение изменений в распоряжение Администрации город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5.2016 № 759 «О проверке готовности оздоровительных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расположенных на территории городского округ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к приему детей в каникулярные периоды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апреля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Разработка и утверждение условий предоставления путе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, обеспечивающие отдых и оздоровление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е обеспечение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рганизация работы межведомственной комиссии по орган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ции отдыха, оздоровления и занятости детей, подрост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молодеж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комисс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не реж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за в квартал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Актуализация «методического портфеля» в помощь организаторам отдыха и оздоровления детей в лагерях с дневным пребыванием детей; для организаторов досуговых, творческих и игровых мероприятий в летнем оздоровительном лагере; для род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яющих детей на отдых и оздоровление; для сопров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щих организованных групп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3. Достижение показателей охвата детей различными форм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ыха и оздоровления от общей численности детей шко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раста, утвержденных окружной межведомственной комиссией по организации отдыха и оздоровления детей и молодеж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образующие предприят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0" w:hanging="0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4. Участие специалистов в профильных мероприятиях (выставках, конференциях, семинарах, совещаниях), организованных на территории муниципального образования, автономного округа, в других регионах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образующие предприят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>Организация выездного отдыха детей, в том числ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 Организация отдыха и оздоровления детей в возра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до 17 лет (включительно) за счет бюджетных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и предоставление путевок в организации, обеспечивающие отдых и оздоровление детей), в том числ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1.1. Доработка, сопровождение и использование автоматизированной информационной системы «Каникулярный отдых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«Управление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технологий и связи города Сургута» (далее – МКУ «УИТС») совместно с департаменто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.5.1.2.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муниципальной услуг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«Организация отдыха детей в каникулярное время в части предоставления детям, проживающим на территории муниципального образования, путевок в организации, обеспечивающие отдых и оздоровление детей» в соответствии с утвержденным административном регламенто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Ф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3. Подготовка конкурсной документации для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х процедур в соответствии с Федеральным зако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 с целью приобретения услуг по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а и оздоровления детей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учета и отчетности образовательных учреждений» </w:t>
            </w:r>
          </w:p>
          <w:p>
            <w:pPr>
              <w:pStyle w:val="Normal"/>
              <w:autoSpaceDE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КУ «УУиООУ») совместно с департаментом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4. Оценка соблюдения условий исполнения муниципальных контрактов, в том числе документальная, дистанционная,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ах отправки организованных групп детей и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а представителей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, обеспечивающие отдых и оздоровление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за пределами автономного округ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образования совместно с МКУ «УУиООУ»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5. Предоставление путевок детям от 6 до 17 лет, информирование родителей (законных представителей) о права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ых и оздоровление, ознакомление с условиями предост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путево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и оздоровления, расположенные на территории города Сургу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и туриз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Организация тематических (профильных) смен за пределами автономного округ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 Организация отдыха и оздоровления детей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образующих предприятий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образующие предприятия города (по соглас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 Содействие региональным органам власти в процессе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и оздоровления детей, проявивших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в сфере образования и молодёжной политики, спорта, культуры и искусства по путевкам, приобретенным региональными органами власти, в том числе по информированию родительской общественн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Организация отдыха и оздоровления детей, нуждающихся в особой заботе государства, в том числ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1. Включение детей, нуждающихся в особой з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а, в группы направляемых  на отдых и оздоровление, проведение мониторинга проведенного отдыха и оздоровления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защите их прав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2. Организация отдыха и оздоровления детей-сирот и детей, оставшихся без попечения родителей, лиц из числа детей-сир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, оставшихся без попечени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предоставление путевок в организации, обеспечивающие отдых и оздоровление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отдыха и оздоровления за счет предоставляемых субвенций из регионального фонда компенсаций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одной бюджетной росписью, в пределах доведенных лимит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совместно с управление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еке и попечительству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правление по опеке и попечительств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3. Организация санаторно-курортного лечения детей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диспансерном учете в лечебно-профилактических учреждениях здравоохранения Ханты-Мансийского автономного округа – Югры, в санаторно-курортных организациях по типу «Мать и дитя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реждения здравоохранения, имеющие прикре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ное детское население, располож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Сургута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068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4. Организация отдыха и оздоровления детей, состоя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в органах профилактики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защите их прав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5885"/>
        <w:gridCol w:w="2552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>Организация отдыха на территории муниципального образования, в том числ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1. </w:t>
            </w:r>
            <w:r>
              <w:rPr>
                <w:bCs/>
                <w:sz w:val="24"/>
                <w:szCs w:val="24"/>
              </w:rPr>
              <w:t xml:space="preserve">Организация лагерей с дневным пребыванием детей, лагерей труда и отдыха, палаточных, загородных лагерей на территории муниципального образования (количество не ниже показателей 2016 года). </w:t>
            </w:r>
            <w:r>
              <w:rPr>
                <w:sz w:val="24"/>
                <w:szCs w:val="24"/>
              </w:rPr>
              <w:t>Обеспечить сохранение уровня качества предост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я муниципальных услуг при организации отдых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здоровления детей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подведомственные Департамент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молодежной политики Ханты-Мансийского автономного округа – Ю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 </w:t>
            </w:r>
            <w:r>
              <w:rPr>
                <w:bCs/>
                <w:sz w:val="24"/>
                <w:szCs w:val="24"/>
              </w:rPr>
              <w:t xml:space="preserve">Организации иных форм отдыха и оздоровления дет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работа досуговых, спортивных площадок, реализация программ дворовой педагогики, автогородков и так дал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3. </w:t>
            </w:r>
            <w:r>
              <w:rPr>
                <w:bCs/>
                <w:sz w:val="24"/>
                <w:szCs w:val="24"/>
              </w:rPr>
              <w:t>Организация малозатратных форм отдыха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 Подготовка сводного перечня культурно-развлек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о-массовых мероприятий, организуемых дл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17 года на территории города Сург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еречня на </w:t>
            </w:r>
            <w:r>
              <w:rPr>
                <w:bCs/>
                <w:sz w:val="24"/>
                <w:szCs w:val="24"/>
              </w:rPr>
              <w:t>информационном портале «Перспективное детство Югры», официальном портале Администрации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осуществляющие деятельность в сфере отдыха и оздоровления дете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5. Формирование перечня организаций, осуществля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сферах физической культуры и спорта,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кусства, образования, которые предоставляют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езвозмездной основе для проведения занятий с деть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щими организации отдыха и оздоровл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, коммерческие организаци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деятельность в сфере отдых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 Формирование перечня организаций, осуществля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сферах физической культуры и спорта,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кусства, образования, которые предоставляют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мездной основе для проведения занятий с деть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щими организации отдыха и оздоровл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ие организации, осуществляющ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сфере отдыха и оздоровления дет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7. Проведение муниципального этапа смотра-конкурс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ая спортивная площадка по месту жительств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летнего отдыха»; размещение информации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указанного смотра-конкурса, его результатах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официальном портале Администрации города</w:t>
            </w:r>
            <w:r>
              <w:rPr>
                <w:sz w:val="24"/>
                <w:szCs w:val="24"/>
              </w:rPr>
              <w:t>, информаци-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ном портале «Перспективное детство Югры»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августа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8. Проведение муниципального этапа конкурса «Лучш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лагерь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отдыха и оздоро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авгус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0 августа      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9. Создание условий для развития конкуренции в сфере отдыха, оздоровления и занятости, в том числе утверждение порядка предоставления субвенции негосударственны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мещение затрат на функционирование лагеря с днев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быванием дете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еречня негосударственных организаций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субсидии на возмещение затрат на функционирование лагеря с дневным пребыванием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0. Включение негосударственных организаций в реес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обеспечивающих отдых и оздоровление, проведение предварительного обследования условий организации лагер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агерей с дневным пребыванием детей на базе негосударственных организаци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а Ханты-Мансийского автономного округа – Югры по городу Сургуту и Сургутскому район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ТО У Роспотребнадзора)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февраля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1. Организация и проведение в период оздоровительной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пании организационно-экспериментальной апробации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видов тестов (согласно возрастным ступеням)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Трудовая занятость детей и подростков города, в том числ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1. Обеспечение реализации мероприятий «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занятости подростков и молодежи от 14 до 18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от учебы время», проведение работы по организации новых форм трудовой занятости и вовлечению работод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зданию новых временных рабочих мест, уделяя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е внимание занятости подростков из числа нуждающихся в особой заботе государст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Ханты-Мансий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2. Организация трудоустройства подростков 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8 лет на временные и постоянные рабочие мес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3. Обеспечение информирования населения города о возможностях и условиях трудоустройства несовершеннолетних граждан город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Ханты-Мансий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Работа по проведению ярмарок вакансий временных рабочих мест для трудоустройства несовершеннолетних гражда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зенное учреждение Ханты-Мансий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5. Оказание материальной поддержки несовершеннолетним гражданам, принимающим участие во временны работ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словиях, выделяемых на данное направление финансовых средств субвенций федерального и окружного бюджет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зенное учреждение Ханты-Мансий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5885"/>
        <w:gridCol w:w="2552"/>
      </w:tblGrid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рганизация туристских мероприятий, в том числ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Формирование и размещение на сайте «Туризм в Югре», официальном портале Администрации города реестра детс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х туров и экскурсионных программ автономного округ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рта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. Предоставление информации в Департамент социального развития Ханты-Мансийского 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личестве детей в возрасте от 7 до 18 лет, приним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уристических экскурсиях и походах, организу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номном округе и за его предел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итет культуры и туризма совместно с депар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м образования, отделом молодёжной политики, управлением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ноября    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3. Формирование и размещение каталогов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ндустрии муниципального образования, включ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о детском и семейном отдыхе, на тематичес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uriz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hm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веди лето в Югре» (предложения о детском и семей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е в летний пери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ремя снега» (предложения о детском и семейном туриз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  <w:r>
              <w:rPr/>
              <w:t xml:space="preserve">     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4. Проведение туристических походов, экспедиций, экскурсий (далее – туристические мероприятия) с участием детей в ав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ном округе и за его пределами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лавным управлением России по делам гражданской обороны, чрезвычайным ситуациям и ликвидации последствий стихийных бедствий соответствующего субъекта Российской Федерации при проведении туристических мероприятий с участием детей за пределами автономного округ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организации, </w:t>
            </w:r>
          </w:p>
          <w:p>
            <w:pPr>
              <w:pStyle w:val="Normal"/>
              <w:rPr>
                <w:bCs/>
                <w:sz w:val="24"/>
                <w:szCs w:val="24"/>
                <w:shd w:fill="FEFEFE" w:val="clear"/>
              </w:rPr>
            </w:pPr>
            <w:r>
              <w:rPr>
                <w:bCs/>
                <w:sz w:val="24"/>
                <w:szCs w:val="24"/>
                <w:shd w:fill="FEFEFE" w:val="clear"/>
              </w:rPr>
              <w:t xml:space="preserve">муниципальное казенное учреждение «Единая </w:t>
            </w:r>
          </w:p>
          <w:p>
            <w:pPr>
              <w:pStyle w:val="Normal"/>
              <w:rPr>
                <w:bCs/>
                <w:sz w:val="24"/>
                <w:szCs w:val="24"/>
                <w:shd w:fill="FEFEFE" w:val="clear"/>
              </w:rPr>
            </w:pPr>
            <w:r>
              <w:rPr>
                <w:bCs/>
                <w:sz w:val="24"/>
                <w:szCs w:val="24"/>
                <w:shd w:fill="FEFEFE" w:val="clear"/>
              </w:rPr>
              <w:t xml:space="preserve">дежурно-диспетчерская служба города Сургута» </w:t>
            </w:r>
          </w:p>
          <w:p>
            <w:pPr>
              <w:pStyle w:val="Normal"/>
              <w:rPr>
                <w:bCs/>
                <w:sz w:val="24"/>
                <w:szCs w:val="24"/>
                <w:shd w:fill="FEFEFE" w:val="clear"/>
              </w:rPr>
            </w:pPr>
            <w:r>
              <w:rPr>
                <w:bCs/>
                <w:sz w:val="24"/>
                <w:szCs w:val="24"/>
                <w:shd w:fill="FEFEFE" w:val="clear"/>
              </w:rPr>
              <w:t xml:space="preserve">(далее – МКУ «ЕДДС города Сургута»), </w:t>
            </w:r>
          </w:p>
          <w:p>
            <w:pPr>
              <w:pStyle w:val="Normal"/>
              <w:rPr>
                <w:bCs/>
                <w:sz w:val="24"/>
                <w:szCs w:val="24"/>
                <w:shd w:fill="FEFEFE" w:val="clear"/>
              </w:rPr>
            </w:pPr>
            <w:r>
              <w:rPr>
                <w:bCs/>
                <w:sz w:val="24"/>
                <w:szCs w:val="24"/>
                <w:shd w:fill="FEFEFE" w:val="clear"/>
              </w:rPr>
              <w:t xml:space="preserve">Управление Министерства внутренних дел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EFEFE" w:val="clear"/>
              </w:rPr>
              <w:t xml:space="preserve">Российской Федерации по городу Сургуту (далее – УМВД России по г. Сургуту)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outlineLvl w:val="0"/>
              <w:rPr>
                <w:rFonts w:ascii="Calibri Light" w:hAnsi="Calibri Light" w:eastAsia="Times New Roman" w:cs="Calibri Light"/>
                <w:color w:val="2E74B5"/>
                <w:sz w:val="24"/>
                <w:szCs w:val="24"/>
              </w:rPr>
            </w:pPr>
            <w:bookmarkStart w:id="0" w:name="sub_1011"/>
            <w:r>
              <w:rPr>
                <w:rFonts w:eastAsia="Times New Roman"/>
                <w:sz w:val="24"/>
                <w:szCs w:val="24"/>
                <w:shd w:fill="FEFEFE" w:val="clear"/>
              </w:rPr>
              <w:t>управление по делам гражданской обороны и чрезвычайным ситуациям</w:t>
            </w:r>
            <w:bookmarkEnd w:id="0"/>
            <w:r>
              <w:rPr>
                <w:rFonts w:eastAsia="Times New Roman"/>
                <w:sz w:val="24"/>
                <w:szCs w:val="24"/>
              </w:rPr>
              <w:t xml:space="preserve">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5. Формирование и размещение на официальном порт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естра туристических пох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диций, экскурсий с участием детей 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х автономного округа и за его пределами, его последующая актуализация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культуры и туризм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Проведение мониторинговых процедур по вопросам организации отдыха и оздоровления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1. Мониторинг организации отдыха и оздоровления дете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детей, находящихся в трудной жизненной ситуации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пеке и попеч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исла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2. Проведение мониторинга строительных/ремонтных рабо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х оздоровительных организаци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3. Мониторинг организации отдыха и оздоровления детей, находящихся в трудной жизненной ситуации, в том числ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сирот и детей, оставшихся без попечения родителе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пеке и попечитель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числа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4. Мониторинг отдыха, оздоровления, трудоустройства дет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оящих на индивидуальном профилактическом учете в территориальных комиссиях по делам несовершеннолетних и защит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прав и территориальных органах внутренних дел, в летн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2017 года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живающих в семьях, находящихся в социально опасн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защите их прав Администрации город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 Сургуту </w:t>
            </w:r>
            <w:r>
              <w:rPr>
                <w:rFonts w:eastAsia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Информирование населения об организации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1. Организация деятельности в муниципальном образовании консультационного центра и единого справочного телеф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рганизации отдыха, оздоровления и занятости детей в каникулярный период на базе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2. Организация ежемесячного информирова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ных представителей) детей, в том числе находя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о опасном положении, о вариантах их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здоровления в муниципальном образовании (раз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ок, буклетов, оформление информационных стен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портале Администрации города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защите их прав Администрации город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 Сургуту (по согласованию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по опеке и попечительству (по соглас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3. Обеспечение информационной поддержки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й оздоровительной кампании (опубликование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изданиях, на телевидении, Интернет-ресурсах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защите их прав Администрации город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 Сургуту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. Актуализация раздела «Детский отдых» на официальном портале Администрации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летний период – еженедельно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5. Проведение с представителями бизнес-со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ых, консультативных мероприятий по вопросам организации отдыха и оздоровл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осуществляющие деятельность в сфере отдыха и оздоровления дете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и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6. Проведение пресс-конференций, пресс-туров по вопросам организации каникулярного отдых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комплексной безопасности детей в период оздоровительной кампании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нтрольно-инспекционная работ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Организация деятельности по недопущению функци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рования несанкционированных лагерей на территории города Сургу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и по организации отдых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здоровления детей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 Сургуту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 Роспотребнадзора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.1.2. </w:t>
            </w:r>
            <w:r>
              <w:rPr>
                <w:sz w:val="24"/>
                <w:szCs w:val="24"/>
                <w:lang w:val="en-US" w:eastAsia="en-US"/>
              </w:rPr>
              <w:t xml:space="preserve">Проверка муниципальной межведомственной коми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и оздоровительных организаций, расположен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ского округа город Сургут, к приему дет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ые периоды</w:t>
            </w:r>
            <w:r>
              <w:rPr>
                <w:sz w:val="24"/>
                <w:szCs w:val="24"/>
                <w:lang w:val="en-US" w:eastAsia="en-US"/>
              </w:rPr>
              <w:t xml:space="preserve"> (с участием представителей </w:t>
            </w:r>
            <w:r>
              <w:rPr>
                <w:sz w:val="24"/>
                <w:szCs w:val="24"/>
              </w:rPr>
              <w:t xml:space="preserve">территориальных органов федеральных органов исполнительной в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автономному округу,</w:t>
            </w:r>
            <w:r>
              <w:rPr>
                <w:sz w:val="24"/>
                <w:szCs w:val="24"/>
                <w:lang w:val="en-US" w:eastAsia="en-US"/>
              </w:rPr>
              <w:t xml:space="preserve"> общественных организаций, объединений, средств массовой информации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организации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3. Обеспечение контроля за состоянием комплексной безопасности детей в организациях их отдыха и оздоровления, в том числе функционирующих круглогодично, с привлечением предста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й общественных организаций, средств массовой информации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организации отдыха </w:t>
            </w:r>
          </w:p>
          <w:p>
            <w:pPr>
              <w:pStyle w:val="Normal"/>
              <w:keepNext w:val="tru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одного р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оздоровительную смену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Проведение информационно-разъяснительных мероприятий с привлечением муниципальных средств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ми общественных объединений, детьми и их родителями (законными представителями) по вопросу со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й безопасности детей в период оздорови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ственных местах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сударственной инспекции безопасно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движения Управления Министерст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дел России по городу Сургуту (далее – ОГИБДД по городу Сургуту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ражданской обороны и чрезвычайным ситуациям Администрации города совместно с департаментом образования, комитетом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туризма, отделом молодёжной политики, упр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м физической культуры и спорта, управлением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двух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5. Проведение оперативно-профилактической опе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росток», направленной на предупреждение безнадзорно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защите их прав Администрации горо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ой полити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по опеке и попечительств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Ханты-Мансийского автономного округа – Югры «Сургутский центр занятости населения»</w:t>
            </w:r>
            <w:r>
              <w:rPr>
                <w:bCs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казенное учреждение «Уголовно-исполнительная инспекция» главного управл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службы исполнения наказания Ро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Сургуте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0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сентября           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Обеспечение безопасности и профилактическая работа по предупреждению происшествий на объектах повышенной опасности и автодорога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Подготовка бассейнов и территорий, предназнач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упания детей, к летней оздоровительной кампани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подведомственные департамен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й защиты населения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организации, имеющие бассейны (по согла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июня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я первой медицинской помощ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3. 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организ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 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Проведение единого дня обучения правилам безопас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на объектах повышенной опасности и автодорога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</w:rPr>
              <w:t xml:space="preserve">правление по делам гражданской обороны и чрезвычайным ситуациям (по согласованию)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организ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7 го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 2017 го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 2017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5. Принятие дополнительных мер по профилактике дорожно-транспортных происшествий с участием детей (акту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 мероприятий по обеспечению детск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ах муниципального образования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по городу Сургуту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ражданской обороны и чрезвычайным ситуациям Администрац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6. Организация и проведение в муниципальных и негосударственных организациях, участвующих в реализации мероприятий по организации отдыха и оздоровления детей, разъясни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с родителями (законными представителями) обучающихся и воспитанников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 и в период их пребы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ях, обеспечивающих отдых и оздоровлени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требования); размещение на сайтах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государственных организациях, участвующих в реализации мероприятий по организации отдыха и оздоровления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ах муниципальных и негосударственных организациях, в средствах массовой информации о требования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7. Проведение оперативно-профилактической опе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, дети!», направленной на предупреждение травматизма в период летних канику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 Сургуту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01 мая по 30 июн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авгус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30 сентября 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Обеспечение контроля за состоянием игровых и спортивных площадок, спортивного инвентаря, используемых при организации отдыха и оздоровления детей в муниципальном обра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комплексных проверок детских игр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х площадок, расположенных в муниципа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и, с утверждением комиссионного акта (докумен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проверенных объектов требованиям безопасности для жизни и здоровь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находящихся в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хозных детских игровых (спортивных) площад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ключенных в реестр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зведенных без согласования с уполномоченным орга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 сфере градо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начение должностных лиц (организаций), ответ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опасное техническое состояние и использование игровой (спортивной) площад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работы комиссии по делам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защите их прав Администрации город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межведомственная комиссия по прием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рганизация медицинского обеспечения в период детской оздоровительной кампа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Мониторинг медицинского обеспечения детских оздоровительных организаций муниципального образова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,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города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здравоохранения автономного округа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апр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. Организация и обеспечение проведения медици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ов организованных групп детей, направля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доровительные организации, расположенные за пре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, в пунктах выезда/въезда (аэропорты, железнодорожные и автовокзалы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города,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я здравоохранения автономного округа 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3. Организация медицинского обеспечения оздоровительных организаций муниципального образования в период оздоро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кампании 2017 г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автономн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сентябр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4. Организация и обеспечение сопровождения, 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равление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keepNext w:val="tru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я здравоохранения автономного округа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</w:t>
            </w:r>
          </w:p>
        </w:tc>
      </w:tr>
      <w:tr>
        <w:trPr>
          <w:trHeight w:val="1692" w:hRule="atLeast"/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5. Страхование детей от несчастных случаев в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следования к месту отдыха и оздоровления и обра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 период их пребывания в организациях, обеспечив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и оздоровление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4"/>
                <w:szCs w:val="24"/>
              </w:rPr>
              <w:t>организации отдыха и оздоровления (по согласо-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беспечение санитарно-эпидемиологической безопасности в организациях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 Выполнение мероприятий в сфере санитарно-эпидемиологической безопасности в организациях отдыха и оздоровления детей, находящихся в ведении исполнительных органов государственной власти, органов местного самоуправления муниципальных образований автономного округа: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sz w:val="24"/>
                <w:szCs w:val="24"/>
              </w:rPr>
              <w:t>- исполнение планов-заданий, гигиеническая подготовка кадров, заключение договоров на поставку продуктов питания в органи-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дезинфекции, дезинсекции, акарицидной, дератизационной обработок территорий и лаврицидной обработки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, прилегающих к организациям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реализации мероприятий по проведению дезинфекционных, дезинсекционных и дератизационных работ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номном округ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природопользованию и экологи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и отдыха и оздоровления (по согла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ю)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я здравоохранения автономн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>
                <w:sz w:val="24"/>
                <w:szCs w:val="24"/>
              </w:rPr>
              <w:t>3.5.2. Проверка соблюдения санитарно-эпидемиологических норм и правил в организациях отдыха и оздоровления детей, дейст-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ющих в муниципальном образовании городской округ город Сургут, с целью осуществления надзорной деятельности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чеством предоставления услуги организации отдыха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 Роспотребнадзора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2. Проведение оценки эффективности оздоровления детей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ях отдыха и оздоровления детей, действующих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по итогам каждой смен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я здравоохранения автономн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подведомственные комитету культур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ризма, отделу молодёжной политики, управлению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каждой смены в пери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 Организация содействия при проведении лабораторно-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ого контроля при приемке оздоровительных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действующих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при проведении гигиенического обучения персонала (без взимании платы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бюджетного учре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я «Центр гигиены и эпидеми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rPr/>
            </w:pPr>
            <w:r>
              <w:rPr>
                <w:sz w:val="24"/>
                <w:szCs w:val="24"/>
              </w:rPr>
              <w:t>в городе Сургуте и в Сургутском районе и в городе Когалыме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Обеспечение противопожарной безопасности организаций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.6.1. Организация </w:t>
            </w:r>
            <w:r>
              <w:rPr>
                <w:sz w:val="24"/>
                <w:szCs w:val="24"/>
                <w:lang w:val="en-US" w:eastAsia="en-US"/>
              </w:rPr>
              <w:t xml:space="preserve">проверки противопожарного состояния объектов, задействованных в период детской оздоровительной кампании и расположенных в муниципальном образован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законодательством Росссийской Федераци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совместно с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отделом надзор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еятельности (по городу Сургуту) управления надзорной деятельности Главного управления Министерства чрезвычайных ситуаций России по Ханты-Мансийскому автономному округу – Югре </w:t>
            </w:r>
            <w:r>
              <w:rPr>
                <w:sz w:val="24"/>
                <w:szCs w:val="24"/>
              </w:rPr>
              <w:t xml:space="preserve">(далее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НД по г. Сургуту)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 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тажей с работниками и детьми о мерах пож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нятий с персоналом и детьми по соблюдению треб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при купании в естественных водоемах, распо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ных на территории оздоровитель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 ее предел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 совместно с ОНД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 Организация и проведение тематических противопожар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детско-юношеского творчества на противопожарную тема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пожарно-спасательному спорту среди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ебно-познавательных занятий с детьми по вопросам собл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требований пожарной безопасности в лагере, быту, в лесных массива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 совместно с ОНД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4. Создание и организация деятельности доброво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дружин из числа работников оздоровительных лагерей, дружин юных пожарны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 совместно с ОНД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         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. 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 совместно с ОНД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</w:t>
            </w:r>
          </w:p>
        </w:tc>
      </w:tr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7. Обеспечение антитеррористической защищенности организаций отдыха детей и их оздоровления, расположенных в муниципальном образовании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1. Утверждение методических рекомендаций по обеспечению антитеррористической защищенности организаций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рта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2. Проведение систематических проверок антитеррорис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 (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наблюдения, тревожной сигнализации, стационар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детекторов, элементов системы контроля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ом (турникетов, видеодомофонов, прокси к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ch Memory и биометрических систем и других технических средств обнаружения взрывчатых веществ) и эвакуации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ботников, контроля безаварийной работы систем жиз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3. Проведение инструктаж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ями и персоналом оздорови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эвакуации при возникновении угрозы совер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ого ак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4. Обеспечение готовности сил и средств к реагир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чрезвычайные ситуации, а также ликвидацию последств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возможными террористическими актами в местах (объектах) отдыха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5. Проведение инструктажей с сотрудниками оздоровительных организаций, детьми по соблюдению правил п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6. Проведение информационно-разъясни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я внимания к обеспечению безопасности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ю охраны и антитеррористической защищенности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пущения случаев перевозки детей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а, не отвечающего требованиям безопас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защищ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7. Представление в территориальные органы УМВД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втономному округу списков работников, не явля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и оздоровительных организаций и выполня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виды работ на территории указанных организаци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организ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8. Проверка работников, не являющихся сотрудниками оздоровительных организаций и выполняющих любые виды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указанных организаций, на причастность к террористическим, экстремистским, националистическим организ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законным вооруженным формированиям в случае проведения ремонтных работ на объектах в период отдыха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9. Организация работы в муниципальных образов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горячей линии «Опасная площад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ям граждан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01 сентябр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5885"/>
        <w:gridCol w:w="2552"/>
      </w:tblGrid>
      <w:tr>
        <w:trPr>
          <w:cantSplit w:val="true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валифицированных кадров для организаций отдыха и оздоровле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Участие представителей городской межведом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рганизации отдыха, оздоровления, занят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дростков в ежегодном всероссийском семинаре организаторов отдыха и оздоровления детей, учебно-методических семин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тдыха и оздоровления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Участие в обучающих семинарах (курсах повышения квалификации, тренингах) для организаторов отдыха и оздоровления детей различных категорий и групп здоровья, организованных Департаментом социального развития Ханты-Мансийского автономного округа – Югр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Комплектование организаций отдыха и оздоровления детей, действующих в муниципальном образовании, педагогическими, медицинскими кадрами соответствующей квалифик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ми опыт работы с детьми, персоналом пищебл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законодательства 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комплектования мониторинг комплектова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Проверки работников при приеме на работу в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ыха и оздоровления детей, действующих в муниципальн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и, на наличие (отсутствие) судимости и (или) фактов уголовного преследования, проверка списков работников по базам УМВД России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ороду Сургуту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Предоставление информации в реестр Департамент образования и молодежной политики Ханты-Мансийского автономного округа – Югры о детских оздоровительных организациях, действующих на территории автономного округа, имеющих потреб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дагогических кадра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организации, располож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17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спользование программ по подготовке педагог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 и размещение их на официальных сайтах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молодёжной политики Ханты-Мансий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ого округа – Югры, Регионального молодежного цент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организации, располож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1 апреля 2017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Участие в обучающих семинарах (вебинарах) для руково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й организаций, обеспечивающих отдых и оздоровление детей, по разъяснению трудового законодательства и охраны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х Департамент труда и занятости населения Ханты-Мансийского автономного округа – Югры, органам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организации, располож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7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Организация подготовки вожатых из числа студентов образовательных организаций среднего профессионального и высшего профессионального образования, расположенных в автономном округе, для работы в каникулярный период в детских оздоровительных организациях, подготовка документации для прохождения практики и трудоустройства в оздоровительных организациях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высшего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«Сургутский государственный педагогиче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мая 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. Участие в курсах повышения квалификации, обуч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ах «Школы вожатого» по вопросам организации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я дет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организации, располож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7 года</w:t>
            </w:r>
          </w:p>
        </w:tc>
      </w:tr>
      <w:tr>
        <w:trPr>
          <w:cantSplit w:val="true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. Участие в курсах повышения квалификации, проведение </w:t>
            </w:r>
          </w:p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 семинаров для руководителей, работников организаций различных типов и организационно-правовых форм собственности, обеспечивающих отдых детей и их оздоровление, по следующим направления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плексной безопасности в период детской оздоровительной камп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рограммы лагеря (оздоровительной смен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лизации в организации, обеспечивающей отд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оздоровлени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организации, располож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и туриз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7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2T11:23:00Z</dcterms:modified>
  <cp:revision>2</cp:revision>
  <dc:subject/>
  <dc:title/>
</cp:coreProperties>
</file>