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2611 от 30.12.2016 «О внесении изменений в устав муниципального автономного учреждения «Многофункциональный культурно-досуговый цент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52 Гражданского кодекса Российской Федерации, Уставом муниципального образования городской округ город Сургут, распоряжениями Администрации города от 01.06.2011 № 1340 «Об утверждении Положения о функциях учредителя и кураторов в отношении муниципальных организаций», от 30.12.2005 № 3686 «Об утверждении Регламента Администрации                   города», в целях приведения устава муниципального автономного учреждения «Многофункциональный культурно-досуговый центр» в соответствие с действующим законодательством Российской Федера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устав муниципального автономного учреждения «Многофункциональный культурно-досуговый центр»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1.9 раздела 1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9. Куратором учреждения является комитет культуры и туризма Администрации города (далее – куратор)»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2.14 раздела 2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4. Учреждение самостоятельно в подборе и расстановке кадров, финансовой, хозяйственной и иной деятельности в пределах, установленных законодательством Российской Федерации, муниципальными правовыми актами                                и уставом»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.3. Пункт 2.19 раздела 2 дополнить абзацем восьмым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представлять необходимую информацию о деятельности учреждения, формы отчетности в сроки, установленные действующим законодательством Российской Федерации, муниципальными правовыми актами и куратором»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дпункт 3.3.5 пункта 3.3 раздела 3 исключить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одпункт 4.2.5 пункта 4.2 раздела 4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2.5. Редакционно-издательская деятельность, направленная на выпуск справочных, рекламных, информационных, изобразительных и иных изданий»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одпункты 4.2.8, 4.2.9, 4.2.14 пункта 4.2 раздела 4 исключить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Подпункт 4.6.3 пункта 4.6 раздела 4 изложить в следующей редакции: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6.3. Информационная деятельность в сфере культуры»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одпункт 4.6.6 пункта 4.6 раздела 4 исключить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 В разделе 5 слова «Компетенция учредителя» заменить словами                          «Компетенция учредителя, функции куратора»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В пункте 5.13 раздела 5 исключить слова «(за исключением объектов культурного наследия народов Российской Федерации, предметов и документов, входящих в состав Музейного фонда Российской Федерации, Архивного фонда Российской Федерации, национального библиотечного фонда)»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Раздел 5 дополнить пунктом 5.15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15. Функции и полномочия куратора в отношении учреждения определены и осуществляются куратором в соответствии с муниципальным правовым актом Администрации города»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2. Пункт 6.27.1 раздела 6 изложить в следующей редакции: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6.27.1. Директор учреждения без доверенности действует от имени учреж-дения, в том числе представляет его интересы и совершает сделки от его имени, утверждает штатное расписание учреждения, план его финансово-хозяйственной деятельности, его годовую бухгалтерскую отчетность и регламентирующие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деятельность учреждения внутренние документы, издает приказы и дает указания,</w:t>
      </w:r>
      <w:r>
        <w:rPr>
          <w:rFonts w:cs="Times New Roman" w:ascii="Times New Roman" w:hAnsi="Times New Roman"/>
          <w:sz w:val="28"/>
          <w:szCs w:val="28"/>
        </w:rPr>
        <w:t xml:space="preserve"> обязательные для исполнения всеми работниками учреждения»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3. Пункт 6.27 раздела 6 дополнить подпунктами 6.27.16, 6.27.17 следующего содержания: </w:t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27.16. Принимает меры по обеспечению учреждения квалифицированными кадрами, рациональному использованию и развитию их профессио-                нальных знаний и опы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7.17. Обеспечивает совместно с трудовым коллективом и профсоюзной организацией разработку, заключение и выполнение коллективного договор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ому автономному учреждению «Многофункциональный культурно-досуговый центр» зарегистрировать изменения в устав учреждения                    в Инспекции Федеральной налоговой службы России по городу Сургуту в установлен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возложить на заместителя главы Администрации города Пелевина А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В.Н. Шувал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Heading"/>
        <w:ind w:left="595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поряжением </w:t>
      </w:r>
    </w:p>
    <w:p>
      <w:pPr>
        <w:pStyle w:val="Heading"/>
        <w:ind w:left="595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города</w:t>
      </w:r>
    </w:p>
    <w:p>
      <w:pPr>
        <w:pStyle w:val="Heading"/>
        <w:ind w:left="595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____________ № _________</w:t>
      </w:r>
    </w:p>
    <w:p>
      <w:pPr>
        <w:pStyle w:val="Heading"/>
        <w:ind w:left="595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95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О внесении изменений </w:t>
      </w:r>
    </w:p>
    <w:p>
      <w:pPr>
        <w:pStyle w:val="Heading"/>
        <w:ind w:left="595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устав муниципального </w:t>
      </w:r>
    </w:p>
    <w:p>
      <w:pPr>
        <w:pStyle w:val="Heading"/>
        <w:ind w:left="595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втономного учреждения </w:t>
      </w:r>
    </w:p>
    <w:p>
      <w:pPr>
        <w:pStyle w:val="Heading"/>
        <w:ind w:left="595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Многофункциональный культурно-досуговый центр»</w:t>
      </w:r>
    </w:p>
    <w:p>
      <w:pPr>
        <w:pStyle w:val="Heading"/>
        <w:ind w:left="595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95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95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города</w:t>
      </w:r>
    </w:p>
    <w:p>
      <w:pPr>
        <w:pStyle w:val="Heading"/>
        <w:ind w:left="595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95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 В.Н. Шувалов</w:t>
      </w:r>
    </w:p>
    <w:p>
      <w:pPr>
        <w:pStyle w:val="Heading"/>
        <w:ind w:left="5387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муниципальное автономное учреждение</w:t>
      </w:r>
    </w:p>
    <w:p>
      <w:pPr>
        <w:pStyle w:val="Heading"/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«Многофункциональный культурно-досуговый центр»</w:t>
      </w:r>
    </w:p>
    <w:p>
      <w:pPr>
        <w:pStyle w:val="Heading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32"/>
          <w:szCs w:val="32"/>
        </w:rPr>
        <w:t>Изменения в устав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ункт 1.9 раздела 1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9. Куратором учреждения является комитет культуры и туризма Администрации города (далее – куратор)»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ункт 2.14 раздела 2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4. Учреждение самостоятельно в подборе и расстановке кадров, финансовой, хозяйственной и иной деятельности в пределах, установленных законодательством Российской Федерации, муниципальными правовыми актами                                и уставом»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 Пункт 2.19 раздела 2 дополнить абзацем восьмым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представлять необходимую информацию о деятельности учреждения, формы отчетности в сроки, установленные действующим законодательством Российской Федерации, муниципальными правовыми актами и куратором»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дпункт 3.3.5 пункта 3.3 раздела 3 исключить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дпункт 4.2.5 пункта 4.2 раздела 4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2.5. Редакционно-издательская деятельность, направленная на выпуск справочных, рекламных, информационных, изобразительных и иных изданий»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дпункты 4.2.8, 4.2.9, 4.2.14 пункта 4.2 раздела 4 исключить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одпункт 4.6.3 пункта 4.6 раздела 4 изложить в следующей редакции: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6.3. Информационная деятельность в сфере культуры»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дпункт 4.6.6 пункта 4.6 раздела 4 исключить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разделе 5 слова «Компетенция учредителя» заменить словами                          «Компетенция учредителя, функции куратора»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пункте 5.13 раздела 5 исключить слова «(за исключением объектов культурного наследия народов Российской Федерации, предметов и документов, входящих в состав Музейного фонда Российской Федерации, Архивного фонда Российской Федерации, национального библиотечного фонда)»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аздел 5 дополнить пунктом 5.15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15. Функции и полномочия куратора в отношении учреждения определены и осуществляются куратором в соответствии с муниципальным правовым актом Администрации города»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Пункт 6.27.1 раздела 6 изложить в следующей редакции: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6.27.1. Директор учреждения без доверенности действует от имени учреж-дения, в том числе представляет его интересы и совершает сделки от его имени, утверждает штатное расписание учреждения, план его финансово-хозяйственной деятельности, его годовую бухгалтерскую отчетность и регламентирующие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деятельность учреждения внутренние документы, издает приказы и дает указания,</w:t>
      </w:r>
      <w:r>
        <w:rPr>
          <w:rFonts w:cs="Times New Roman" w:ascii="Times New Roman" w:hAnsi="Times New Roman"/>
          <w:sz w:val="28"/>
          <w:szCs w:val="28"/>
        </w:rPr>
        <w:t xml:space="preserve"> обязательные для исполнения всеми работниками учреждения»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Пункт 6.27 раздела 6 дополнить подпунктами 6.27.16, 6.27.17 следующего содержания: </w:t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27.16. Принимает меры по обеспечению учреждения квалифицированными кадрами, рациональному использованию и развитию их профессио-                нальных знаний и опы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7.17. Обеспечивает совместно с трудовым коллективом и профсоюзной организацией разработку, заключение и выполнение коллективного договора»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>
          <w:b w:val="false"/>
          <w:sz w:val="28"/>
          <w:szCs w:val="28"/>
        </w:rPr>
        <w:t>город Сургут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16 год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Cs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6">
    <w:name w:val="Верх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18:00Z</dcterms:created>
  <dc:creator>Бутусова Ирина Юрьевна</dc:creator>
  <dc:description/>
  <cp:keywords/>
  <dc:language>en-US</dc:language>
  <cp:lastModifiedBy>Волкова Виктория Сергеевна</cp:lastModifiedBy>
  <dcterms:modified xsi:type="dcterms:W3CDTF">2017-01-11T10:18:00Z</dcterms:modified>
  <cp:revision>2</cp:revision>
  <dc:subject/>
  <dc:title/>
</cp:coreProperties>
</file>