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2612 от 30.12.2016 «Об утверждении устава муниципального автономного учреждения «Сургутская филармония» в новой редак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52, 54 Гражданского кодекса Российской Федерации, Федеральным законом от 03.11.2006 № 174-ФЗ «Об автономных учреждениях», Уставом муниципального образования городской округ город Сургут, распоряжениями Администрации города от 01.06.2011 № 1340 «Об утверждении Положения о функциях учредителя и кураторов в отношении муниципальных организаций», от 26.10.2016 № 2064 «Об оптимизации деятельности муниципальных учреждений», от 30.12.2005 № 3686 «Об утверждении Регламента Админи-                 страции города», в целях приведения устава муниципального автономного                     учреждения «Сургутская филармония» в соответствие с действующим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устав муниципального автономного учреждения «Сургутская филармония» в нов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автономному учреждению «Сургутская филармония» зарегистрировать изменения в устав в Инспекции Федеральной налоговой службы России по городу Сургуту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ind w:left="54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54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spacing w:lineRule="auto" w:line="240" w:before="0" w:after="0"/>
              <w:ind w:left="54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ind w:left="54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spacing w:lineRule="auto" w:line="240" w:before="0" w:after="0"/>
              <w:ind w:left="54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spacing w:lineRule="auto" w:line="240" w:before="0" w:after="0"/>
              <w:ind w:left="54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автономного </w:t>
            </w:r>
          </w:p>
          <w:p>
            <w:pPr>
              <w:pStyle w:val="Normal"/>
              <w:spacing w:lineRule="auto" w:line="240" w:before="0" w:after="0"/>
              <w:ind w:left="54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«Сургутская </w:t>
            </w:r>
          </w:p>
          <w:p>
            <w:pPr>
              <w:pStyle w:val="Normal"/>
              <w:spacing w:lineRule="auto" w:line="240" w:before="0" w:after="0"/>
              <w:ind w:left="54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я» в новой редакции»</w:t>
            </w:r>
          </w:p>
          <w:p>
            <w:pPr>
              <w:pStyle w:val="Normal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  <w:p>
            <w:pPr>
              <w:pStyle w:val="Normal"/>
              <w:spacing w:lineRule="auto" w:line="240" w:before="0" w:after="0"/>
              <w:ind w:left="54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В.Н. Шувалов</w:t>
            </w:r>
          </w:p>
          <w:p>
            <w:pPr>
              <w:pStyle w:val="Normal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автоном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ургутская филармо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Сургу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ое автономное учреждение «Сургутская филармония», (далее – учреждение) создано на основании распоряжения Администрации                      города от 25.11.2010 № 3566 «О создании муниципального автономного учреж-дения «Сургутская филармония», путем изменения типа существующего муниципального учреждения культуры «Городская концертная организация «Сургутский филармонический центр». Организационно-правовая форма – учреждение, тип учреждения – автономн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дителем учреждения является муниципальное образование городской округ город Сургут. Функции и полномочия учредителя осуществляет                     Администрация города Сургута (далее – учредите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уратором учреждения является комитет культуры и туризма Администрации города (далее – куратор). Функции и полномочия куратора определяет учредит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ное официальное наименование учреждения: муниципальное автономное учреждение «Сургутская филармония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официальное наименование учреждения: МАУ «Сургутская филармо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стонахождение учреждения: муниципальное образование городской округ город Сургу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дрес учреждения: 628408, Россия, Тюменская область, Ханты-                       Мансийский автономный округ – Югра, город Сургут, улица Энгельса, дом 18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чреждение в своей деятельности руководствуется Конституцией                      Российской Федерации, Гражданским кодексом Российской Федерации, федеральным законодательством Российской Федерации, законодательством Ханты-Мансийского автономного округа – Югры, Уставом муниципального образо-             вания городской округ город Сургут, иными муниципальными правовыми                      актами, настоящим уставом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положение учрежд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реждение является юридическим лицом, некоммерческой организацией, имеет закрепленное за ним на праве оперативного управления имущество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оспособность учреждения возникает в момент его создания                             и прекращается в момент внесения записи о его исключении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имеет печать установленного образца с полным наименованием учреждения на русском языке, штампы, бланки, эмблему логотип                                и другие реквизиты со своим наименованием, зарегистрированные в установ- ленном порядке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реждение отвечает по своим обязательствам закрепленным                                       за ним имуществом, за исключением недвижимого имущества и особо ценного движимого имущества, закрепленного за ним учредителем или приобретенного учреждением за счет средств, выделенных ему учредителем на приобретение имущ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бственник имущества не несет ответственность по обязательствам учреждения. Учреждение не отвечает по обязательствам собственника имущества учре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чреждение представляет информацию о своей деятельности в органы государственной статистики, налоговые органы и лицам в соответствии с законодательством Российской Федерации и своим устав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Финансовое обеспечение основной деятельности учреждения, выпол-нение муниципального задания осуществляется в виде субсидии из бюджета                  города, иных не запрещенных федеральным законом источни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и задачи деятельности учрежд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ждение осуществляет свою деятельность путем выполнения работ, оказания услуг в целях осуществления предусмотренных законодательством Российской Федерации полномочий органов местного самоуправления города Сургута в сфере куль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ной целью деятельности учреждения является предоставление культурных благ населению, организация досуга жителей гор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достижения цели, указанной в п.3.2 устава, перед учреждением                     поставлены следующие задач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культурно-эстетических потребностей насе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мировых и национальных культурных ценностей                    в области музыкального и театрального искус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ветительская деятельнос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осуга жителей гор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ы деятельности учрежд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ятельность учреждения строится на основе муниципального задания учредителя. Учредитель устанавливает муниципальные задания для учреждения в соответствии с предусмотренной уставом основной деятельность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достижения установленных уставом целей и задач, учреждение                   осуществляет следующие основные виды деятель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оздание концертов и концертных программ, показ (организация                   показа), концертов и концертных программ филармонических коллективов                             в стационаре, на выезде, на гастролях, организация и проведение культурно-                  массовых мероприятий (творческие, методические, иные зрелищные меропри-ятия), фестивалей, выставок, конкурсов, смотров, семинаров, конференций, творческих встреч, мастер-классов, проведение уличных мероприятий,                           культурно-просветительских мероприятий, презентаций, круглых столов, пресс-конференций, тренингов, лекций, лекториев, создание и организация центров культурных инициатив, благотворительных акций, творческих лабораторий; публичный показ музейных предметов, музейных коллекций (удаленно через сеть Интернет), показ (организация показа) спектаклей (театральных поста-                   новок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Участие в мероприятиях, посвященных государственным праздникам, участие в традиционных городских праздниках, парадах, митингах, демонстрациях, календарных праздниках, мероприятиях для социально незащищенных слоев населения с концертными номерами и программ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рганизация и проведение гастрольной, концертной и театральной                 деятельности коллективов и исполнителей в области культуры и искусства,                       показ спектаклей, концертов на основной площадке, а также на выездах и гаст-ролях, в том числе за рубеж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убличный показ, кинопрокат аудиовизуальных произведений,                            в том числе удаленно через сеть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роме заданий и обязательств учредителя, учреждение по своему усмотрению вправе выполнять работы и оказывать услуги, относящиеся                                  к его основной деятельности, для граждан и юридических лиц за плату                                      и на одинаковых, при оказании однородных услуг условиях и порядке, установленном федеральными закон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реждение вправе осуществлять приносящую доход деятельность лишь постольку, поскольку это служит достижению целей, ради которых                        оно создано, при условии, что такие виды деятельности указаны в настоящем устав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реждение вправе осуществлять следующую приносящую доход                         деятельность 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онцертов, утренников, смотров профессионального и самодеятельного искусства, праздников, карнавалов, вечеров отдыха, презентаций, шоу-программ, реализации театральных проектов, художест-                       венных салон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мущества в аренд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билетов на спектакли, концерты, конкурсы, творческие вечера и представления, культурно-зрелищные мероприятия, фестивали и гастроли,                         в том числе сторонних организац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ная и издательская деятельность, реализация программок спек-                      таклей и концертов, театральных альбомов, буклетов, газет журналов, аудио,-                   видеоносите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услуг по аудио,-видеозаписи, фотографированию театрально-                   зрелищных программ, культурно-просветительских и зрелищно-развлека-                   тельных мероприятий, по изготовлению копий звуко- и видеозаписей, фотог-                     раф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декораций и реквизит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ценариев, дизайна и обеспечения художественного оформ-                  ления культурно-просветительских и театрально-зрелищных мероприят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едение (изготовление экземпляров) аудиовизуальных произведений и фонограмм на любых видах носите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реализация рекламных, методических, информационных материалов, сувенирной продукции, изделий художественного назначения,                     костюм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по предоставлению в прокат аудио-, видеоносителей, звуко-, фото-, светотехнического оборудования, музыкальных инструментов, сценических постановочных средств, костюмов, обуви, театрального реквизита, бутафории, постижерских принадлежност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оведение культурных програм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щественного пит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роведение дизайнерских, художественных, консультационных, рекламных</w:t>
      </w:r>
      <w:r>
        <w:rPr>
          <w:rFonts w:cs="Times New Roman" w:ascii="Times New Roman" w:hAnsi="Times New Roman"/>
          <w:sz w:val="28"/>
          <w:szCs w:val="28"/>
        </w:rPr>
        <w:t xml:space="preserve"> полиграфических, маркетинговых, информационных, представительских                                 и других видов работ и услуг в сфере культуры и искус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ьные виды деятельности, перечень которых установлен законом,                      могут осуществляться учреждением только на основании специальных разре-            шений (лицензи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лиалы и представительства учрежд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реждение может создавать и ликвидировать филиалы учреждения, открывать и закрывать представительства учреждения по согласованию с учредителем и с учетом рекомендаций наблюдательного сов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Филиалы и представительства учреждения не являются юридическими лицами и действуют на основании положений, утвержденных учреждением                      и согласованных с учредител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петенция учредителя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мпетенции учредителя в области управления учреждением относи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устава учреждения, внесение изменений и дополнений                          к нем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и ликвидация учреждения, а также изменение его тип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и одобрение предложений директора учреждения о создании </w:t>
      </w:r>
      <w:r>
        <w:rPr>
          <w:rFonts w:cs="Times New Roman" w:ascii="Times New Roman" w:hAnsi="Times New Roman"/>
          <w:spacing w:val="-6"/>
          <w:sz w:val="28"/>
          <w:szCs w:val="28"/>
        </w:rPr>
        <w:t>и ликвидации филиалов учреждения, об открытии и закрытии его представительст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рассмотрение об одобрении предложений директора учреждения о внесении</w:t>
      </w:r>
      <w:r>
        <w:rPr>
          <w:rFonts w:cs="Times New Roman" w:ascii="Times New Roman" w:hAnsi="Times New Roman"/>
          <w:sz w:val="28"/>
          <w:szCs w:val="28"/>
        </w:rPr>
        <w:t xml:space="preserve"> денежных средств и иного имущества в уставной (складочный) капитал других юридических лиц или передаче иным образом этого имущества другим юридическим лицам в качестве их учредителя или участни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ередаточного акта или разделительного баланс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ликвидационной комиссии и утверждение промежуточного                   и окончательного ликвидационных баланс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директора учреждения и прекращение его полномоч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назначении членов наблюдательного совета учреж- дения или досрочном прекращении их полномочий, за исключением назначения членами наблюдательного совета представителей работников учрежд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созыв заседания наблюдательного совета учреждения, в том числе заседание</w:t>
      </w:r>
      <w:r>
        <w:rPr>
          <w:rFonts w:cs="Times New Roman" w:ascii="Times New Roman" w:hAnsi="Times New Roman"/>
          <w:sz w:val="28"/>
          <w:szCs w:val="28"/>
        </w:rPr>
        <w:t xml:space="preserve"> первого наблюдательного совета после создания учреждения, а также первого </w:t>
      </w:r>
      <w:r>
        <w:rPr>
          <w:rFonts w:cs="Times New Roman" w:ascii="Times New Roman" w:hAnsi="Times New Roman"/>
          <w:spacing w:val="-6"/>
          <w:sz w:val="28"/>
          <w:szCs w:val="28"/>
        </w:rPr>
        <w:t>заседания нового состава наблюдательного совета учреждения после его избр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одобрение предложений директора учреждения о совершении сделок с имуществом учреждения, в случае если для совершения таких сделок требуется согласие учредите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имущества за учреждением на праве оперативного управ-                   ления в порядке, установленном действующим законодательством, муниципальными акт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ъятие имущества, закрепленного за учреждением на праве оперативного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,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редства массовой информации для опубликования учреж-дением отчетов о своей деятельности и об использовании закрепленного                                 за ним имуществом за отчетный год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чреждению земельного участка на праве постоянного (бессрочного) пользования, необходимого для выполнения учреждением своих уставных задач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задания для учреждения в соответствии с предусмотренной настоящим уставом основной деятельность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финансового обеспечения выполнения учреждением                        задания в соответствии с муниципальными правовыми акт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деятельностью автономного учреждения,                          в том числе согласование приема на работу и увольнение заместителей директора, главного бухгалтер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функци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ы учрежд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учреждения являются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учрежд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тельный совет учрежд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совет учре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блюдательный совет учрежд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 учреждении создается наблюдательный совет учреждения (далее – наблюдательный совет) в составе не менее чем пять и не более чем одиннадцать членов. В состав наблюдательного совета входят представители учредителя учреждения, представители исполнительных органов государственной власти или представители органов местного самоуправления, на которые возложено управление государственным или муниципальным имуществом, и представители общественности, в том числе лица, имеющие заслуги и достижения в соответствующей сфере деятельности. В состав наблюдательного совета могут                   входить представители иных государственных органов, органов местного самоуправления, представители работников учреждения. Количество представителей государственных органов и органов местного самоуправления, в составе наблюдательного совета не должно превышать одну треть от общего числа членов наблюдательного совета. Не менее половины из числа представителей государственных органов и органов местного самоуправления составляют представители органа, осуществляющего функции и полномочия учредителя учреждения. Количество представителей работников учреждения не может превышать одну треть от общего числа членов наблюдательного сов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Срок полномочий наблюдательного совета составляет 5 л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Одно и то же лицо может быть членом наблюдательного совета автономного учреждения неограниченное число раз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 Директор учреждения и его заместители не могут быть членами наблюдательного совета. Директор учреждения участвует в заседаниях наблюдательного совета с правом совещательного голо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5. Членами наблюдательного совета не могут быть лица, имеющие                      неснятую или непогашенную судим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6. Учреждение не вправе выплачивать членам наблюдательного совета вознаграждение за выполнение ими своих обязанностей за исключением                     компенсации документально подтвержденных расходов, непосредственно                    связанных с участием в работе наблюдательного сов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7. Члены наблюдательного совета могут пользоваться услугами учреж-дения только на равных условиях с другими граждан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8. Решение о назначении членов наблюдательного совета или досрочном прекращении их полномочий принимается учредителем. Решение о назначении представителя работников учреждения членом наблюдательного совета                               или досрочном прекращении его полномочий принимается в порядке, предусмотренном настоящим устав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9. Полномочия члена наблюдательного совета могут быть прекращены досрочн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сьбе члена наблюдательного сов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возможности исполнения членом наблюдательного совета своих обязанностей по состоянию здоровья или по причине его отсутствия                            в месте нахождения учреждения, в течение четырех месяце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влечения члена наблюдательного совета к уголовной ответствен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0. Полномочия члена наблюдательного совета, являющегося представителем государственного органа или органа местного самоуправления и состоящего с этим органом в трудовых отношения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щаются досрочно в случае прекращения трудовых отноше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гут быть прекращены досрочно по представлению указанного государственного органа или органа местного самоуправ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1. Вакантные места, образовавшиеся в наблюдательном совете в связи со смертью или с досрочным прекращением полномочий его членов, замещаются на оставшийся срок полномочий наблюдательного сов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2. Председатель наблюдательного совета избирается на срок полно-              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3. Представитель работников учреждения не может быть избран председателем наблюдательного сов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4. Наблюдательный совет в любое время вправе переизбрать своего председател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5. Председатель наблюдательного совета организует работу наблюдательного совета, созывает его заседания, председательствует на них и организует ведение протокол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6. В отсутствие председателя наблюдательного совета его функции               осуществляет старший по возрасту член наблюдательного совета за исклю-                  чением представителя работников учре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7. Секретар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8. Секретарь наблюдательного совета отвечает з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заседаний наблюдательного сов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протокола заседания и достоверность отраженных в нем сведе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ылку извещений о месте о сроках проведения заседания. Извещение                  о проведении заседания и иные материалы должны быть направлены членам наблюдательного совета не позднее чем за три дня до проведения заседания                   путем вручения письменного уведом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9. Вопросы, относящиеся к компетенции наблюдательного света,                          не могут быть переданы на рассмотрение другим органам учре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0. Члены наблюдательного совета в рамках компетенции наблюдательного совета вправ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документы и информацию, необходимую для принятия                        решения по вопросам компетенции наблюдательного сов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опросы в повестку дня заседаний наблюдательного сов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созыва заседания наблюдательного сов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1. По требованию наблюдательного совета или любого из его членов другие органы учреждения обязаны представить информацию по вопросам                     относящимся к компетенции наблюдательного совета в течении пяти рабочих дней с момента поступления запро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2. Наблюдательный совет рассматривает и дает рекомендации п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м учредителя, директора учреждения о внесении изменений в уста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м учредителя или директора учреждения о создании и ликвидации филиалов учреждения, об открытии и закрытии его представительст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м учредителя, директора учреждения о реорганизации                      учреждения или его ликвид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м учредителя, директора учреждения об изъятии имущества, закрепленного за учреждением на праве оперативного управ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м директора учреждения о совершении сделок по распоря- жению имуществом, которым учреждение не вправе распоряжаться самостоятель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данным вопросам даются большинством голосов членов наблюдательного совета учреждения. Учредитель принимает по этим вопросам решения после рассмотрения рекомендаций наблюдательного сов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1.23. Наблюдательный совет учреждения рассматривает и дает заключ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екту плана финансово-хозяйственной деятельности учреждения,                копия заключения направляется учредител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ложениям директора учреждения о выборе кредитных органи-              заций, в которых учреждение может открыть банковские сч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едложениям директора учреждения об участии учреждения в других юридических лицах, в том числе о внесении денежных средств и иного имущества в уставной (складочный) капитал других юридических лиц или передача                      такого имущества иным образом другим юридическим лицам, в качестве                              их учредителя или участни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 этим вопросам директор учреждения принимает после рассмотрения заключений наблюдательного совета, принятых большинством голосов                     от общего числа членов наблюдательного сов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4. Наблюдательный совет рассматривает по представлению директора учреждения и утвержда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отчетов о деятельности учреждения и об использовании                                  его имущества, об исполнении плана финансово-хозяйственной 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овую бухгалтерскую отчетность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тверждаются большинством голосов от общего числа членов наблюдательного совета. Копии указанных документов направляются учредител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закупках товаров, работ, услуг учреждения, изменения                              к положению о закупках товаров, работ, услуг, в случае если заказчиком выступает автономное учрежде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5. Наблюдательный совет рассматривает и принимает решения обязательные для директора учреждения по следующим вопроса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директора учреждения о совершении крупных сделок. Наблюдательный совет обязан рассмотреть предложение директора учреждения о совершении крупной сделки в течении пяти календарных дней с момента                     поступления такого предложения председателю наблюдательного совета.                         Решение по данному вопросу принимается большинством в две трети голосов                     от общего числа голосов членов наблюдательного сов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директора учреждения о совершении крупных сделок,                             в совершении которых имеется заинтересованность. Наблюдательный совет              обязан рассмотреть предложение о совершении сделки, в совершении которых имеется заинтересованность, в течении пяти календарных дней с момента                            поступления такого предложения председателю наблюдательного совета.                            Решение об одобрении сделки, в совершении которой имеется заинтересованность, принимается большинством голосов членов наблюдательного совета,                         не заинтересованных в совершении этой сделки. В случае если лица, заинтересованные в совершении сделки, составляют в наблюдательном совете большинство, решение об одобрении сделки, в совершении которой имеется заинтересованность, принимается учредителе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удита годовой бухгалтерской отчетности учреждения и утверждение аудиторской организации. Решение по вопросу проведения аудита                         годовой бухгалтерской отчетности учреждения и утверждения аудиторской                      организации принимается наблюдательным советом большинством в две трети голосов от общего числа голосов членов наблюдательного сов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26. Заседание наблюдательного совета проводятся по мере необходи-          мости, но не реже одного раза в квартал. Заседания наблюдательного совета                   могут проводится в очной и заочной форме. Форма заочного голосования                                не применяется в случае рассмотрения предложений о совершении крупных                   сделок и сделок, в совершении которых имеется заинтересованность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7. Заседания наблюдательного совета созывается его председателем                       по собственной инициативе, по требованию учредителя, члена наблюдательного совета или директора учре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8. В заседании наблюдательного совета вправе участвовать директор учреждения. Иные приглашенные председателем наблюдательного света лица могут участвовать в заседании, если против их присутствия не возражает более чем одна треть от общего числа членов наблюдательного сов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9. Заседание наблюдательного совета является правомочным, если                   все члены наблюдательного совета извещены о времени и месте его проведения и на заседании присутствуют более половины членов наблюдательного совета. Передача членам наблюдательного совета своего голоса другому лицу не допускае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0.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. Указанный в настоящем пункте порядок не может применяться при принятии решений по вопросам рассмотрения наблюдательным советом предложений                 директора учреждения о совершении крупных сделок и сделок, в совершении которых имеется заинтересованн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1. 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2. Первое заседание наблюдательного совета после его создания,                       а также первое заседание нового состава наблюдательного совета созывается                   по требованию учредителя. До избрания председателя наблюдательного совета на заседаниях председательствует старший по возрасту член наблюдательного совета за исключением представителя работников учре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иректор учрежд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1. Директор учреждения (далее – директор) осуществляет управление учреждением на принципах единоначалия. Директор назначается на должность учредителем, подотчетен ему и осуществляет свою деятельность в соответствии с действующим законодательством Российской Федерации, муниципальными </w:t>
      </w:r>
      <w:r>
        <w:rPr>
          <w:rFonts w:cs="Times New Roman" w:ascii="Times New Roman" w:hAnsi="Times New Roman"/>
          <w:spacing w:val="-6"/>
          <w:sz w:val="28"/>
          <w:szCs w:val="28"/>
        </w:rPr>
        <w:t>правовыми актами, настоящим уставом, заключенным с ним трудовым договор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Без доверенности действует от имени учреждения, представляет                    его интересы во взаимоотношениях с юридическими и физическими лицами                     как в России, так и за ее предел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По согласованию с куратором утверждает штатное расписание           учре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4. По согласованию с куратором утверждает план финансово-хозяйственной деятельности учре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5. Утверждает годовую и промежуточную бухгалтерскую отчетность           и регламентирующие деятельность учреждения внутренние докумен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6. Открывает и закрывает счета в кредитных организациях с учетом                   заключений наблюдательного сов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7. Обеспечивает текущее руководство деятельностью учре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8. В пределах своей компетенции заключает договоры (в том числе                       трудовые), выдает доверен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9. Издает приказы и дает указания, обязательные для исполнения всеми работниками учре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0. Осуществляет прием на работу и расстановку кадров, распределение должностных обязанностей между работниками учре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1. Утверждает должностные инструкции работников учре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2. Применяет к сотрудникам учреждения меры поощрения и налагает на них меры дисциплинарного взыскания в соответствии с действующим                          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3. Обеспечивает выполнение планов деятельности учреждения                           и решений учредител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4. Распоряжается средствами и имуществом учреждения в порядке, предусмотренном действующем законодательством Российской Федерации                          и настоящим устав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5. Планирует, организует и контролирует творческую, финансово-               хозяйственную деятельность учре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6. Определяет порядок оказания платных услуг и предоставление                     их населению в соответствии с муниципальными правовыми акт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7. Утверждает тарифы на платные услуги в порядке, установленном           муниципальными правовыми акт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8. Организует работу структурных подразделений, филиалов, представительств учре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9. Отвечает за организационно-техническое обеспечение деятель-                ности учре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0. Обеспечивает соблюдение правил и нормативных требований охраны труда, противопожарной безопасности, санитарно-гигиенического                            и противоэпидемического режим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1. Вправе участвовать в заседании наблюдательного совета учреж-               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2. Готовит и представляет на рассмотрение наблюдательного совета                           и учредителя вопросы, материалы и документы в соответствии с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23. Назначает представителей работников учреждения в члены </w:t>
      </w:r>
      <w:r>
        <w:rPr>
          <w:rFonts w:cs="Times New Roman" w:ascii="Times New Roman" w:hAnsi="Times New Roman"/>
          <w:spacing w:val="-4"/>
          <w:sz w:val="28"/>
          <w:szCs w:val="28"/>
        </w:rPr>
        <w:t>наблюдательного совета и принимает решение о досрочном прекращении их полномоч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4. Несет ответственность за результаты финансово-хозяйственной            деятельности, нарушение договорных, расчетных обязательств, установ-                ленных действующим законодательством Российской Федерации, отвечает                       за качество и эффективность работы учре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5. Несет ответственность за соблюдение Закона Российской Феде-               рации «О воинской обязанности и военной службе», ведение воинского учета                      и правильность предоставляемых сведений о военнообязанных, заброниро-                  ванных гражданах, подлежащих призыву на военную службу, а также предоставление отчетности по данным военного уч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6. Несет ответственность за ведение учета и хранение архивных                      докумен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7. Несет ответственность перед учреждением в размере убытков,                         причиненных учреждению в результате совершения крупной сделки с нарушением требований Федерального закона «Об автономных учреждениях», независимо от того была ли эта сделка признана недействительн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8. Осуществляет иные полномочия, предусмотренные действующим законодательством Российской Федерации, а также заключенным трудовым                    договор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Художественный сов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Художественный совет учреждения (далее – художественный совет), действующий на основании положения, является коллегиальным органом                       учре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Художественный совет является постоянно действующем органом, созданным для рассмотрения основных вопросов творческого процес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 Членам художественного совета являются все художественные руководители коллективов, входящих в состав учреждения, председателем художественного совета является художественный руководитель учре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4. Заседание художественного совета проводятся в соответствии                                 с планом работы учреждения, но не реже одного раза в меся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5. Решения художественного совета являются рекомендательными                    для администрации учреждения. Решения художественного совета, утверж-              денные приказом учреждения, являются обязательными для исполн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6. Компетенция художественный совет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репертуарный план учреждения и представляет                                       его для утверждения директору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уждает и принимает решения по любым вопросам, касающимся содержания и качества творческого процесса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одатайствует директору о взыскании, поощрении, переводе, увольнении, творческих работников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ает характеристики творческих работников, представляемых                           к почетному званию и наградам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ринимает участие в аттестации художественно-артистического персонала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ет иные вопросы, отнесенные к его компетен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а и обязанности учрежд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чреждение вправ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1. Самостоятельно осуществлять свою творческую, экономическую                          и приносящую доход деятельность в пределах и порядке, уставленном действующим законодательством муниципального образования, Российской Федерации и настоящим уставо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 Разрабатывать и утверждать по согласованию с куратором структуру и штатное расписание учреждения, системы оплаты труда работников, виды                       и размеры надбавок, доплат и других выплат стимулирующего характе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3. Самостоятельно определять размеры средств, направленных на творческо-производственное и социальное развитие учре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4. Заключать договоры и иные сделки с юридическими и физическими лицами для осуществления уставной деятельности на основании и в порядке, предусмотренном действующим законодательством Российской Федерации,               муниципальными правовыми акт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5. Использовать собственную символику в рекламных и иных целях,                      а также разрешать использовать эту символику физическим и юридическим                лицам на основании заключенных догово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6. Получать пожертвования от юридических и физических ли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7. Входить в состав любых объединений, союзов, ассоциаций, кроме                 политических партий, общественно-политических и религиозных движений                    и организ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8. Открывать счета в кредитных организаци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9. Осуществлять иные права, не противоречащие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Учреждение обязан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 Осуществлять свою деятельность в соответствии с действующим                      законодательством Российской Федерации, требованиями настоящего уста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2. Создавать для работников и населения, пользующегося услугами учреждения, условия, отвечающие санитарно-гигиеническим и противопо-                жарным нормам и правилам, требованиям по безопасности труда, жизни                               и здоровь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3. Обеспечить своевременно и в полном объеме выплату работникам                   заработной платы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4. Иметь самостоятельный баланс, вести бухгалтерский учет, представлять бухгалтерскую, налоговую, статистическую и иную отчетность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.2.5. Вести учет личного состава и установленную документацию по кадр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6. Осуществлять в отношении всех членов трудового коллектива обязательное социальное, медицинское и другие виды страхования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7. Обеспечить открытость и доступность документов, определенных                          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8. Ежегодно опубликовывать в средствах массовой информации,                      определенных учредителем, отчеты о своей деятельности и об использовании                    закрепленного за ним имущества, в соответствии с порядком опубликования                    отчетов, а также перечнем сведений, содержащихся в отчетах, установленных Прави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9. Соблюдать требования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0. Исполнять иные обязанности, предусмотренные действующим                         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Учреждение несет ответственность з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е или ненадлежащие исполнение обязанностей, опреде-                      ленным настоящим устав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оговорных, кредитных, расчетных и иных обязательст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олное, правильное и своевременное предоставление всех форм отчет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ействия или бездействие, ответственность за которые предусмотрена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учреждения наступает в порядке и на основаниях, предусмотренных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и ревизия деятельности учреждения осуществляется налоговыми и другими органами в пределах их компетен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мущество и финансовое обеспечение учрежд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Имущество закрепляется за учреждением на праве оперативного управления в порядке, установленном действующим законодательством Российской Федерации. Решение учредителя об отнесении имущества к категории особо                 ценного движимого имущества принимается одновременно с принятием                         решения о закреплении указанного имущества за учреждением или о выделении средств на его приобрете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Собственником имущества учреждения является муниципальное                            образование городской округ город Сургу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Учреждение не вправе без согласия учредителя распоряжаться недвижимым имуществом и особо ценным движимым имуществом, закрепленным                          за ним учредителем или приобретенными учреждением за счет средств,                              выделенных ему учредителем на приобретение этого имущества. Остальным имуществом, в том числе недвижимым имуществом, учреждение вправе распоряжаться самостоятельно, если иное не предусмотрено Федеральным законом «Об автономных учреждениях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Земельный участок, необходимый для выполнения учреждением                            уставных задач, предоставляется ему на праве постоянного (бессрочного) пользова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Учреждение использует закрепленное за ним имущество и имущество, приобретенное на средства, выделенные ему учредителем, исключительно                      для осуществления целей и видов деятельности, определенных настоящим                        устав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Учредитель вправе в порядке, установленном действующим законодательством Российской Федерации, изъять лишнее, неиспользуемое либо используемое не по назначению имущество, закрепленное за учреждением либо приобретенное учреждением за счет средств, выделенных ему учредителем на приобретение этого имуще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Недвижимое имущество, закрепленное за учреждением или приобретенное за счет средств, выделенных ему учредителем на приобретение этого             имущества, а также находящегося у учреждения особо ценное движимое имущество подлежит обособленному учету в установленном поряд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Имущество и средства учреждения отражаются на его балансе и используются для достижения целей, определенных настоящим устав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 Учредителем не осуществляется финансовое обеспечение на содер-               жание сданного в аренду с согласия учредителя недвижимого имущества                       или особо ценного движимого имущества, закрепленных за учреждением                                                         или приобретенных учреждением за счет средств, выделенных ему учредителем на приобретение такого имуще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0. Учредитель учреждения не имеет права на получение доходов                               от осуществления учреждением деятельности и использовании закрепленного                                    за учреждением имуще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 При осуществлении оперативного управления имуществом учреж-                 дение обязан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хранность имущества и эффективно использовать его строго по целевому назначен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текущий ремонт находящегося у него на праве оперативного управления имуще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ы охранной и противопожарной безопасности,                         в том числе с использованием систем охранной и противопожарной защит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ухудшения технического состояния имущества за исклю-                чением нормального износа этого имущества в процессе эксплуат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2. Источниками формирования имущества и финансовых ресурсов                      учреждения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выделяемые учредителем в рамках финансового обеспечения           выполнения задания учредите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ереданное в оперативное управлени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приносящей доход деятельности, а также имущество, приобретенное за счет доходов от приносящей доход деятельности Учрежд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е пожертв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источник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3. Учредитель осуществляет финансовое обеспечение выполнения                          муниципального задания с учетом расходов на содержание недвижимого имущества и особо ценного движимого имущества, закрепленного за учреждением                         или приобретенных учреждением за счет средств, выделенных ему учредителем на приобретение такого имущества, расходов на оплату налогов, в качестве                        объекта налогообложения по которым признается соответствующее имущество, в том числе земельные участки, а также расходов на финансовое обеспечение развития учреждения в рамках программ, утвержденных в установленном                          поряд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4. Учредитель вправе изменить размер представляемой субсидии                               в случае изменения в задании учредителя показателей, характеризующих состав, качество и (или) объем (содержание) оказываемых услуг (выполненных работ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5. Учредитель вправе сократить размер субсидии и потребовать частичного или полного возврата предоставленной учреждению субсидии, если фактически исполненное учреждением задание меньше по объему, чем это предусмотрено заданием, или не соответствует качеству услуг (работ), определенному                       в зада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6. Средства от приносящей доход деятельности, а также средства, полученные в результате добровольных пожертвований юридических и физических лиц, и приобретенное за счет этих средств имущество поступают в его самостоятельное распоряжение учреждения, учитываются на отдельном балансе                               и используются учреждением для достижения целей, ради которых оно создано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7. Учреждение вправе с согласия учредителя вносить денежные средства и иное имущество в уставный (складочный) капитал других юридических                         лиц или иным образом передавать это имущество другим юридическим лицам                     в качестве их учредителя или участни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8. Учреждение может совершать крупные сделки. Крупной сделкой                      признается сделка, связанная с распоряжением денежными средствами, прив-              лечением заемных денежных средств, отчуждением имущества (которым в соответствии с законодательством учреждение вправе распоряжаться самостоятельно), а также с передачей такого имущества в пользование или в залог,                         при условии, что цена такой сделки либо стоимость отчуждаемого или передаваемого имущества превышает десять процентов балансовой стоимости активов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я, определяемой по данным его бухгалтерской отчетности на последнюю</w:t>
      </w:r>
      <w:r>
        <w:rPr>
          <w:rFonts w:cs="Times New Roman" w:ascii="Times New Roman" w:hAnsi="Times New Roman"/>
          <w:sz w:val="28"/>
          <w:szCs w:val="28"/>
        </w:rPr>
        <w:t xml:space="preserve"> отчетную дату. Крупная сделка совершается с предварительного одобрения наблюдательного совета по предложению директора о совершении крупной сделки. Крупная сделка, совершенная с нарушением требований Федерального закона «Об автономных учреждениях», в случае отсутствия одобрения крупной сделки наблюдательным советом, может быть признана недействительной                          по иску учреждения или его учредителя, если будет доказано, что другая сторона о сделке знала или должна была знать об отсутствии одобрения сделки наблюдательным совет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9. Учреждение может совершать сделки, в совершении которых имеется заинтересованность в порядке, установленном Федеральным законом «Об автономных учреждениях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0. Учреждение строит свои отношения с другими организациями и физическими лицами на договорной основ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1. Учреждение самостоятельно осуществляет развитие материально-                  технической базы в пределах собственных средст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2. Права учреждения на объекты интеллектуальной собственности                       регул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0. Перечень локальных актов, регламентирующих деятельность учрежд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регламентирующие деятельность учрежд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уста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директора учреждения, издаваемые в соответствии с его компетенци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 учрежд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плате труда и премировании работников учрежд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поступления и использования средств, полученных от приносящей доход деятельности учрежд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командирования работник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 учрежд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художественном совете учрежд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творческих коллективах учрежд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тделах учрежд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локальные акты, не противоречащие действующему законодательству Российской Федерации и настоящему устав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рядок ликвидации и реорганизации учрежд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екращение деятельности учреждения может осуществляться в виде его ликвидации либо реорганизации (слияние, присоединение, разделение,                    выделение, преобразование) на условиях и порядке, предусмотренном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решения учредите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су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Ликвидация учреждения влечет его прекращение без перехода прав                     и обязанностей в порядке правопреемства к другим лиц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Ликвидация учреждения считается завершенной, а учреждение прекратившим свою деятельность с момента исключения его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1.4. При ликвидации и реорганизации учреждения увольняемым работникам </w:t>
      </w:r>
      <w:r>
        <w:rPr>
          <w:rFonts w:cs="Times New Roman" w:ascii="Times New Roman" w:hAnsi="Times New Roman"/>
          <w:sz w:val="28"/>
          <w:szCs w:val="28"/>
        </w:rPr>
        <w:t>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Реорганизация влечет за собой переход прав и обязанностей учреж-              дения к его правопреемнику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Учреждение считается реорганизованным за исключением случаев           реорганизации в форме присоединения с момента государственной регистрации вновь возникших юридических ли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 При реорганизации юридического лица в форме присоединения к нему другого юридического лица первое из них считается реорганизованным                                  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 Реорганизация Учреждения может быть осуществлена в форм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яния двух или нескольких учрежде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оединения к учреждению одного учреждения или нескольких                          учреждений соответствующей формы собствен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ения учреждения на два учреждения или нескольких учреждений соответствующей формы собствен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я из учреждения одного учреждения или нескольких учреждений соответствующей формы собствен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е может быть реорганизовано в форме слияния или присоединения, если учреждения созданы на базе имущества одного и того же собственни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быть реорганизовано, если это не повлечет за собой нарушение конституционных прав граждан в социально-культурной сфере,                              в том числе права граждан на участие в культурной сфер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. При ликвидации учреждения учредитель назначает по согласованию                            с органом, осуществляющим государственную регистрацию юридических                      лиц, ликвидационную комиссию и устанавливает порядок и сроки ликвидации учреждения. С момента назначения ликвидационной комиссии к ней переходят полномочия по управлению учреждением. Ликвидационная комиссия составляет промежуточный и окончательный ликвидационные балансы и предоставляет                       их на утверждение учредител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 Требования кредиторов ликвидируемого учреждения удовлетворяется за счет имущества учреждения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1. Имущество учреждения, оставшееся после удовлетворения требо-                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учреждения, передается ликвидационной комиссии учредител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2. При реорганизации учреждения все документы (управленческие,                  финансово-хозяйственные, по личному составу и другие) передаются в установленном порядке правопреемнику (правопреемникам), при ликвидации учреж-                дения – в архив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внесения изменений и дополнен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Изменения и дополнения к уставу утверждаются учредителем с учетом рекомендаций наблюдательного совета и подлежат государственной регист-                рации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Государственная регистрация изменений и дополнений к уставу                       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ключительный полож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Требования настоящего устава обязательны для всех работников                        учре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Во всех вопросах, не урегулированных настоящим уставом, учреж-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дение руководствуе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1:00Z</dcterms:created>
  <dc:creator>Бутусова Ирина Юрьевна</dc:creator>
  <dc:description/>
  <cp:keywords/>
  <dc:language>en-US</dc:language>
  <cp:lastModifiedBy>Волкова Виктория Сергеевна</cp:lastModifiedBy>
  <dcterms:modified xsi:type="dcterms:W3CDTF">2017-01-11T10:21:00Z</dcterms:modified>
  <cp:revision>2</cp:revision>
  <dc:subject/>
  <dc:title/>
</cp:coreProperties>
</file>