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города №2618 от 30.12.2016 «О внесении изменения в устав муниципального автономного учреждения дополните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пециализированной детско-юношеской спортивной школы олимпийского резерва «Олимп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52 Гражданского кодекса Российской Федерации,                   Федеральным законом от 03.11.2006 № 174-ФЗ «Об автономных учреждениях», Уставом муниципального образования городской округ город Сургут, распоряжениями Администрации города от 01.06.2011 № 1340 «Об утверждении                            Положения о функциях учредителя и кураторов в отношении муниципальных организаций», от 30.12.2005 № 3686 «Об утверждении Регламента Админи-                      страции города», в целях приведения устава муниципального автономного                      учреждения дополнительного образования специализированной детско-юношеской спортивной школы олимпийского резерва «Олимп» в соответствие                                  с действующим законодатель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устав муниципального автономного учреждения дополнительного образования специализированной детско-юношеской спортивной школы олимпийского резерва «Олимп» изменение, изложив пункт 1.2 раздела 1                    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Куратором учреждения является управление физической культуры                   и спорта Администрации города (далее – куратор)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автономному учреждению дополнительного образо-         вания специализированной детско-юношеской спортивной школе олимпийского резерва «Олимп» зарегистрировать изменение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устав муниципального автономного учреждения дополните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разования специализирова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-юношеской спортивной школы олимпийского резерва «Олимп»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В.Н. Шув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автономное учреждение дополните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ования специализированная детско-юношеская спортивная школа олимпийского резерва «Олимп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менение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2 раздела 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Куратором учреждения является управление физической культуры                       и спорта Администрации города (далее – куратор)»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6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1T10:16:00Z</dcterms:modified>
  <cp:revision>2</cp:revision>
  <dc:subject/>
  <dc:title/>
</cp:coreProperties>
</file>