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01 от 04.01.2017 «О введении режима повышенной готов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          от 30.12.2003 № 794 «О единой государственной системе предупреждения                         и ликвидации чрезвычайных ситуаций», приказом МЧС России от 22.01.2013                   № 33 «Об утверждении Порядка реализации и отмены дополнительных мер                     по защите населения и территории от чрезвычайных ситуаций», распоряжением Администрации города от 30.12.2005 № 3686 «Об утверждении Регламента                 Администрации города», в целях предупреждения возникновения чрезвычайных ситуаций, связанных с опасными явлениями погоды (аномально низкая температура воздух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режим повышенной готовности с 18.00 (время местное) 04 января 2017 года и до особого распоряжения для органов управления, сил и средств Сургутского городского звена территориальной подсистемы Ханты-Мансийского автономного округа – Югры единой государственной системы        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естный уровень реаг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рганизации постоянного контроля за устойчивой работой систем жизнеобеспечения города создать оперативный штаб в составе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делам гражданской обороны и чрезвычайным ситу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лан действий по предупреждению и ликвидации чрезвычайных ситуаций природного и техногенного характера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непрерывный сбор, обработку и передачу информации                        в оперативный штаб в соответствии с прогнозами погоды в ежедневном режи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му казённому учреждению «Единая дежурно-диспетчерская служба города Сургута» (далее – МКУ «ЕДДС города Сургута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писки оповещения органов управления, дежурно-диспетчерских служб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102821"/>
      <w:r>
        <w:rPr>
          <w:rFonts w:cs="Times New Roman" w:ascii="Times New Roman" w:hAnsi="Times New Roman"/>
          <w:sz w:val="28"/>
          <w:szCs w:val="28"/>
        </w:rPr>
        <w:t>усилить контроль за состоянием окружающе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ониторинг опасных природных явлений и техногенных          процессов, способных привести к возникновен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6. Департаменту городского хозяйства обеспечить готовность аварийно-восстановительных бригад подведомственных предприятий к реагированию                  на возможные чрезвычай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руководителям организаций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объектовые звенья Сургутского городского звена террито-                            риальной подсистемы Ханты-Мансийского автономного округа – Югры единой государственной системы предупреждения и ликвидации чрезвычайных ситуаций в режим повышенной гото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замедлительную передачу информации в оперативный                      штаб о происшествиях, способных привести к чрезвычайным ситуациям, через МКУ «ЕДДС города Сургу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сти необходимое количество сил и средств в готовность                                         к своевременному реагированию на возникновение возможных чрезвычайных ситуаций, связанных с опасными явлениями по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информационной политики опубликовать настоящее распоряжение в средствах массовой информации и разместить на официальном                 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выполнением распоряж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шт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5380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оперативного шт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рд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заместитель руководителя оперативного шт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ет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ой обороны и чрезвычай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нитарного предприятия «Гор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ургутского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нитарного предприятия «Городские тепловые сети»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9:00Z</dcterms:created>
  <dc:creator>Вострокнутова Анастасия Владимировна</dc:creator>
  <dc:description/>
  <cp:keywords/>
  <dc:language>en-US</dc:language>
  <cp:lastModifiedBy>Волкова Виктория Сергеевна</cp:lastModifiedBy>
  <dcterms:modified xsi:type="dcterms:W3CDTF">2017-01-11T11:29:00Z</dcterms:modified>
  <cp:revision>2</cp:revision>
  <dc:subject/>
  <dc:title/>
</cp:coreProperties>
</file>