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3257006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03533294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ния муниципальному автоном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ю по работе с молодежь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Наше время» на 2017 год и плановы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иод 2018 и 2019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69.2 Бюджетного кодекса Российской Федерации, Федеральным законом от 03.11.2006 № 174-ФЗ «Об автономных учреждениях», решением Думы города от 23.12.2016 № 46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ДГ «О бюджете городского округа город Сургут на 2017 год и плановый период 2018 и 2019 годов», постановлением Администрации города от 04.10.2016 № 7339 «Об утверждении порядка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, распоряжениями Администрации города от 14.09.2016 № 1718 «Об утверждении устава муниципального автономного учреждения по работе                   с молодежью «Наше время» в новой редакции», от 30.12.2005 № 3686 «Об утверж-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муниципальное задание муниципальному автономному учреж-дению по работе с молодежью «Наше время» на 2017 год и плановый период                      2018 и 2019 годов (далее – муниципальное задание) согласно прило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Отделу молодёжной политики Администрации города осуществлять                      контроль за выполнением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Управлению бюджетного учёта и отчётности Администрации города                   обеспечить финансирова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Настоящее постановление распространяется на правоотношения, возникшие с 01.01.201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5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12T11:45:00Z</dcterms:modified>
  <cp:revision>2</cp:revision>
  <dc:subject/>
  <dc:title/>
</cp:coreProperties>
</file>