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9005014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67869179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ния муниципальному бюджет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ю по работе с подростк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молодежью по месту житель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ариант» на 2017 год и плановый </w:t>
      </w:r>
    </w:p>
    <w:p>
      <w:pPr>
        <w:pStyle w:val="Normal"/>
        <w:jc w:val="both"/>
        <w:rPr/>
      </w:pPr>
      <w:r>
        <w:rPr>
          <w:sz w:val="27"/>
          <w:szCs w:val="27"/>
        </w:rPr>
        <w:t>период 2018 и 2019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69.2 Бюджетного кодекса Российской Федерации, Федеральным законом от 12.01.1996 № 7-ФЗ «О некоммерческих организациях», решением Думы города от 23.12.2016 № 46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ДГ «О бюджете городского округа город Сургут на 2017 год и плановый период 2018 и 2019 годов», постановлением Администрации города от 04.10.2016 № 7339 «Об утверждении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распоряжениями Администрации города от 22.04.2016 № 633 «Об утверждении устава муниципального бюджетного учреждения по работе                             с подростками и молодежью по месту жительства «Вариант» в новой редакции»,           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муниципальное задание муниципальному бюджетному учреж-      дению по работе с подростками и молодежью по месту жительства «Вариант»                       на 2017 год и плановый период 2018 и 2019 годов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тделу молодёжной политики Администрации города осуществлять                      контроль за выполнением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бюджетного учёта и отчётности Администрации города                         обеспечить финансирова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Настоящее постановление распространяется на правоотношения, возникшие с 01.01.201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8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2T11:38:00Z</dcterms:modified>
  <cp:revision>2</cp:revision>
  <dc:subject/>
  <dc:title/>
</cp:coreProperties>
</file>