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города №17 от 09.01.2017 «Об</w:t>
      </w:r>
      <w:r>
        <w:rPr>
          <w:sz w:val="27"/>
          <w:szCs w:val="27"/>
        </w:rPr>
        <w:t xml:space="preserve"> утверждении муниципального задания муниципальному бюджетному учреждению «Центр специальной подготовки «Сибирский легион» на 2017 год и плановый период 2018 и 2019 год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.69.2 Бюджетного кодекса Российской Федерации, Федеральным законом от 12.01.1996 № 7-ФЗ «О некоммерческих организациях», решением Думы города от 23.12.2016 № 46-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ДГ «О бюджете городского округа город Сургут на 2017 год и плановый период 2018 и 2019 годов», постановлением Администрации города от 04.10.2016 № 7339 «Об утверждении порядка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», распоряжениями Администрации города от 20.06.2016 № 1082 «Об утверждении устава муниципального бюджетного учреждения «Центр специальной подготовки «Сибирский легион» в новой редакции»,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Утвердить муниципальное задание муниципальному бюджетному учреж-     </w:t>
      </w:r>
      <w:r>
        <w:rPr>
          <w:spacing w:val="-4"/>
          <w:sz w:val="27"/>
          <w:szCs w:val="27"/>
        </w:rPr>
        <w:t>дению «Центр специальной подготовки «Сибирский легион» на 2017 год и плановый</w:t>
      </w:r>
      <w:r>
        <w:rPr>
          <w:sz w:val="27"/>
          <w:szCs w:val="27"/>
        </w:rPr>
        <w:t xml:space="preserve"> период 2018 и 2019 годов (далее – муниципальное задание) согласно прилож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Отделу молодёжной политики Администрации города осуществлять                          контроль за выполнением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Управлению бюджетного учёта и отчётности Администрации города                      обеспечить финансирование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Настоящее постановление распространяется на правоотношения, возникшие с 01.01.2017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выполнением постановления возложить на заместителя главы Администрации города Пелевина А.Р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0:00Z</dcterms:created>
  <dc:creator>Бутусова Ирина Юрьевна</dc:creator>
  <dc:description/>
  <cp:keywords/>
  <dc:language>en-US</dc:language>
  <cp:lastModifiedBy>Волкова Виктория Сергеевна</cp:lastModifiedBy>
  <dcterms:modified xsi:type="dcterms:W3CDTF">2017-01-12T11:40:00Z</dcterms:modified>
  <cp:revision>2</cp:revision>
  <dc:subject/>
  <dc:title/>
</cp:coreProperties>
</file>