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19386793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48784836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я муниципальному </w:t>
      </w:r>
    </w:p>
    <w:p>
      <w:pPr>
        <w:pStyle w:val="Normal"/>
        <w:rPr>
          <w:szCs w:val="28"/>
        </w:rPr>
      </w:pPr>
      <w:r>
        <w:rPr>
          <w:szCs w:val="28"/>
        </w:rPr>
        <w:t>автономному уч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Театр актера и куклы «Петрушка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2017 год и на плановый </w:t>
      </w:r>
    </w:p>
    <w:p>
      <w:pPr>
        <w:pStyle w:val="Normal"/>
        <w:rPr>
          <w:szCs w:val="28"/>
        </w:rPr>
      </w:pPr>
      <w:r>
        <w:rPr>
          <w:szCs w:val="28"/>
        </w:rPr>
        <w:t>период 2018 и 2019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69.2 Бюджетного кодекса Российской Федерации,              Федеральным законом от 03.11.2006 № 174-ФЗ «Об автономных учреждениях», решением Думы города </w:t>
      </w:r>
      <w:r>
        <w:rPr>
          <w:rStyle w:val="StrongEmphasis"/>
          <w:b w:val="false"/>
          <w:szCs w:val="28"/>
          <w:shd w:fill="FFFFFF" w:val="clear"/>
        </w:rPr>
        <w:t>от 23.12.2016 № 46-V</w:t>
      </w:r>
      <w:r>
        <w:rPr>
          <w:rStyle w:val="StrongEmphasis"/>
          <w:b w:val="false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Cs w:val="28"/>
          <w:shd w:fill="FFFFFF" w:val="clear"/>
        </w:rPr>
        <w:t xml:space="preserve"> ДГ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О бюджете городского округа город Сургут на 2017 год и на плановый период 2018 и 2019 годов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ановлением Администрации города от 04.10.2016 № 7339 «Об утверждении порядка формирования муниципального задания на оказание муниципальных услуг                   (выполнение работ) муниципальными учреждениями и финансового обеспе-                чения выполнения муниципального задания», распоряж</w:t>
      </w:r>
      <w:r>
        <w:rPr>
          <w:color w:val="000000"/>
          <w:szCs w:val="28"/>
        </w:rPr>
        <w:t xml:space="preserve">ением </w:t>
      </w:r>
      <w:r>
        <w:rPr>
          <w:szCs w:val="28"/>
        </w:rPr>
        <w:t xml:space="preserve">Администрации города от 21.11.2016 № 2254 «Об утверждении устава муниципального авто-                  номного учреждения «Театр актера и куклы «Петрушка» в новой редакции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униципальное задание на выполнение муниципальных                        работ и оказание муниципальных услуг на 2017 год и на плановый период                      2018 и 2019 годов муниципальному автономному учреждению «Театр актера                   и куклы «Петрушка» (далее – муниципальное задание)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митету культуры и туризма осуществлять контроль за исполнением                  муниципального зад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           возникшие с 01.01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4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7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2T11:27:00Z</dcterms:modified>
  <cp:revision>2</cp:revision>
  <dc:subject/>
  <dc:title/>
</cp:coreProperties>
</file>