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75.75pt" filled="f" o:ole="">
                                  <v:imagedata r:id="rId3" o:title=""/>
                                </v:shape>
                                <o:OLEObject Type="Embed" ProgID="" ShapeID="ole_rId2" DrawAspect="Content" ObjectID="_12496483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75.75pt" filled="f" o:ole="">
                            <v:imagedata r:id="rId5" o:title=""/>
                          </v:shape>
                          <o:OLEObject Type="Embed" ProgID="" ShapeID="ole_rId4" DrawAspect="Content" ObjectID="_174469527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награждени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лагодарственным письмом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</w:t>
      </w:r>
    </w:p>
    <w:p>
      <w:pPr>
        <w:pStyle w:val="Normal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 «Об утверждении Положения о наградах и почетных званиях городского округа город Сургут», от 28.02.2006 № 567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«Об утверждении Положения                     о звании «Почетный гражданин города Сургута» и положений об отдельных                   видах наград городского округа», рассмотрев наградные документы и ходатайства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бщества с ограниченной ответственностью «Газпром трансгаз Сургут» публичного акционерного общества «Газпром», муниципального бюджетного дошкольного образовательного учреждения детского сада № 4 «Умка», открытого акционерного общества «Сургутнефтегаз», бюджетного учреждения Ханты-Мансийского автономного округа – Югры «Сургутская городская клиническая поликлиника № 3»,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общества с ограниченной ответственностью                            «СветоДизайн-Югра», управления бюджетного учёта и отчётности Админист-рации города, филиала федерального государственного бюджетного учреждения «Федеральная кадастровая палата Федеральной службы государственной                             регистрации, кадастра и картографии» по Ханты-Мансийскому автономному округу – Югре, учитывая заключение комиссии по наградам при Главе города               от 23.12.2016 № 13-4-13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Наградить Благодарственным письмом Администрации город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1.1.</w:t>
      </w:r>
      <w:r>
        <w:rPr>
          <w:szCs w:val="28"/>
        </w:rPr>
        <w:t xml:space="preserve"> За добросовестный труд, личный вклад в развитие газовой отрасли                     города, в связи с 40-летием со дня образования общества с ограниченной ответственностью «Газпром трансгаз Сургут» публичного акционерного общества «Газпром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бинова Юрия Владимировича – тренера-преподавателя по спорту                               2 категории отделения по техническим видам спорта Управления спортивных сооружений «Факел» общества с ограниченной ответственностью «Газпром трансгаз Сургут» публичного акционерного общества «Газпром»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улидову Елену Алексеевну – инженера по охране труда II категории группы по охране труда и промышленной безопасности Инженерно-технического центра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огачеву Юлию Анатольевну – бухгалтера I категории учетно-контрольной группы Управления связи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здина Олега Рудольфовича – маляра 4 разряда гаражной службы                               эксплуатационной службы Сургутского автотранспортного цеха Управления технологического транспорта и специальной техники общества с ограниченной </w:t>
      </w:r>
      <w:r>
        <w:rPr>
          <w:spacing w:val="-4"/>
          <w:szCs w:val="28"/>
        </w:rPr>
        <w:t>ответственностью «Газпром трансгаз Сургут» публичного акционерного общества</w:t>
      </w:r>
      <w:r>
        <w:rPr>
          <w:szCs w:val="28"/>
        </w:rPr>
        <w:t xml:space="preserve"> «Газпром»;</w:t>
      </w:r>
    </w:p>
    <w:p>
      <w:pPr>
        <w:pStyle w:val="Normal"/>
        <w:ind w:firstLine="567"/>
        <w:jc w:val="both"/>
        <w:rPr/>
      </w:pPr>
      <w:r>
        <w:rPr>
          <w:szCs w:val="28"/>
        </w:rPr>
        <w:t>Царицона Олега Ивановича – тренера-преподавателя по спорту                              1 категории спортивного комплекса «Факел» Управления спортивных соору-             жений «Факел» общества с ограниченной ответственностью «Газпром трансгаз Сургут» публичного акционерного общества «Газпром»;</w:t>
      </w:r>
    </w:p>
    <w:p>
      <w:pPr>
        <w:pStyle w:val="Normal"/>
        <w:ind w:firstLine="567"/>
        <w:jc w:val="both"/>
        <w:rPr/>
      </w:pPr>
      <w:r>
        <w:rPr>
          <w:szCs w:val="28"/>
        </w:rPr>
        <w:t>Шайхетдинова Рима Адиповича – электрогазосварщика 5 разряда участка по текущему ремонту зданий и сооружений № 2 службы ремонтно-восстановительных работ Управления по эксплуатации зданий и сооружений общества                       с ограниченной ответственностью «Газпром трансгаз Сургут» публичного                              акционерного общества «Газпром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За многолетний добросовестный труд, достигнутые успехи в органи-                 зации и совершенствовании учебно-воспитательного процесса Шарипову                   Ильнару Мирзахановну – старшего воспитателя муниципального бюджетного дошкольного образовательного учреждения детского сада № 4 «Умка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Cs w:val="28"/>
        </w:rPr>
        <w:t>1.3. За большой вклад в развитие нефтегазовой отрасли города, многолетний добросовестный труд, в связи с 25-летием со дня образования Сургутского                      строительно-монтажного треста № 2 открытого акционерного общества                              «Сургутнефтегаз»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Cs w:val="28"/>
        </w:rPr>
        <w:t>Курина Павла Олеговича – начальника строительно-монтажного                           управления № 4 Сургутского строительно-монтажного треста № 2 открытого                 акционерного общества «Сургутнефтегаз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Cs w:val="28"/>
        </w:rPr>
        <w:t>Томашевского Андрея Витальевича – машиниста установки по продавли-ванию и горизонтальному бурению грунта 6 разряда строительно-монтажного управления № 2 Сургутского строительно-монтажного треста № 2 открытого                       акционерного общества «Сургутнефтегаз».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4. За высокий профессионализм, большой личный вклад в развитие                        системы здравоохранения в городе Слащеву Наталью Александровну – старшую медицинскую сестру дневного стационара взрослой поликлиники бюджетного учреждения Ханты-Мансийского автономного округа – Югры «Сургутская                     городская клиническая поликлиника № 3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Cs w:val="28"/>
        </w:rPr>
        <w:t>1.5. За добросовестный труд, личный вклад в архитектурно-художественное оформление города, внедрение энергоэффективных технологий световой среды Матыцина Андрея Петровича – первого заместителя генерального директора                 общества с ограниченной ответственностью «СветоДизайн-Югра».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6. За высокий профессионализм, многолетний добросовестный труд                  в органах местного самоуправления: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алитову Венеру Зуфаровну – ведущего бухгалтера отдела бухгалтерского учёта сферы городского хозяйства управления бюджетного учёта и отчётности Администрации города;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Ларионову Лидию Дмитриевну – начальника отдела бухгалтерского учёта         </w:t>
      </w:r>
      <w:r>
        <w:rPr>
          <w:spacing w:val="-4"/>
          <w:szCs w:val="28"/>
        </w:rPr>
        <w:t>и отчётности управления бюджетного учёта и отчётности Администрации город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Cs w:val="28"/>
        </w:rPr>
        <w:t>1.7. За многолетний добросовестный труд, высокий профессионализм,                    личный вклад в развитие кадастрового учета на территории города Сургута                   Яковлеву Юлию Владимировну – заместителя начальника территориального           отдела № 2 филиала федерального государственного бюджетного учреждения «Федеральная кадастровая палата Федеральной службы государственной                            регистрации, кадастра и картографии» по Ханты-Мансийскому автономному округу – Югре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выполнением постановления оставляю за собой. 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Глава города                                                                                                В.Н. Шувалов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12T11:48:00Z</dcterms:modified>
  <cp:revision>2</cp:revision>
  <dc:subject/>
  <dc:title/>
</cp:coreProperties>
</file>