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8120649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10077345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ния муниципальному бюдже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ю культуры «Сургут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еведческий музей»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лановый период 2018 и 2019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69.2 Бюджетного кодекса Российской Федерации,                 Федеральным законом от 12.01.1996 № 7-ФЗ «О некоммерческих организациях», решением Думы города от 23.12.2016 № 46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 бюджете городского округа город Сургут на 2017 год и плановый период 2018 и 2019 годов», постановлением Администрации города от 04.10.2016 № 7339 «Об утверждении порядка формирования муниципального задания на оказание муниципальных услуг                    </w:t>
      </w:r>
      <w:r>
        <w:rPr>
          <w:spacing w:val="-4"/>
          <w:szCs w:val="28"/>
        </w:rPr>
        <w:t>(выполнение работ) муниципальными учреждениями и финансового обеспечения</w:t>
      </w:r>
      <w:r>
        <w:rPr>
          <w:szCs w:val="28"/>
        </w:rPr>
        <w:t xml:space="preserve"> выполнения муниципального задания», распоряжениями Администрации города от 08.08.2016 № 1468 «Об утверждении устава муниципального бюджетного учреждения культуры «Сургутский краеведческий музей» в новой редакции»,              от 30.12.2005 № 3686 «Об утверждении Регламента Администрации города»,               от 10.01.2017 № 01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ое задание на 2017 год и плановый период                           2018 и 2019 годы муниципальному бюджетному учреждению культуры «Сургутский краеведческий музей» на выполнение муниципальных работ и оказание             муниципальных услуг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митету культуры и туризма Администрации города осуществлять                контроль за ис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распространяется на правоотношения,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2T11:22:00Z</dcterms:modified>
  <cp:revision>2</cp:revision>
  <dc:subject/>
  <dc:title/>
</cp:coreProperties>
</file>