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8084653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84690312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муниципальному автономн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ю «Городской культур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нтр» на 2017 год и на плановый </w:t>
      </w:r>
    </w:p>
    <w:p>
      <w:pPr>
        <w:pStyle w:val="Normal"/>
        <w:rPr>
          <w:szCs w:val="28"/>
        </w:rPr>
      </w:pPr>
      <w:r>
        <w:rPr>
          <w:szCs w:val="28"/>
        </w:rPr>
        <w:t>период 2018 и 2019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69.2 Бюджетного кодекса Российской Федерации,               Федеральным законом от 03.11.2006 № 174-ФЗ «Об автономных учреждениях», решением Думы города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от 23.12.2016 № 46-V</w:t>
      </w:r>
      <w:r>
        <w:rPr>
          <w:rStyle w:val="StrongEmphasis"/>
          <w:b w:val="false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szCs w:val="28"/>
          <w:shd w:fill="FFFFFF" w:val="clear"/>
        </w:rPr>
        <w:t xml:space="preserve"> ДГ </w:t>
      </w:r>
      <w:r>
        <w:rPr>
          <w:szCs w:val="28"/>
          <w:shd w:fill="FFFFFF" w:val="clear"/>
        </w:rPr>
        <w:t xml:space="preserve">«О бюджете городского округа город Сургут на 2017 год </w:t>
      </w:r>
      <w:r>
        <w:rPr>
          <w:szCs w:val="28"/>
        </w:rPr>
        <w:t>и на плановый период 2018 и 2019 годов</w:t>
      </w:r>
      <w:r>
        <w:rPr>
          <w:szCs w:val="28"/>
          <w:shd w:fill="FFFFFF" w:val="clear"/>
        </w:rPr>
        <w:t>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ановлением Администрации города от 04.10.2016 № 7339 «Об утверждении порядка формирования муниципального задания на оказание муниципальных услуг                (выполнение работ) муниципальными учреждениями и финансового обеспе-                  чения выполнения муниципального задания», распоряжениями Администрации города от 30.11.2016 № 2345 «Об утверждении устава муниципального автономного учреждения «Городской культурный центр» в новой редакции»,                                от 30.12.2005 № 3686 «Об утверждении Регламента Администрации города»,                 от 10.01.2017 № 01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муниципальное задание на выполнение муниципальных работ на 2017 год и на плановый период 2018 и 2019 годов муниципальному автономному учреждению «Городской культурный центр» (далее – муниципальное                   задание)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митету культуры и туризма осуществлять контроль за исполнением                           муниципального зад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                          возникшие с 01.01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3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3T07:53:00Z</dcterms:modified>
  <cp:revision>2</cp:revision>
  <dc:subject/>
  <dc:title/>
</cp:coreProperties>
</file>