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4168920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72019563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я муницип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ому учреждению культур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Централизованная библиотечн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» на 2017 год и плановы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иод 2018 и 2019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69.2 Бюджетного кодекса Российской Федерации, Федеральным законом от 12.01.1996 № 7-ФЗ «О некоммерческих организациях», решением Думы города от 23.12.2016 № 46-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ДГ «О бюджете городского округа город Сургут на 2017 год и плановый период 2018 и 2019 годов», постановлением Администрации города от 04.10.2016 № 7339 «Об утвержде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ями Администрации города от 29.01.2016 № 108 «Об утверждении устава муниципального бюджетного учреждения культуры         «Централизованная библиотечная система» в новой редакции», от 30.12.2005                      № 3686 «Об утверждении Регламента Администрации города», от 10.01.2017 № 01 «О передаче некоторых полномочий высшим должностным лицам Администрации города»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ое задание на 2017 год и плановый период                       2018 и 2019 годы муниципальному бюджетному учреждению культуры «Централизованная библиотечная система» на выполнение муниципальной работы, оказание муниципальной услуги (далее – муниципальное задание)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культуры и туризма Администрации города осуществлять                    контроль за исполнением муниципального зад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спространяется на правоотношения,                       возникшие с 01.01.201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                                                                              Н.Н. Крив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7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7:37:00Z</dcterms:modified>
  <cp:revision>2</cp:revision>
  <dc:subject/>
  <dc:title/>
</cp:coreProperties>
</file>