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069372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90245872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ния муниципальному бюдже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ю культуры «Сургут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удожественный музей»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лановый период 2018 и 2019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69.2 Бюджетного кодекса Российской Федерации,                  Федеральным законом от 12.01.1996 № 7-ФЗ «О некоммерческих организациях», решением Думы города от 23.12.2016 № 46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«О бюджете городского округа город Сургут на 2017 год и плановый период 2018 и 2019 годов», постанов-               лением Администрации города от 04.10.2016 № 7339 «Об утверждении порядка формирования муниципального задания на оказание муниципальных услуг                   (выполнение работ) муниципальными учреждениями и финансового обеспе-               чения выполнения муниципального задания», распоряжениями Администрации города от 20.07.2011 № 1916 «Об утверждении устава муниципального бюджетного учреждения культуры «Сургутский художественный музей» в новой                      редакции», от 30.12.2005 № 3686 «Об утверждении Регламента Администрации города», от 10.01.2017 № 01 «О передаче некоторых полномочий высшим                  должностным лицам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Утвердить муниципальное задание на 2017 год и плановый период                   2018 и 2019 годы муниципальному бюджетному учреждению культуры «Сургутский художественный музей» на выполнение муниципальных работ и оказание муниципальных услуг (далее – муниципальное задание)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митету культуры и туризма Администрации города осуществлять                контроль за ис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распространяется на правоотношения,                        возникшие с 01.01.201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ыполнением постановления возложить на заместителя          главы Администрации города Пелевина А.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7:38:00Z</dcterms:modified>
  <cp:revision>2</cp:revision>
  <dc:subject/>
  <dc:title/>
</cp:coreProperties>
</file>