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5984087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51100000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четной грамотой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ы города Сургута</w:t>
      </w:r>
    </w:p>
    <w:p>
      <w:pPr>
        <w:pStyle w:val="Normal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В соответствии с решениями городской Думы от 28.12.2005 № 549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«Об утверждении Положения о наградах и почетных званиях городского округа город Сургут», от 28.02.2006 № 567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, рассмотрев наградные документы и ходатайства общества                  с ограниченной ответственностью «Газпром трансгаз Сургут» публичного                           акционерного общества «Газпром», общества с ограниченной ответственностью «Западно-Сибирская Транспортная Компания», бюджетного учреждения Ханты-Мансийского автономного округа – Югры «Сургутская городская клиническая </w:t>
      </w:r>
      <w:r>
        <w:rPr>
          <w:rFonts w:eastAsia="Times New Roman"/>
          <w:spacing w:val="-4"/>
          <w:szCs w:val="28"/>
          <w:lang w:eastAsia="ru-RU"/>
        </w:rPr>
        <w:t>поликлиника № 3», муниципального бюджетного дошкольного образовательного</w:t>
      </w:r>
      <w:r>
        <w:rPr>
          <w:rFonts w:eastAsia="Times New Roman"/>
          <w:szCs w:val="28"/>
          <w:lang w:eastAsia="ru-RU"/>
        </w:rPr>
        <w:t xml:space="preserve"> учреждения детского сада № 4 «Умка», общества с ограниченной ответст-                   венностью «ЭвиС», учитывая заключение комиссии по наградам при Главе                    города от 23.12.2016 № 13-4-13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 Наградить Почетной грамотой Главы города Сургута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1.1. За многолетний добросовестный труд, большой личный вклад в развитие</w:t>
      </w:r>
      <w:r>
        <w:rPr>
          <w:rFonts w:eastAsia="Times New Roman"/>
          <w:szCs w:val="28"/>
          <w:lang w:eastAsia="ru-RU"/>
        </w:rPr>
        <w:t xml:space="preserve"> газовой отрасли в городе, в связи с 40-летием со дня образования общества                         с ограниченной ответственностью «Газпром трансгаз Сургут» публичного                           акционерного общества «Газпром»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Бенюка Василия Николаевича – начальника спортивного комплекса                        «Факел» Управления спортивных сооружений «Факел» общества с ограни-                     ченной ответственностью «Газпром трансгаз Сургут» публичного акционерного общества «Газпром»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Галинурову Татьяну Николаевну – медицинскую сестру по физиотерапии высшей категории отделения восстановительного лечения Медико-санитарной части общества с ограниченной ответственностью «Газпром трансгаз Сургут» публичного акционерного общества «Газпром»;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дова Александра Михайловича – слесаря-ремонтника 5 разряда механоэнергетической службы Сургутского автотранспортного цеха Управления                            технологического транспорта и специальной техники общества с ограниченной 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ветственностью «Газпром трансгаз Сургут» публичного акционерного                          общества «Газпром»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торенко Ольгу Борисовну – инженера I категории участка связи № 10 Сургутского цеха связи Управления связи общества с ограниченной </w:t>
      </w:r>
      <w:r>
        <w:rPr>
          <w:rFonts w:eastAsia="Times New Roman"/>
          <w:spacing w:val="-4"/>
          <w:szCs w:val="28"/>
          <w:lang w:eastAsia="ru-RU"/>
        </w:rPr>
        <w:t>ответственностью «Газпром трансгаз Сургут» публичного акционерного общества «Газпром»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Ульяницкого Владимира Валентиновича – слесаря по ремонту автомобилей 6 разряда автотранспортного участка Управления по эксплуатации зданий                                  и сооружений общества с ограниченной ответственностью «Газпром трансгаз Сургут» публичного акционерного общества «Газпром»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За многолетний добросовестный труд, большой личный вклад                                     в предоставление качественных транспортных услуг населению города                                       Милевича Сергея Юрьевича – генерального директора общества с ограниченной ответственностью «Западно-Сибирская Транспортная Компания»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За высокий профессионализм, личный вклад в развитие системы                        здравоохранения города Ризванову Галину Анатольевну – заместителя главного бухгалтера бюджетного учреждения Ханты-Мансийского автономного округа – Югры «Сургутская городская клиническая поликлиника № 3»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За большой личный вклад в развитие учебно-воспитательного процесса в городе, многолетний добросовестный труд Торсунову Ольгу Валентиновну – заведующего муниципальным бюджетным дошкольным образовательным                      учреждением детским садом № 4 «Умка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5. За значительный вклад в развитие энергетической отрасли в городе,                     высокий профессионализм и многолетний эффективный труд Букина Юрия Александровича – начальника лаборатории металлов общества с ограниченной ответственностью «ЭвиС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Управлению информационной политики опубликовать настоящее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7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12T11:07:00Z</dcterms:modified>
  <cp:revision>2</cp:revision>
  <dc:subject/>
  <dc:title/>
</cp:coreProperties>
</file>