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5pt" filled="f" o:ole="">
                                  <v:imagedata r:id="rId3" o:title=""/>
                                </v:shape>
                                <o:OLEObject Type="Embed" ProgID="" ShapeID="ole_rId2" DrawAspect="Content" ObjectID="_9892753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5pt" filled="f" o:ole="">
                            <v:imagedata r:id="rId5" o:title=""/>
                          </v:shape>
                          <o:OLEObject Type="Embed" ProgID="" ShapeID="ole_rId4" DrawAspect="Content" ObjectID="_62811608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передаче некоторых полном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сшим должностным лица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с п.3 ст.36 Устава муниципального образования городской округ город Сургут, </w:t>
      </w:r>
      <w:r>
        <w:rPr>
          <w:rFonts w:eastAsia="Times New Roman"/>
          <w:szCs w:val="28"/>
          <w:lang w:eastAsia="ru-RU"/>
        </w:rPr>
        <w:t xml:space="preserve">распоряжением Администрации города от 30.12.2005                        № 3686 «Об утверждении Регламента </w:t>
      </w:r>
      <w:r>
        <w:rPr>
          <w:rFonts w:eastAsia="Times New Roman"/>
          <w:spacing w:val="-6"/>
          <w:szCs w:val="28"/>
          <w:lang w:eastAsia="ru-RU"/>
        </w:rPr>
        <w:t>Администрации города»</w:t>
      </w:r>
      <w:r>
        <w:rPr>
          <w:color w:val="000000"/>
          <w:szCs w:val="28"/>
        </w:rPr>
        <w:t>, в целях обеспе-чения деятельности Администрации город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ередать заместителю главы Администрации города Кривцову Н.Н.                   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Подписание муниципальных правовых актов Администрации города                  в част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- сделок, которые в соответствии с законодательством признаются крупными</w:t>
      </w:r>
      <w:r>
        <w:rPr>
          <w:color w:val="000000"/>
          <w:szCs w:val="28"/>
        </w:rPr>
        <w:t xml:space="preserve"> сделками (в курируемой сфер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и Администрацией города функций собственника муниципального имущества (включая функции учредител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оставления жилых помещений на условиях договора социального найм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ализации порядка предоставления муниципальных жилых помещений по договорам аренды и договорам коммерческого найм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формления договоров социального найм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дажи муниципальных жилых помещений граждан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нятия в муниципальную собственность жилых помещений, находящихся в собственности граждан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ключения жилого помещения в специализированный жилищный фонд                    с отнесением жилого помещения к определенному виду специализированных жилых помещ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ключения жилых помещений из состава специализированного жилищного фон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нятия граждан на учет в качестве нуждающихся в жилых помещениях, отказа в принятии граждан на учет в качестве нуждающихся в жилых помещениях на условиях договора социального найм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нятия граждан с учета в качестве нуждающихся в жилых помещениях                   на условиях договора социального найм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ализации муниципальной программы «Обеспечение жильем отдельных категорий граждан, проживающих в городе Сургуте, на 2014 – 2030 годы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ализации подпрограммы «Обеспечение жильем молодых семей»                           федеральной целевой программы «Жилище» на 2015 – 2020 год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тверждения списков граждан, нуждающихся в получении жилых                        помещений на условиях договора социального найм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тверждения списков граждан, нуждающихся в получении субсидий                        на строительство или приобретение жиль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тверждения списков домов, подлежащих снос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ны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>- реализации Администрацией города функций, предусмотренных статьей 32</w:t>
      </w:r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реализации государственной программы Ханты-Мансийского автономного округа – Югры «Обеспечение доступным и комфортным жильем жителей </w:t>
      </w:r>
      <w:r>
        <w:rPr>
          <w:spacing w:val="-4"/>
          <w:szCs w:val="28"/>
        </w:rPr>
        <w:t>Ханты-Мансийского автономного округа – Югры в 2016 – 2020 годах» (в пределах</w:t>
      </w:r>
      <w:r>
        <w:rPr>
          <w:szCs w:val="28"/>
        </w:rPr>
        <w:t xml:space="preserve"> полномочий органов местного самоуправлен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я жилыми помещениями отдельных категорий граждан за счет средств федерального бюджета в Ханты-Мансийском автономном округе – Югр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ки на учет (отказа в принятии на учет), снятия с учета граждан         для бесплатного предоставления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тверждения списков очередности (исключения из списков очередности) граждан, имеющих право на бесплатное предоставление земельного участка                  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гистрации уставов территориальных общественных самоуправлений,       изменений и дополнений в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</w:t>
      </w:r>
      <w:r>
        <w:rPr>
          <w:bCs/>
          <w:szCs w:val="28"/>
        </w:rPr>
        <w:t xml:space="preserve">тверждения перечней получателей субсидий (грантов в форме субсидий) и объемов предоставляемых субсидий (грантов в форме субсидий) </w:t>
      </w:r>
      <w:r>
        <w:rPr>
          <w:color w:val="000000"/>
          <w:szCs w:val="28"/>
        </w:rPr>
        <w:t>в курируемой сфер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мирования руководителей курируемых муниципальных учреждений                   и предприятий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2. Подписание соглашений о предоставлении субсидий (грантов в форме субсидии)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Подписание ответов Администрации города на обращения граждан,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Подписание писем Администрации города по вопросам ее компетенции в курируемой сфере (за исключением писем в адрес федеральных органов                         государственной власти, Думы Ханты-Мансийского автономного округа – Югры и Губернатора Ханты-Мансийского автономного округа – Югры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обращения гражданина (организации) в соответствующий орган или должностному лицу, в компетенцию которых входит решение поставленных в обращении вопросов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представлении отчетов, документов и материалов по запросам органов государственной власти и органов местного самоуправления (кроме отчетов                      и докладов Главы город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бращении за разъяснениями при осуществлении отдельных государственных полномочий, переданных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заявок на финансирование субвенции на осуществление               отдельных государственных полномочий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гарантийных письмах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одписание отчетов (сведений) об использовании (расходовании)                   субсидий, межбюджетных трансфертов и иных средств федерального бюджета     и бюджета Ханты-Мансийского автономного округа – Югры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 xml:space="preserve"> (кроме отчетов и сведений, форма которых требует подписания исключительно Главой город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6"/>
          <w:szCs w:val="28"/>
        </w:rPr>
        <w:t xml:space="preserve">В период отсутствия заместителя главы Администрации города Кривцова Н.Н. </w:t>
      </w:r>
      <w:r>
        <w:rPr>
          <w:color w:val="000000"/>
          <w:szCs w:val="28"/>
        </w:rPr>
        <w:t>полномочия, указанные в настоящем пункте,</w:t>
      </w:r>
      <w:r>
        <w:rPr>
          <w:color w:val="000000"/>
          <w:spacing w:val="-6"/>
          <w:szCs w:val="28"/>
        </w:rPr>
        <w:t xml:space="preserve"> осуществляет заместитель главы                </w:t>
      </w:r>
      <w:r>
        <w:rPr>
          <w:color w:val="000000"/>
          <w:spacing w:val="-4"/>
          <w:szCs w:val="28"/>
        </w:rPr>
        <w:t>Администрации города, курирующий сферу деятельности «</w:t>
      </w:r>
      <w:r>
        <w:rPr>
          <w:spacing w:val="-4"/>
          <w:szCs w:val="28"/>
        </w:rPr>
        <w:t>архитектура,                        градострои</w:t>
      </w:r>
      <w:r>
        <w:rPr>
          <w:szCs w:val="28"/>
        </w:rPr>
        <w:t>тельство, природопользование и экология, управление земельными                        ресурсами городского округ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ередать заместителю главы Администрации города Пелевину А.Р.               следующие полномоч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Подписание муниципальных правовых актов Администрации города                     в част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- сделок, которые в соответствии с законодательством признаются крупными</w:t>
      </w:r>
      <w:r>
        <w:rPr>
          <w:color w:val="000000"/>
          <w:szCs w:val="28"/>
        </w:rPr>
        <w:t xml:space="preserve"> сделками (в курируемой сфер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ализации Администрацией города функций органа опеки и попечи-                    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ключения в список детей-сирот и детей, оставшихся без попечения                         </w:t>
      </w:r>
      <w:r>
        <w:rPr>
          <w:spacing w:val="-4"/>
          <w:szCs w:val="28"/>
        </w:rPr>
        <w:t>родителей, лиц из числа детей-сирот и детей, оставшихся без попечения родителей,</w:t>
      </w:r>
      <w:r>
        <w:rPr>
          <w:szCs w:val="28"/>
        </w:rPr>
        <w:t xml:space="preserve"> которые подлежат в соответствии с законодательством Российской Федерации                </w:t>
      </w:r>
      <w:r>
        <w:rPr>
          <w:spacing w:val="-6"/>
          <w:szCs w:val="28"/>
        </w:rPr>
        <w:t>и Ханты-Мансийского автономного округа – Югры обеспечению благоустроенными жилыми помещениями специализированного жилищного фонда по договорам</w:t>
      </w:r>
      <w:r>
        <w:rPr>
          <w:szCs w:val="28"/>
        </w:rPr>
        <w:t xml:space="preserve">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исключения из списка детей-сирот и детей, оставшихся без попечения                 </w:t>
      </w:r>
      <w:r>
        <w:rPr>
          <w:spacing w:val="-4"/>
          <w:szCs w:val="28"/>
        </w:rPr>
        <w:t>родителей, лиц из числа детей-сирот и детей, оставшихся без попечения родителей,</w:t>
      </w:r>
      <w:r>
        <w:rPr>
          <w:szCs w:val="28"/>
        </w:rPr>
        <w:t xml:space="preserve"> которые подлежат в соответствии с законодательством Российской Федерации                </w:t>
      </w:r>
      <w:r>
        <w:rPr>
          <w:spacing w:val="-6"/>
          <w:szCs w:val="28"/>
        </w:rPr>
        <w:t>и Ханты-Мансийского автономного округа – Югры обеспечению благоустроенными жилыми помещениями специализированного жилищного фонда по договорам</w:t>
      </w:r>
      <w:r>
        <w:rPr>
          <w:szCs w:val="28"/>
        </w:rPr>
        <w:t xml:space="preserve">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>- отказа во включении в список детей-сирот и детей, оставшихся без попеч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родителей, лиц из числа детей-сирот и детей, оставшихся без попечения родителей,</w:t>
      </w:r>
      <w:r>
        <w:rPr>
          <w:szCs w:val="28"/>
        </w:rPr>
        <w:t xml:space="preserve"> которые подлежат в соответствии с законодательством Российской Федерации                 </w:t>
      </w:r>
      <w:r>
        <w:rPr>
          <w:spacing w:val="-6"/>
          <w:szCs w:val="28"/>
        </w:rPr>
        <w:t>и Ханты-Мансийского автономного округа – Югры обеспечению благоустроенными жилыми помещениями специализированного жилищного фонда по договорам</w:t>
      </w:r>
      <w:r>
        <w:rPr>
          <w:szCs w:val="28"/>
        </w:rPr>
        <w:t xml:space="preserve">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</w:t>
      </w:r>
      <w:r>
        <w:rPr>
          <w:bCs/>
          <w:szCs w:val="28"/>
        </w:rPr>
        <w:t xml:space="preserve">тверждения перечней получателей субсидий (грантов в форме субсидий) и объемов предоставляемых субсидий (грантов в форме субсидий) </w:t>
      </w:r>
      <w:r>
        <w:rPr>
          <w:color w:val="000000"/>
          <w:szCs w:val="28"/>
        </w:rPr>
        <w:t>в курируемой сфер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мирования руководителей курируемых муниципальных учреждений                 и предприятий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bookmarkStart w:id="0" w:name="sub_22"/>
      <w:r>
        <w:rPr>
          <w:szCs w:val="28"/>
        </w:rPr>
        <w:t>2.2. Подписание договоров о передаче ребенка (детей) на воспитание                             в приемную семью, договоров о патронатном воспитании, договоров доверительного управления имуществом, принадлежащим несовершеннолетним,                            совершеннолетним недееспособным гражданам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3. Подписание соглашений о предоставлении субсидий (грантов в форме субсидии)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Подписание ответов Администрации города на обращения граждан,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одписание писем Администрации города по вопросам ее компетенции в курируемой сфере (за исключением писем в адрес федеральных органов                        государственной власти, Думы Ханты-Мансийского автономного округа – Югры и Губернатора Ханты-Мансийского автономного округа – Югры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обращения гражданина (организации) в соответствующий орган или должностному лицу, в компетенцию которых входит решение поставленных в обращении вопросов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редоставлении отчетов, документов и материалов по запросам органов государственной власти и органов местного самоуправления (кроме отчетов                   и докладов Главы город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бращении за разъяснениями при осуществлении отдельных государственных полномочий, переданных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заявок на финансирование субвенции на осуществление              отдельных государственных полномочий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гарантийных письмах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 Подписание писем Администрации города в ча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ализации полномочий Администрации города, установленных законодательством о собраниях, митингах, демонстрациях, шествиях и пикетирования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ализации полномочий Администрации города по осуществлению межмуниципального сотруднич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Подписание отчетов (сведений) об использовании (расходовании)                          субсидий, межбюджетных трансфертов и иных средств федерального бюджета       и бюджета Ханты-Мансийского автономного округа – Югры </w:t>
      </w:r>
      <w:r>
        <w:rPr>
          <w:color w:val="000000"/>
          <w:szCs w:val="28"/>
        </w:rPr>
        <w:t>в курируемой        сфере</w:t>
      </w:r>
      <w:r>
        <w:rPr>
          <w:szCs w:val="28"/>
        </w:rPr>
        <w:t xml:space="preserve"> (кроме отчетов и сведений, форма которых требует подписания исключительно Главой города)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период отсутствия заместителя главы Администрации города Пелевина А.Р.</w:t>
      </w:r>
      <w:r>
        <w:rPr>
          <w:szCs w:val="28"/>
        </w:rPr>
        <w:t xml:space="preserve"> полномочия, указанные в настоящем пункте, осуществляет заместитель главы Администрации города Жердев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Передать заместителю главы Администрации города</w:t>
      </w:r>
      <w:r>
        <w:rPr>
          <w:color w:val="000000"/>
          <w:spacing w:val="-6"/>
          <w:szCs w:val="28"/>
        </w:rPr>
        <w:t xml:space="preserve">, курирующему сферу </w:t>
      </w:r>
      <w:r>
        <w:rPr>
          <w:color w:val="000000"/>
          <w:spacing w:val="-4"/>
          <w:szCs w:val="28"/>
        </w:rPr>
        <w:t>деятельности «</w:t>
      </w:r>
      <w:r>
        <w:rPr>
          <w:spacing w:val="-4"/>
          <w:szCs w:val="28"/>
        </w:rPr>
        <w:t>архитектура, градостроительство, природопользование и экология,</w:t>
      </w:r>
      <w:r>
        <w:rPr>
          <w:szCs w:val="28"/>
        </w:rPr>
        <w:t xml:space="preserve"> </w:t>
      </w:r>
      <w:r>
        <w:rPr>
          <w:spacing w:val="-4"/>
          <w:szCs w:val="28"/>
        </w:rPr>
        <w:t>управление земельными ресурсами городского округа»,</w:t>
      </w:r>
      <w:r>
        <w:rPr>
          <w:color w:val="000000"/>
          <w:spacing w:val="-4"/>
          <w:szCs w:val="28"/>
        </w:rPr>
        <w:t xml:space="preserve">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одписание муниципальных правовых актов Администрации города               в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- сделок, которые в соответствии с законодательством признаются крупными</w:t>
      </w:r>
      <w:r>
        <w:rPr>
          <w:color w:val="000000"/>
          <w:szCs w:val="28"/>
        </w:rPr>
        <w:t xml:space="preserve"> сделками (в курируемой сфер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и Администрацией города функций, установленных земельным законодательством и законодательством о недр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6"/>
          <w:szCs w:val="28"/>
        </w:rPr>
        <w:t>- реализации Администрацией города полномочий, установленных жилищным</w:t>
      </w:r>
      <w:r>
        <w:rPr>
          <w:color w:val="000000"/>
          <w:szCs w:val="28"/>
        </w:rPr>
        <w:t xml:space="preserve"> законодательством (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и Администрацией города полномочий, установленных градостроительным законодательством (в части утверждения градостроительных                     планов земельных участков, подписания разрешений на строительство и разрешений на ввод объектов в эксплуатацию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- реализации Администрацией города полномочий, установленных градостроительным законодательством (в части утверждения материалов межевания;  схем границ земельных участков; «красных» линий микрорайонов и дорог                        города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исвоения, изменения или аннулирования адреса объекту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</w:t>
      </w:r>
      <w:r>
        <w:rPr>
          <w:bCs/>
          <w:szCs w:val="28"/>
        </w:rPr>
        <w:t xml:space="preserve">тверждения перечней получателей субсидий (грантов в форме субсидий) и объемов предоставляемых субсидий (грантов в форме субсидий)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2. Подписание соглашений о предоставлении субсидий (грантов в форме субсидии)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Подписание ответов Администрации города на обращения граждан, объединений граждан, в том числе юридических лиц, в курируемой сфер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одписание писем Администрации города по вопросам ее компетенции в курируемой сфере (за исключением писем в адрес федеральных органов                          государственной власти, Думы Ханты-Мансийского автономного округа – Югры и Губернатора Ханты-Мансийского автономного округа – Югры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 направлении обращения гражданина (организации) в соответствующий орган или должностному лицу, в компетенцию которых входит решение поставленных в обращении вопросов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редоставлении отчетов, документов и материалов по запросам органов государственной власти и органов местного самоуправления (кроме отчетов                  и докладов Главы город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бращении за разъяснениями при осуществлении отдельных государственных полномочий, переданных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заявок на финансирование субвенции на осуществление                 отдельных государственных полномочий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гарантийных письмах Администрации города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Cs w:val="28"/>
        </w:rPr>
        <w:t>3.5. Подписание отчетов (сведений) об использовании (расходовании)                субсидий, межбюджетных трансфертов и иных средств федерального бюдж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 бюджета Ханты-Мансийского автономного округа – Югры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 xml:space="preserve"> (кроме отчетов и сведений, форма которых требует подписания исключительно Главой города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период отсутствия заместителя главы Администрации города, </w:t>
      </w:r>
      <w:r>
        <w:rPr>
          <w:color w:val="000000"/>
          <w:spacing w:val="-4"/>
          <w:szCs w:val="28"/>
        </w:rPr>
        <w:t>курирующего сферу деятельности «</w:t>
      </w:r>
      <w:r>
        <w:rPr>
          <w:spacing w:val="-4"/>
          <w:szCs w:val="28"/>
        </w:rPr>
        <w:t>архитектура, градостроительство, природопользо-                      вание</w:t>
      </w:r>
      <w:r>
        <w:rPr>
          <w:szCs w:val="28"/>
        </w:rPr>
        <w:t xml:space="preserve"> и экология, управление земельными ресурсами городского округа»,</w:t>
      </w:r>
      <w:r>
        <w:rPr>
          <w:color w:val="000000"/>
          <w:szCs w:val="28"/>
        </w:rPr>
        <w:t xml:space="preserve">                       полномочия, указанные в настоящем пункте, осуществляет заместитель главы Администрации города Кривцов Н.Н.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</w:t>
      </w:r>
      <w:r>
        <w:rPr>
          <w:sz w:val="27"/>
          <w:szCs w:val="27"/>
        </w:rPr>
        <w:t xml:space="preserve"> </w:t>
      </w:r>
      <w:r>
        <w:rPr>
          <w:szCs w:val="28"/>
        </w:rPr>
        <w:t>Передать заместителю главы Администрации города Жердеву А.А.                      следующие полномочия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1. Подписа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муниципальных правовых актов Администрации города и документов             правового характера, составляющих </w:t>
      </w:r>
      <w:r>
        <w:rPr>
          <w:color w:val="000000"/>
          <w:szCs w:val="28"/>
        </w:rPr>
        <w:t>государственную тайн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Cs w:val="28"/>
        </w:rPr>
        <w:t xml:space="preserve">- </w:t>
      </w:r>
      <w:r>
        <w:rPr>
          <w:szCs w:val="28"/>
        </w:rPr>
        <w:t>муниципальных правовых актов Администрации города в части у</w:t>
      </w:r>
      <w:r>
        <w:rPr>
          <w:bCs/>
          <w:szCs w:val="28"/>
        </w:rPr>
        <w:t xml:space="preserve">тверж-   дения перечней получателей субсидий (грантов в форме субсидий) и объемов предоставляемых субсидий (грантов в форме субсидий)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Cs w:val="28"/>
        </w:rPr>
        <w:t xml:space="preserve">- </w:t>
      </w:r>
      <w:r>
        <w:rPr>
          <w:szCs w:val="28"/>
        </w:rPr>
        <w:t>муниципальных правовых актов Администрации города в части премирования руководителей курируемых муниципальных учреждений и предприятий               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соглашений о предоставлении субсидий (грантов в форме субсидии)                         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тчетов (сведений) об использовании (расходовании) субсидий, межбюджетных трансфертов и иных средств федерального бюджета и бюджета Ханты-Мансийского автономного округа – Югры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 xml:space="preserve"> (кроме отчетов                  и сведений, форма которых требует подписания исключительно Главой города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6"/>
          <w:szCs w:val="28"/>
        </w:rPr>
        <w:t>- сопроводительных писем о представлении сведений, подлежащих                                включению</w:t>
      </w:r>
      <w:r>
        <w:rPr>
          <w:szCs w:val="28"/>
        </w:rPr>
        <w:t xml:space="preserve"> в регистр муниципальных нормативных правовых актов Ханты-          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ответов Администрации города на обращения граждан, объединений                граждан, в том числе юридических лиц, в курируемой сфере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4.2. Подписание </w:t>
      </w:r>
      <w:r>
        <w:rPr>
          <w:szCs w:val="28"/>
        </w:rPr>
        <w:t>писем Администрации города по вопросам ее компетенции в курируемой сфере (за исключением писем в адрес федеральных органов                        государственной власти, Думы Ханты-Мансийского автономного округа – Югры и Губернатора Ханты-Мансийского автономного округа – Югры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обращения гражданина (организации) в соответствующий орган или должностному лицу, в компетенцию которых входит решение поставленных в обращении вопросов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редоставлении отчетов, документов и материалов по запросам органов государственной власти и органов местного самоуправления (кроме отчетов                    и докладов Главы город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бращении за разъяснениями при осуществлении отдельных государственных полномочий, переданных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заявок на финансирование субвенции на осуществление                 отдельных государственных полномочий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гарантийных письмах Администрации города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3. Полномочия по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визированию заявлений и подписанию распоряжений о предоставлении</w:t>
      </w:r>
      <w:r>
        <w:rPr>
          <w:szCs w:val="28"/>
        </w:rPr>
        <w:t xml:space="preserve">        </w:t>
      </w:r>
      <w:r>
        <w:rPr>
          <w:spacing w:val="-4"/>
          <w:szCs w:val="28"/>
        </w:rPr>
        <w:t>отпуска, единовременных выплат при предоставлении ежегодного оплачиваемого</w:t>
      </w:r>
      <w:r>
        <w:rPr>
          <w:szCs w:val="28"/>
        </w:rPr>
        <w:t xml:space="preserve"> </w:t>
      </w:r>
      <w:r>
        <w:rPr>
          <w:spacing w:val="-4"/>
          <w:szCs w:val="28"/>
        </w:rPr>
        <w:t>отпуска, ежегодной оплаты (компенсации стоимости путевок) или единовременной</w:t>
      </w:r>
      <w:r>
        <w:rPr>
          <w:szCs w:val="28"/>
        </w:rPr>
        <w:t xml:space="preserve"> выплаты на оздоровление работникам и их детям в возрасте до 16 лет, за исключением высших должностных лиц Администрации города и руководителей структурных подразде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- утверждению описания бланков документов и оттисков печатей, согласованию штампов Администрации города и ее </w:t>
      </w:r>
      <w:r>
        <w:rPr>
          <w:spacing w:val="-8"/>
          <w:szCs w:val="28"/>
        </w:rPr>
        <w:t>структурных подразде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- утверждению актов о выделении к уничтожению документов, не подлежащих хранению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ованию паспортов дорожной безопасности муниципальных образовательных организаци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В период отсутствия заместителя главы Администрации города Жердева А.А.</w:t>
      </w:r>
      <w:r>
        <w:rPr>
          <w:color w:val="000000"/>
          <w:szCs w:val="28"/>
        </w:rPr>
        <w:t xml:space="preserve"> полномочия, указанные в настоящем пункте, осуществляет заместитель главы Администрации города Пелевин А.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Передать заместителю главы Администрации города Шерстневой А.Ю.  следующие полномоч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Подписание муниципальных правовых актов Администрации города                    в части: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предоставления муниципальных гарантий городского округа город Сургут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ения списка претендентов, допущенных к оцениванию комиссией по предоставлению грантовой поддержки в форме субсидий субъектам малого               и среднего предприним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ения субсидии субъектам малого и среднего предпринима-     тельства, субъектам, ведущим семейный бизнес, и организациям, образующим                 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ения грантов в форме субсидии субъектам малого и среднего предприним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Утверждение плана закупок, плана-графика закупок товаров, работ, услуг для обеспечения муниципальных нужд муниципального заказчика                  Администрации города Сургу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Подписание согла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предоставлении субсидии субъекту малого и среднего предпринима-   тельства, субъекту, ведущему семейный бизнес, или организации, образующей инфраструктуру поддержки малого и среднего предприним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 предоставлении гранта в форме субсидии субъекту малого и среднего предпринимательства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Подписание ответов Администрации города на обращения граждан, объединений граждан, в том числе юридических лиц, в курируемой сф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5. Прием заявлений от субъектов малого и среднего предпринимательства, </w:t>
      </w:r>
      <w:r>
        <w:rPr>
          <w:spacing w:val="-4"/>
          <w:szCs w:val="28"/>
        </w:rPr>
        <w:t>субъектов, ведущих семейный бизнес, организаций, образующих инфраструктуру</w:t>
      </w:r>
      <w:r>
        <w:rPr>
          <w:szCs w:val="28"/>
        </w:rPr>
        <w:t xml:space="preserve"> поддержки малого и среднего предприниматель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редоставление субсид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редоставление грантов в форме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Подписание писем Администрации города по вопросам ее компетенции в курируемой сфере (за исключением писем в адрес федеральных органов                       государственной власти, Думы Ханты-Мансийского автономного округа – Югры и Губернатора Ханты-Мансийского автономного округа – Югры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направлении обращения гражданина (организации) в соответствующий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редоставлении отчетов, документов и материалов по запросам органов государственной власти и органов местного самоуправления (кроме отчетов               и докладов Главы город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бращении за разъяснениями при осуществлении отдельных государственных полномочий, переданных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направлении заявок на финансирование субвенции на осуществление                отдельных государственных полномочий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гарантийных письмах Администрации горо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тказе в предоставлении субсидии субъекту малого и среднего предпринимательства, субъекту, ведущему семейный бизнес, организации, образующей инфраструктуру поддержки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тказе в предоставлении гранта в форме субсидии субъекту малого                    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 продлении срока рассмотрения заявления о предоставлении субсидии, поступившего от субъекта малого и среднего предпринимательства, субъекта, </w:t>
      </w:r>
      <w:r>
        <w:rPr>
          <w:spacing w:val="-4"/>
          <w:szCs w:val="28"/>
        </w:rPr>
        <w:t>ведущего семейный бизнес, организации, образующей инфраструктуру поддержки</w:t>
      </w:r>
      <w:r>
        <w:rPr>
          <w:szCs w:val="28"/>
        </w:rPr>
        <w:t xml:space="preserve">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родлении срока рассмотрения заявления о предоставлении гранта                        в форме субсидии, поступившего от субъекта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7. Подписание отчетов (сведений) об использовании (расходовании)                    субсидий, межбюджетных трансфертов и иных средств федерального бюджета        и бюджета Ханты-Мансийского автономного округа – Югры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 xml:space="preserve"> (кроме отчетов и сведений, форма которых требует подписания исключительно Главой города).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временного отсутствия Главы города передача полномочий Главы города по подписанию муниципальных правовых актов Администрации города, договоров и представлению интересов муниципального образования                      и Администрации города в суде осуществляется высшими должностными                      лицами Администрации города в следующей последовательно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Заместитель главы Администрации города Пелевин А.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2. Заместитель главы Администрации города Кривцов Н.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3. Заместитель главы Администрации города</w:t>
      </w:r>
      <w:r>
        <w:rPr>
          <w:color w:val="000000"/>
          <w:spacing w:val="-6"/>
          <w:szCs w:val="28"/>
        </w:rPr>
        <w:t xml:space="preserve">, курирующий сферу                             </w:t>
      </w:r>
      <w:r>
        <w:rPr>
          <w:color w:val="000000"/>
          <w:spacing w:val="-4"/>
          <w:szCs w:val="28"/>
        </w:rPr>
        <w:t>деятельности «</w:t>
      </w:r>
      <w:r>
        <w:rPr>
          <w:spacing w:val="-4"/>
          <w:szCs w:val="28"/>
        </w:rPr>
        <w:t>архитектура, градостроительство, природопользование и экология,</w:t>
      </w:r>
      <w:r>
        <w:rPr>
          <w:szCs w:val="28"/>
        </w:rPr>
        <w:t xml:space="preserve"> управление земельными ресурсами городского округ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4. Заместитель главы Администрации города Жердев А.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5. Заместитель главы Администрации города Шерстнева А.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знать утратившими силу распоряжения Администрации город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05.04.2016 № 505 «О передаче некоторых полномочий высшим                       должностным лицам Администрации горо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5.2016 № 855 «О внесении изменений в распоряжение Админи-    страции города от 05.04.2016 № 505 «О передаче некоторых полномочий                      высшим должностным лицам Администрации горо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5.2016 № 907 «О внесении изменения в распоряжение Админи-                    страции города от 05.04.2016 № 505 «О передаче некоторых полномочий                      высшим должностным лицам Администрации горо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1.06.2016 № 928 «О внесении изменений в распоряжение Админи-      страции города от 05.04.2016 № 505 «О передаче некоторых полномочий                    высшим должностным лицам Администрации города»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0.2016 № 1977 «О внесении изменений в распоряжение Администрации города от 05.04.2016 № 505 «О передаче некоторых полномочий                      высшим должностным лицам Администрации горо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8. </w:t>
      </w:r>
      <w:r>
        <w:rPr>
          <w:szCs w:val="28"/>
        </w:rPr>
        <w:t>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1T10:39:00Z</dcterms:modified>
  <cp:revision>2</cp:revision>
  <dc:subject/>
  <dc:title/>
</cp:coreProperties>
</file>