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750</wp:posOffset>
                </wp:positionV>
                <wp:extent cx="6119495" cy="260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0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5pt;height:75.75pt" filled="f" o:ole="">
                                  <v:imagedata r:id="rId3" o:title=""/>
                                </v:shape>
                                <o:OLEObject Type="Embed" ProgID="" ShapeID="ole_rId2" DrawAspect="Content" ObjectID="_70337860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5.5pt;mso-wrap-distance-left:9.05pt;mso-wrap-distance-right:0pt;mso-wrap-distance-top:0pt;mso-wrap-distance-bottom:0pt;margin-top:12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5pt;height:75.75pt" filled="f" o:ole="">
                            <v:imagedata r:id="rId5" o:title=""/>
                          </v:shape>
                          <o:OLEObject Type="Embed" ProgID="" ShapeID="ole_rId4" DrawAspect="Content" ObjectID="_1730069663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исвоении адреса зданию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ями Администрации города от 03.07.2013                     № 4649 «Об утверждении административного регламента предоставления муниципальной услуги «Присвоение объекту адресации адреса, аннулирование                   его адреса», от 30.03.2015 № 2158 «Об утверждении положения о порядке                    присвоения, изменения и аннулирования адресов объектам адресации», распоряжениями Администрации города от 30.12.2005 № 3686 «Об утверждении Регламента Администрации города», </w:t>
      </w:r>
      <w:r>
        <w:rPr>
          <w:rFonts w:cs="Times New Roman" w:ascii="Times New Roman" w:hAnsi="Times New Roman"/>
          <w:sz w:val="28"/>
          <w:szCs w:val="28"/>
        </w:rPr>
        <w:t>от 10.01.2017 № 01 «О передаче некоторых                 полномочий высшим должностным лицам Администрации города»</w:t>
      </w:r>
      <w:r>
        <w:rPr>
          <w:rFonts w:cs="Times New Roman" w:ascii="Times New Roman" w:hAnsi="Times New Roman"/>
          <w:bCs/>
          <w:sz w:val="28"/>
          <w:szCs w:val="28"/>
        </w:rPr>
        <w:t>, в целях                упорядочения адресов объектам адресации на территории города Сургута,                    учитывая заявление акционерного общества «Завод промышленных строи-              тельных деталей»: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1. Присвоить зданию «Деревообрабатывающая мастерская» в составе 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роизводственная база ОАО «Завод промстройдеталей» по ул. Сосновая, 27,               в г. Сургуте», расположенному на земельном участке с кадастровым номером 86:10:0101247:11, адрес – Российская Федерация, Ханты-Мансийский авто-             номный округ – Югра, город Сургут, улица Сосновая, 27, сооружение 14.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Акционерному обществу «Завод строительных промышленных деталей» в случае корректировки проектной документации в части изменения место-                  положения, количества объектов капитального строительства необходимо                   обратиться в департамент архитектуры и градостроительства Администрации                             города для внесения изменений в данный муниципальный правовой ак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выполнением распоряжения оставляю за собой.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города                                                                                А.В. Ус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35:00Z</dcterms:created>
  <dc:creator>Соломина Дарья Евгеньевна</dc:creator>
  <dc:description/>
  <cp:keywords/>
  <dc:language>en-US</dc:language>
  <cp:lastModifiedBy>Волкова Виктория Сергеевна</cp:lastModifiedBy>
  <dcterms:modified xsi:type="dcterms:W3CDTF">2017-01-17T08:57:00Z</dcterms:modified>
  <cp:revision>4</cp:revision>
  <dc:subject/>
  <dc:title/>
</cp:coreProperties>
</file>