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75.75pt" filled="f" o:ole="">
                                  <v:imagedata r:id="rId3" o:title=""/>
                                </v:shape>
                                <o:OLEObject Type="Embed" ProgID="" ShapeID="ole_rId2" DrawAspect="Content" ObjectID="_11496373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75.75pt" filled="f" o:ole="">
                            <v:imagedata r:id="rId5" o:title=""/>
                          </v:shape>
                          <o:OLEObject Type="Embed" ProgID="" ShapeID="ole_rId4" DrawAspect="Content" ObjectID="_88849534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bCs/>
          <w:szCs w:val="28"/>
        </w:rPr>
      </w:pPr>
      <w:r>
        <w:rPr>
          <w:bCs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bCs/>
          <w:szCs w:val="28"/>
        </w:rPr>
      </w:pPr>
      <w:r>
        <w:rPr>
          <w:bCs/>
          <w:szCs w:val="28"/>
        </w:rPr>
        <w:t>муниципального правового акта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В соответствии с постановлениями Администрации города от 31.05.2012                        № 4054 «Об утверждении порядка разработки, утверждения и применения                стандартов качества муниципальных услуг (работ)», от 13.05.2015 № 3145                                             «Об утверждении порядка формирования, ведения и утверждения ведомст-            венных перечней муниципальных услуг и работ, оказываемых и выполняемых                муниципальными учреждениями», распоряжением Администрации города                                 от 30.12.2005 № 3686 «Об утверждении Регламента Администрации города»,                  в связи с изменением базового (отраслевого) перечня государственных                                     и муниципальных услуг и работ в сфере «Образование и наука», утвержденного Министерством образования и науки Российской Федерации 13.11.2014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1. </w:t>
      </w:r>
      <w:bookmarkStart w:id="0" w:name="sub_12"/>
      <w:bookmarkStart w:id="1" w:name="sub_11"/>
      <w:r>
        <w:rPr>
          <w:szCs w:val="28"/>
        </w:rPr>
        <w:t>Признать утратившим силу постановление Администрации города                       от 19.05.2016 № 3689 «Об утверждении стандарта качества муниципальной услуги, предоставляемой муниципальными общеобразовательными учреж-                    дениями в сфере образования в целях создания условий для функционирования пунктов проведения государственной итоговой аттестаци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bookmarkEnd w:id="0"/>
      <w:bookmarkEnd w:id="1"/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ыполнением постановления возложить на заместителя          главы Администрации города </w:t>
      </w:r>
      <w:r>
        <w:rPr>
          <w:bCs/>
          <w:szCs w:val="28"/>
        </w:rPr>
        <w:t>Пелевина А.Р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6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05:06:00Z</dcterms:modified>
  <cp:revision>2</cp:revision>
  <dc:subject/>
  <dc:title/>
</cp:coreProperties>
</file>