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3156450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83112185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3.01.2014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3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алитически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дов для учета операций с целев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бсидиями, предоставляемы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юджетным и автономным учреждениям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ведомственным департаменту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/>
          <w:b/>
          <w:sz w:val="22"/>
          <w:szCs w:val="28"/>
          <w:lang w:val="en-US"/>
        </w:rPr>
      </w:r>
    </w:p>
    <w:p>
      <w:pPr>
        <w:pStyle w:val="Normal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остановления Администрации города от 14.01.2011 № 85 «Об утверждении порядка определения объема и условий предоставления муниципальным бюджетным и автономным учрежде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иные ц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организации учета операций с целевыми                    субсидиями, предоставляемыми бюджетным и автономным учреждениям,                    подведомственным департаменту образования Администрации 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Внести в постановление Администрации города от 23.01.2014 № 439                       «Об утверждении аналитических кодов для учета операций с целевыми субси-                диями, предоставляемыми бюджетным и автономным учреждениям, подведомственным департаменту образования Администрации города» (с изменениями                 от 05.03.2014 № 1481, 03.04.2014 № 2199, 18.04.2014 № 2616, 21.05.2014 № 3370, 18.07.2014 № 4976, 22.08.2014 № 5859, 15.12.2014 № 8458, 17.06.2015 № 4167,  21.07.2015 № 5093, 11.09.2015 № 6367, 16.10.2015 № 7324, 25.11.2015 № 8168,  11.01.2016 № 01, 31.03.2016 № 2276, 21.04.2016 № 3013, 13.07.2016 № 5218, 17.08.2016 № 6202, 04.10.2016 № 7322, 17.10.2016 № 7713, 01.12.2016 № 875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зменения, дополнив приложение к постановлению строками 31, 32, 33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/>
          <w:b/>
          <w:bCs/>
          <w:sz w:val="10"/>
          <w:szCs w:val="10"/>
          <w:lang w:val="ru-RU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7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сидии на иные ц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тический </w:t>
            </w:r>
          </w:p>
          <w:p>
            <w:pPr>
              <w:pStyle w:val="Normal"/>
              <w:ind w:left="-118" w:righ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для учета </w:t>
            </w:r>
          </w:p>
          <w:p>
            <w:pPr>
              <w:pStyle w:val="Normal"/>
              <w:ind w:left="-118" w:righ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ераций с целевыми </w:t>
            </w:r>
          </w:p>
          <w:p>
            <w:pPr>
              <w:pStyle w:val="Normal"/>
              <w:ind w:left="-118" w:righ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приобретение и монтаж (демонтаж)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ы видеонаблюдения, приобретение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и установку камер видеонаблю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920-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материально-техническое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оснащение медицинских кабинетов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930-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приобретение противопожар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удования, средств противопожарной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безопас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940-00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567"/>
        <w:jc w:val="both"/>
        <w:rPr>
          <w:szCs w:val="24"/>
        </w:rPr>
      </w:pPr>
      <w:r>
        <w:rPr/>
        <w:t>2. Настоящее постановление распространяется на правоотношения,                       возникшие с 01.01.2017.</w:t>
      </w:r>
    </w:p>
    <w:p>
      <w:pPr>
        <w:pStyle w:val="Normal"/>
        <w:ind w:firstLine="567"/>
        <w:jc w:val="both"/>
        <w:rPr>
          <w:b/>
          <w:b/>
          <w:szCs w:val="28"/>
          <w:lang w:eastAsia="ru-RU"/>
        </w:rPr>
      </w:pPr>
      <w:r>
        <w:rPr/>
        <w:t>3</w:t>
      </w:r>
      <w:r>
        <w:rPr>
          <w:szCs w:val="28"/>
          <w:lang w:val="en-US"/>
        </w:rPr>
        <w:t>. Управлению информационной политики разместить настоящее постанов</w:t>
      </w:r>
      <w:r>
        <w:rPr>
          <w:szCs w:val="28"/>
        </w:rPr>
        <w:t xml:space="preserve">-              </w:t>
      </w:r>
      <w:r>
        <w:rPr>
          <w:szCs w:val="28"/>
          <w:lang w:val="en-US"/>
        </w:rPr>
        <w:t xml:space="preserve">ление на официальном </w:t>
      </w:r>
      <w:r>
        <w:rPr>
          <w:szCs w:val="28"/>
        </w:rPr>
        <w:t xml:space="preserve">портале </w:t>
      </w:r>
      <w:r>
        <w:rPr>
          <w:szCs w:val="28"/>
          <w:lang w:val="en-US"/>
        </w:rPr>
        <w:t>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8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08:00Z</dcterms:modified>
  <cp:revision>2</cp:revision>
  <dc:subject/>
  <dc:title/>
</cp:coreProperties>
</file>