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4222334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117912879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города от 24.11.2016 № 8628</w:t>
      </w:r>
    </w:p>
    <w:p>
      <w:pPr>
        <w:pStyle w:val="Normal"/>
        <w:rPr/>
      </w:pPr>
      <w:r>
        <w:rPr/>
        <w:t xml:space="preserve">«О проведении спортивных </w:t>
      </w:r>
    </w:p>
    <w:p>
      <w:pPr>
        <w:pStyle w:val="Normal"/>
        <w:rPr/>
      </w:pPr>
      <w:r>
        <w:rPr/>
        <w:t>соревнований по видам спорта</w:t>
      </w:r>
    </w:p>
    <w:p>
      <w:pPr>
        <w:pStyle w:val="Normal"/>
        <w:rPr/>
      </w:pPr>
      <w:r>
        <w:rPr/>
        <w:t xml:space="preserve">среди учащейся молодеж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оответствии с постановлением Главы города от 01.02.2016 № 595                   «Об утверждении календарного плана физкультурных мероприятий и спор-               тивных мероприятий муниципального образования городской округ город                Сургут на 2016 год», постановлением Администрации города от 06.07.2010                   № 3336 «О порядке утверждения положений об официальных физкультурных мероприятиях и спортивных соревнованиях муниципального образования                       городской округ город Сургут», </w:t>
      </w:r>
      <w:r>
        <w:rPr>
          <w:szCs w:val="28"/>
        </w:rPr>
        <w:t xml:space="preserve">распоряжением Администрации города                          от 30.12.2005 № 3686 «Об утверждении Регламента Администрации города»,                    </w:t>
      </w:r>
      <w:r>
        <w:rPr/>
        <w:t>в целях развития физической культуры и массового спорта на территории города, популяризации массового спорта среди учащейся молодеж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4.11.2016 № 8628                  «О проведении спортивных соревнований по видам спорта среди учащейся                  молодежи» изменение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на правоотно-            шения, возникшие с 25.11.2016.</w:t>
      </w:r>
    </w:p>
    <w:p>
      <w:pPr>
        <w:pStyle w:val="Normal"/>
        <w:ind w:firstLine="567"/>
        <w:jc w:val="both"/>
        <w:rPr>
          <w:szCs w:val="24"/>
        </w:rPr>
      </w:pPr>
      <w:r>
        <w:rPr/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ind w:left="623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</w:t>
      </w:r>
    </w:p>
    <w:p>
      <w:pPr>
        <w:pStyle w:val="Normal"/>
        <w:ind w:left="623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города</w:t>
      </w:r>
    </w:p>
    <w:p>
      <w:pPr>
        <w:pStyle w:val="Normal"/>
        <w:ind w:left="6237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____________ № _______</w:t>
      </w:r>
    </w:p>
    <w:p>
      <w:pPr>
        <w:pStyle w:val="Normal"/>
        <w:ind w:left="5664"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left="5664"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 xml:space="preserve">о проведении спортивных соревнований по видам спорта </w:t>
      </w:r>
    </w:p>
    <w:p>
      <w:pPr>
        <w:pStyle w:val="Normal"/>
        <w:jc w:val="center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среди учащейся молодежи</w:t>
      </w:r>
    </w:p>
    <w:p>
      <w:pPr>
        <w:pStyle w:val="Normal"/>
        <w:jc w:val="center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1.1. Спортивные соревнования по видам спорта среди </w:t>
      </w:r>
      <w:r>
        <w:rPr>
          <w:rFonts w:eastAsia="Times New Roman"/>
          <w:iCs/>
          <w:szCs w:val="28"/>
          <w:lang w:eastAsia="ar-SA"/>
        </w:rPr>
        <w:t>учащейся молодежи (далее</w:t>
      </w:r>
      <w:r>
        <w:rPr>
          <w:rFonts w:eastAsia="Times New Roman"/>
          <w:szCs w:val="28"/>
          <w:lang w:eastAsia="ar-SA"/>
        </w:rPr>
        <w:t xml:space="preserve"> –</w:t>
      </w:r>
      <w:r>
        <w:rPr>
          <w:rFonts w:eastAsia="Times New Roman"/>
          <w:iCs/>
          <w:szCs w:val="28"/>
          <w:lang w:eastAsia="ar-SA"/>
        </w:rPr>
        <w:t xml:space="preserve"> соревнования) </w:t>
      </w:r>
      <w:r>
        <w:rPr>
          <w:rFonts w:eastAsia="Times New Roman"/>
          <w:szCs w:val="28"/>
          <w:lang w:eastAsia="ar-SA"/>
        </w:rPr>
        <w:t>проводятся в соответствии с календарным планом                  физкультурных мероприятий и спортивных мероприятий муниципального                    образования городской округ город Сургут на 2016 год, утвержденным постановлением Администрации города от 01.02.2016 № 595, в рамках муници-                  пальной программы, утвержденной постановлением Администрации города                    от 13.12.2013 № 8989 «Развитие физической культуры и спорта в городе Сургуте на 2014 – 2030 годы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вышение уровня и качества физкультурно-спортивной работы среди             учащейся молодежи, укрепление спортивных традиций, привлечение студентов                    к регулярным занятиям физической культурой и спортом, пропаганда здорового образа жизни, популяризация различных видов спорта среди учащейся                           молодежи, содействие средствами физической культуры и спорта подготовке гармонично развитых специалистов, профилактика асоциальных явлений среди                 учащейся молодежи, развитие и укрепление межвузовских связе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Руководство проведением соревнования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2.1. Общее руководство подготовкой и проведением спортивных соревнований по видам спорта среди учащейся молодежи осуществляет управление                 физической культуры и спорта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2.2. Непосредственное проведение соревнований возлагается на муниципальное автономное учреждение дополнительного образования специализированную детско-юношескую спортивную школу олимпийского резерва «Олимп», судейские бригады по видам программы соревнований, указанные в разделе 4 настоящего положения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2.3. Главные судьи и судейские бригады по видам программы соревнований определяются управлением физической культуры и спорта из числа судей,                 имеющих судейскую квалификацию по видам спорта. 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Футза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Тавсултанов Иса Абдулмудович (судья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Хонякин Денис Валерьевич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Гайнанова Гульфина Рамилевна.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иревой спорт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Шпартко Михаил Александрович (судья 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Жук Людмила Сергеев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Сокотова Елена Алексеевна.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тритбол (юноши, девушк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Хамматов Венер Тагирович (судья              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Ладани Ольга Алексеев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Матвеев               Андрей Викторович.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лавани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Климова Алла Павловна (судья                   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Отт Анна Валерьев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Дементьева Татьяна Николаевна.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олейбол (девушки, юнош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Царенко Ирина Николаевна (судья          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Белякова Ксения Сергеев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стольный теннис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Балябин Сергей Леонидович (судья             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Салягутдинов Дмитрий Ахметханович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Мокина Людмила Яфимовна.</w:t>
      </w:r>
    </w:p>
    <w:p>
      <w:pPr>
        <w:pStyle w:val="Normal"/>
        <w:ind w:firstLine="567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улевая стрельба из пневматической винтовк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: Миронов Антон Антонович (судья                               1 категор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екретарь соревнований: Афаневич Ксения Андреев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Условия допуска участников к соревнованиям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1. К участию в соревнованиях допускаются сборные команды, укомплектованные учащейся молодежью города Сургута, впервые получающей образо-              вание в учреждениях среднего и высшего профессионального образования                        города по очной форме обучения. От каждого учебного заведения допускается одна сборная коман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2. Не допускаются к участию в соревнованиях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 учащиеся, находящиеся в академическом отпуске;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молодежь, обучающаяся в учебных заведениях по вечерней и заочной форме обуч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аспиранты очного обучения и соискатели ученой степен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3. Возраст участников – не ограничен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4. В каждом виде программы соревнований с командой обязательно                  присутствие представителя. Команда снимается с соревнований при отсутствии представителя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>3.5. Участники команд в игровых видах спорта должны иметь форму одного цвета с четко просматриваемым номером на футболк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>3.6. Результат команды не засчитывается, в случае если во время соревно-         ваний выявляются и подтверждаютс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нарушения, указанные в пункте 3.2 настоящего полож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факт выступления за команду учащихся общеобразовательных учреж-             дений или других учебных заведен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6"/>
          <w:szCs w:val="28"/>
          <w:lang w:eastAsia="ar-SA"/>
        </w:rPr>
        <w:t>4.1. 28 ноября 2016 года в 10.00 – торжественное открытие соревнований                         в бюджетном</w:t>
      </w:r>
      <w:r>
        <w:rPr>
          <w:rFonts w:eastAsia="Times New Roman"/>
          <w:szCs w:val="28"/>
          <w:lang w:eastAsia="ar-SA"/>
        </w:rPr>
        <w:t xml:space="preserve"> учреждении высшего образования Ханты-Мансийского авто-                   номного округа – Югры «Сургутский государственный педагогический университет» по улице Артема, 9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2. Соревнования по видам спорта, включенным в программу спортивных соревнований среди учащейся молодежи, проводятся согласно настоящему                   положению и официальным правилам соревнований, утвержденным общероссийскими федерациями (союзами, ассоциациями) по видам спорт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3. Соревнования проводятся с 28 ноября по 04 декабря 2016 года                                и включают следующие виды командных соревнований: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59"/>
        <w:gridCol w:w="1843"/>
        <w:gridCol w:w="2977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иды спо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ч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о проведения</w:t>
            </w:r>
          </w:p>
        </w:tc>
      </w:tr>
      <w:tr>
        <w:trPr>
          <w:trHeight w:val="1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ву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 Футза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28, 29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1.00 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ультурно-спортивный комплекс «Геолог» (город Сургут, улица Мелик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рамова, 12)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 Гиревой спор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5 заче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8 но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0.30 до 13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взвеши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2016 год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 09.00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 10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юджетное учреждение высшего образования Ханты-Мансийского автономного округа – Югры «Сургутский государст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енный педагогический университет» (город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ргут, улица Артема, 9)</w:t>
            </w:r>
          </w:p>
        </w:tc>
      </w:tr>
      <w:tr>
        <w:trPr>
          <w:trHeight w:val="12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3. Стритбол (юнош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евушки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в том числ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запасной иг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в том числ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 запасно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г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28 ноябр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0.30 до 13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бюджетное учреждение высшего образования Ханты-Мансийского автономного округа – Югры «Сургутский государст-венный педагогический университет» (город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ргут, улица Артема, 9)</w:t>
            </w:r>
          </w:p>
        </w:tc>
      </w:tr>
      <w:tr>
        <w:trPr>
          <w:trHeight w:val="7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4. Волейбо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(девушк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юноши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в том числ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1 запасно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г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 30 ноябр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 02 декабря 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6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портивный за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У СПО ХМАО – Югры «Сургутского профессионального колледж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(город Сургут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лица Маяковского, 41)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ar-SA"/>
              </w:rPr>
              <w:t>5. Настольный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теннис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1 декабря 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0.00 до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ортивный комплекс «Аверс» (город Сургут, улица 50 лет ВЛКСМ, 1а)</w:t>
            </w:r>
          </w:p>
        </w:tc>
      </w:tr>
      <w:tr>
        <w:trPr>
          <w:trHeight w:val="1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. Пулевая стрельб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з пневма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тическ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3 декабря 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1.00 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ОУ «Сургутский УПТЦ» РО ДОСААФ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(город Сургут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лица 30 лет Победы, 31) </w:t>
            </w:r>
          </w:p>
        </w:tc>
      </w:tr>
      <w:tr>
        <w:trPr>
          <w:trHeight w:val="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7. Плава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3 заче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3 заче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4 декабря 2016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 14.00 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ультурно-спортивный комплекс «Геолог» (город Сургут, улица Мелик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рамова, 12)</w:t>
            </w:r>
          </w:p>
        </w:tc>
      </w:tr>
    </w:tbl>
    <w:p>
      <w:pPr>
        <w:pStyle w:val="Normal"/>
        <w:jc w:val="both"/>
        <w:rPr>
          <w:rFonts w:eastAsia="Times New Roman"/>
          <w:bCs/>
          <w:sz w:val="10"/>
          <w:szCs w:val="10"/>
          <w:lang w:eastAsia="ar-SA"/>
        </w:rPr>
      </w:pPr>
      <w:r>
        <w:rPr>
          <w:rFonts w:eastAsia="Times New Roman"/>
          <w:bCs/>
          <w:sz w:val="10"/>
          <w:szCs w:val="1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4. Футзал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4.1. Соревнования командны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4.2. Условия проведения: команды играют по подгруппа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одолжительность игры в подгруппах – 2 тайма по 15 минут, перерыв –            3 минуты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должительность игр за 1 – 2 место – 2 тайма по 20 минут, перерыв –                 5 мину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>4.4.3. Определение победителей: команда-победитель и команды-призеры определяются по наибольшей сумме набранных очков. За победу команде начисляется 3 очка, ничья – 1 очко, поражение – 0 очков. За неявку команде присуждается поражение 0:5, противоположной команде – победа 5:0. При повторной неявке команда снимается с соревнован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о итогам всех встреч при равенстве очков у двух команд преимущество получает команда, выигравшая встречу между ними. При равенстве очков                         у трех команд преимущество получает команда, имеющая: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большее количество побед во всех встречах;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лучшую разницу забитых и пропущенных мячей между этими тремя                     командам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5. Волейбол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5.1. Соревнования командны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5.2. Условия проведения: система розыгрыша определяется заседании             судейской коллегии. Матч состоит из трех партий до 15 очков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5.3. Определение победителей: победители и призеры определяются                        по наибольшей сумме набранных очков. За победу команде начисляется 2 очка, поражение – 1 очко. За неявку команде присуждается 0 очков, противоположной команде – победа 2 очка. При повторной неявке команда снимается                                          с соревнован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 итогам всех встреч в данном виде соревнования при равенстве очков                  у двух и более команд места определяются последовательно:</w:t>
        <w:tab/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по соотношению партий во всех встречах;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по соотношению мячей во всех встречах;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по количеству побед во всех встречах между ним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6. Гиревой спорт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6.1. Соревнования командны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6.2. Программа соревнований:</w:t>
        <w:tab/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ревнования проводятся по 5 весовым категориям (до 63 кг, до 73 кг,                     до 78 кг, до 85 кг, свыше 85 кг). Разрешается одно сдваивани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Вес гирь 16 – 24 кг, коэффициент 1 к 2,5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одинаковом количестве подъемов у двух или нескольких участников, преимущество получает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участник, имеющий меньший собственный вес до выступл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участник, имеющий меньший собственный вес после выступл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участник, выступающий по жеребьевке перед сопернико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7. Стритбол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4.7.1. Соревнования командные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7.2. Условия проведения: при количестве до 7 команд, команды играют                      по круговой системе в один круг, более 7 команды делятся на 2 подгруппы.                   В подгруппах игры проводятся по круговой системе, в финальной части выходят                  2 команды из подгруппы, набравшие максимальное количество очков. В финале встречаются команды с 1А-2Б, 2А-1Б. Победители играют за 1 и 2 место, проигравшие за 3 и 4 место. Команды за пятое и последующие места играют                         3А-3Б, 4А-4Б, 5А-5Б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 каждый результативный бросок команде засчитывается одно очко.                          В обычном баскетболе существует трех очковый бросок с линии на расстоянии                         6,75 метров. В стритболе за такой бросок засчитывается 2 очк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7.3. Определение победителей: победители и призеры определяются                         по наибольшей сумме набранных командой очков. За победу команде начисляется 2 очка, поражение – 1 очко. За неявку команде присуждается поражение                0:8, противоположной команде – победа 8:0. При повторной неявке команда               снимается с соревнован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8. Настольный теннис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8.1. Соревнования командны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8.2. Условия проведения: система розыгрыша определяется на организационном собрании в зависимости от количества заявленных команд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8.3. Определение победителей: победители и призеры в командном             первенстве определяются по наименьшей сумме очков (мест), набранных всеми участниками команды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9. Плавание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4.9.1. Соревнования командные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9.2. Программа соревнований: Дистанция 50 метров вольный стиль (юноши, девушки); Эстафета (смешанная) 4х50 метров вольный стиль: 1 этап – девушка, 2 этап – девушка, 3 этап – юноша, 4 этап – юнош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9.3. Определение победителей: победители и призеры в командном                   первенстве определяются по трем лучшим результатам у юношей и девушек                            на дистанции и по результатам эстафетного плавания. Подсчет очков производится по таблице 1994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4.10. Пулевая стрельба из пневматической винтовки: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10.1. Соревнования командны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>4.10.2. Программа соревнований: Соревнования проводятся среди юношей          и девушек в упражнении ВП-1 (дистанция 10 метров) по официальным               правилам соревнований, утвержденным Стрелковым союзом России, допус-              каются участники с личным оружием (калибр 4,5 мм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10.3. Определение победителей: в командном зачете победитель определяется по десяти результатам членов команды. В случае равенства очков команда победитель определяется по наилучшему результату одного из членов команды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val="en-US" w:eastAsia="ar-SA"/>
        </w:rPr>
      </w:pPr>
      <w:r>
        <w:rPr>
          <w:rFonts w:eastAsia="Times New Roman"/>
          <w:iCs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rFonts w:eastAsia="Times New Roman"/>
          <w:bCs/>
          <w:iCs/>
          <w:szCs w:val="28"/>
          <w:lang w:eastAsia="ar-SA"/>
        </w:rPr>
      </w:pPr>
      <w:r>
        <w:rPr>
          <w:rFonts w:eastAsia="Times New Roman"/>
          <w:bCs/>
          <w:iCs/>
          <w:szCs w:val="28"/>
          <w:lang w:eastAsia="ar-SA"/>
        </w:rPr>
        <w:t>5. Протесты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5.1. Протесты, касающиеся проведения соревнований, результатов соревнований, подают представители участвующих команд в письменном виде главному судье по виду спорта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5.2. Протесты, касающиеся принадлежности участников к той или иной                команде, подаются представителю управления физической культуры и спорта Администрации города в письменной форме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5.3. Решения по указанному протесту должны быть приняты согласно               официальным правилам соревнований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val="en-US" w:eastAsia="ar-SA"/>
        </w:rPr>
      </w:pPr>
      <w:r>
        <w:rPr>
          <w:rFonts w:eastAsia="Times New Roman"/>
          <w:iCs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6. Награждение участников соревнований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 xml:space="preserve">6.1. Награждение проводится раздельно среди высших и средних учебных заведений. 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6.2. Команда-победитель соревнований по всем видам спорта награждается кубком и дипломом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6.3. Победители и призеры соревнований по всем видам спорта награждаются медалями соответствующих степеней и плакеткой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6.4. Награждение участников проводится отдельно по видам спорта, включенных в программу спортивных соревнований.</w:t>
      </w:r>
    </w:p>
    <w:p>
      <w:pPr>
        <w:pStyle w:val="Normal"/>
        <w:ind w:firstLine="567"/>
        <w:jc w:val="both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>6.5. Расходы, связанные с организацией, проведением соревнований                                    и награждением победителей и призеров, в соответствии со сметой расходов, осуществляет муниципальное автономное учреждение дополнительного образования специализированная детско-юношеская спортивная школа олимпийского резерва «Олимп».</w:t>
      </w:r>
    </w:p>
    <w:p>
      <w:pPr>
        <w:pStyle w:val="Normal"/>
        <w:ind w:firstLine="567"/>
        <w:jc w:val="both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 целях обеспечения безопасности участников и зрителей, соревнования разрешается проводить на спортивных сооружениях города, отвечающих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соблюдение общественного порядка и проведение необходимых                           мер безопасности по предотвращению возникновения внештатных ситуаций, угрожающих здоровью и жизни людей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соблюдение всеми участниками соревнований правил и требований                        соревнований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беспечение медицинского обслуживания соревнований и оказание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ного судьи по медицинскому обслуживанию несет ответственность з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осуществление контроля допуска участников соревнований по заявочным листам;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медицинское обслуживание соревнова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8. Заявки на участие в соревнованиях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8.1. Заявки на участие по видам программы спортивных соревнований                     по видам спорта среди учащейся молодежи </w:t>
      </w:r>
      <w:r>
        <w:rPr>
          <w:rFonts w:eastAsia="Times New Roman"/>
          <w:color w:val="000000"/>
          <w:szCs w:val="28"/>
          <w:lang w:eastAsia="ar-SA"/>
        </w:rPr>
        <w:t xml:space="preserve">предоставляются в управление                   физической культуры и спорта 25 ноября 2016 года в 15.00 на электронный                  адрес: </w:t>
      </w:r>
      <w:hyperlink r:id="rId6"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ar-SA"/>
          </w:rPr>
          <w:t>Alibekov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ar-SA"/>
          </w:rPr>
          <w:t>_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ar-SA"/>
          </w:rPr>
          <w:t>ii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ar-SA"/>
          </w:rPr>
          <w:t>@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ar-SA"/>
          </w:rPr>
          <w:t>admsurgut</w:t>
        </w:r>
        <w:r>
          <w:rPr>
            <w:rStyle w:val="InternetLink"/>
            <w:rFonts w:eastAsia="Times New Roman"/>
            <w:color w:val="000000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ar-SA"/>
          </w:rPr>
          <w:t>ru</w:t>
        </w:r>
      </w:hyperlink>
      <w:r>
        <w:rPr>
          <w:rFonts w:eastAsia="Times New Roman"/>
          <w:color w:val="000000"/>
          <w:szCs w:val="28"/>
          <w:lang w:eastAsia="ar-SA"/>
        </w:rPr>
        <w:t xml:space="preserve">, </w:t>
      </w:r>
      <w:r>
        <w:rPr>
          <w:rFonts w:eastAsia="Times New Roman"/>
          <w:szCs w:val="28"/>
          <w:lang w:eastAsia="ar-SA"/>
        </w:rPr>
        <w:t xml:space="preserve">по форме согласно приложению к настоящему положению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8.2. Медицинские заявки, заверенные бюджетным учреждением                                Ханты-Мансийского автономного округа – Югры «Клинический врачебно-                 физкультурный диспансер» филиал в городе Сургуте, подаются главному               судье за 30 минут до начала соревнований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Телефон для справок: 8 (3462) 35-34-71.</w:t>
      </w:r>
    </w:p>
    <w:p>
      <w:pPr>
        <w:pStyle w:val="Normal"/>
        <w:ind w:firstLine="567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Форма заявочного листа (образец) прилагается.</w:t>
      </w:r>
    </w:p>
    <w:p>
      <w:pPr>
        <w:pStyle w:val="Normal"/>
        <w:ind w:left="6237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/>
      </w:pPr>
      <w:r>
        <w:rPr>
          <w:rFonts w:eastAsia="Times New Roman"/>
          <w:szCs w:val="24"/>
          <w:lang w:eastAsia="ar-SA"/>
        </w:rPr>
        <w:t xml:space="preserve">к положению о </w:t>
      </w:r>
      <w:r>
        <w:rPr>
          <w:rFonts w:eastAsia="Times New Roman"/>
          <w:iCs/>
          <w:szCs w:val="28"/>
          <w:lang w:eastAsia="ar-SA"/>
        </w:rPr>
        <w:t xml:space="preserve">проведении спортивных соревнований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>
          <w:rFonts w:eastAsia="Times New Roman"/>
          <w:iCs/>
          <w:szCs w:val="28"/>
          <w:lang w:eastAsia="ar-SA"/>
        </w:rPr>
      </w:pPr>
      <w:r>
        <w:rPr>
          <w:rFonts w:eastAsia="Times New Roman"/>
          <w:iCs/>
          <w:szCs w:val="28"/>
          <w:lang w:eastAsia="ar-SA"/>
        </w:rPr>
        <w:t xml:space="preserve">по видам спорта среди 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8"/>
          <w:lang w:eastAsia="ar-SA"/>
        </w:rPr>
        <w:t>учащейся молодежи</w:t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eastAsia="ar-SA"/>
        </w:rPr>
      </w:pPr>
      <w:r>
        <w:rPr>
          <w:rFonts w:eastAsia="Times New Roman"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5664" w:hanging="418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орм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очный лист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соревнований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проведения 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0"/>
        <w:gridCol w:w="1626"/>
        <w:gridCol w:w="1633"/>
        <w:gridCol w:w="39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р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ый разря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ротив каждой фамил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пущен/ не допущен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иси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подаватель (тренер) 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.П. спортивной организации 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соревнованиям допущено ___________________________человек (прописью)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                    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>(Ф.И.О. врача)</w:t>
      </w: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«______»_________________20 __ г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М.П. лечебного учреждения</w:t>
      </w:r>
    </w:p>
    <w:p>
      <w:pPr>
        <w:pStyle w:val="Normal"/>
        <w:ind w:firstLine="54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Примечание: заявочный лист заполняется в трех экземплярах, один из которых</w:t>
      </w:r>
      <w:r>
        <w:rPr>
          <w:rFonts w:eastAsia="Times New Roman"/>
          <w:szCs w:val="28"/>
          <w:lang w:eastAsia="ru-RU"/>
        </w:rPr>
        <w:t xml:space="preserve"> остается в лечебном учреждении и хранится не менее трех лет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Alibekov_ii@admsurgu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0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30:00Z</dcterms:modified>
  <cp:revision>2</cp:revision>
  <dc:subject/>
  <dc:title/>
</cp:coreProperties>
</file>