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3717884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108654311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 планиро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размещения линейного объ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анализационный колл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улице Кайдалова – проспек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сомольскому (2В) в горо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ргут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                  учитывая заключение по результатам публичных слуша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оект планировки и проект межевания территории для размещения линейного объекта «Канализационный коллектор по улице Кайдалова – проспекту Комсомольскому (2В) в городе Сургуте» согласно приложениям 1,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официальном                  портале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3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33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3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33:00Z</dcterms:modified>
  <cp:revision>2</cp:revision>
  <dc:subject/>
  <dc:title/>
</cp:coreProperties>
</file>