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55pt;height:79.2pt" filled="f" o:ole="">
                                  <v:imagedata r:id="rId3" o:title=""/>
                                </v:shape>
                                <o:OLEObject Type="Embed" ProgID="" ShapeID="ole_rId2" DrawAspect="Content" ObjectID="_9358843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55pt;height:79.2pt" filled="f" o:ole="">
                            <v:imagedata r:id="rId5" o:title=""/>
                          </v:shape>
                          <o:OLEObject Type="Embed" ProgID="" ShapeID="ole_rId4" DrawAspect="Content" ObjectID="_9526202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Главы </w:t>
      </w:r>
    </w:p>
    <w:p>
      <w:pPr>
        <w:pStyle w:val="Normal"/>
        <w:rPr/>
      </w:pPr>
      <w:r>
        <w:rPr>
          <w:szCs w:val="28"/>
        </w:rPr>
        <w:t xml:space="preserve">города от 18.11.2015 № 13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бщественном совете </w:t>
      </w:r>
    </w:p>
    <w:p>
      <w:pPr>
        <w:pStyle w:val="Normal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Cs w:val="28"/>
        </w:rPr>
        <w:t>В соответствии с Федеральным законом от 21.07.2014 № 212-ФЗ «Об основах</w:t>
      </w:r>
      <w:r>
        <w:rPr>
          <w:szCs w:val="28"/>
        </w:rPr>
        <w:t xml:space="preserve"> общественного контроля в Российской Федерации», Уставом муниципального образования городской округ город Сургут, распоряжением Администрации                    города от 30.12.2005 </w:t>
      </w:r>
      <w:r>
        <w:rPr>
          <w:spacing w:val="-6"/>
          <w:szCs w:val="28"/>
        </w:rPr>
        <w:t>№ 3686 «Об утверждении Регламента Администрации                         города»</w:t>
      </w:r>
      <w:r>
        <w:rPr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18.11.2015 № 135 «Об общест-              венном совете города Сургута» (с изменениями от 01.02.2016 № 9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0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0" w:name="sub_1310"/>
      <w:bookmarkEnd w:id="0"/>
      <w:r>
        <w:rPr>
          <w:szCs w:val="28"/>
        </w:rPr>
        <w:t>«3.10. Срок полномочий членов общественного совета истекает через один год со дня первого пленарного заседания общественного совет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10"/>
      <w:bookmarkEnd w:id="1"/>
      <w:r>
        <w:rPr>
          <w:rFonts w:cs="Times New Roman" w:ascii="Times New Roman" w:hAnsi="Times New Roman"/>
          <w:sz w:val="28"/>
          <w:szCs w:val="28"/>
        </w:rPr>
        <w:t>1.2. Раздел 3 дополнить пунктом 3.1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1. В случае досрочного прекращения полномочий членов общест-              венного совета, новые члены общественного совета вводятся в ее состав                              в следующем порядк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1.1. Если вакантными являются места членов общественного совета, предложенных Главой города или Председателем Думы города, решения                           об определении граждан членами общественного совета принимают                                соответственно Глава города или Председатель Думы города в соответствии                   с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1.2. Если вакантными являются места членов общественного совета,                   принимаемых из числа представителей общественных объединений, некоммерческих  организаций, решения о приеме указанных представителей в члены                    общественного совета принимает общественный совет на своих заседаниях                     в соответствии с настоящим положением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1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21:00Z</dcterms:modified>
  <cp:revision>2</cp:revision>
  <dc:subject/>
  <dc:title/>
</cp:coreProperties>
</file>