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5.8pt" filled="f" o:ole="">
                                  <v:imagedata r:id="rId3" o:title=""/>
                                </v:shape>
                                <o:OLEObject Type="Embed" ProgID="" ShapeID="ole_rId2" DrawAspect="Content" ObjectID="_9669090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5.8pt" filled="f" o:ole="">
                            <v:imagedata r:id="rId5" o:title=""/>
                          </v:shape>
                          <o:OLEObject Type="Embed" ProgID="" ShapeID="ole_rId4" DrawAspect="Content" ObjectID="_145158035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б утверждении паспорта проекта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«Благоустройство парка в районе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речного вокзала в городе Сургуте»</w:t>
      </w:r>
    </w:p>
    <w:p>
      <w:pPr>
        <w:pStyle w:val="Normal"/>
        <w:tabs>
          <w:tab w:val="clear" w:pos="708"/>
          <w:tab w:val="left" w:pos="2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ями Администрации города от 30.12.2005                   № 3686 «Об утверждении Регламента Администрации города», от 09.08.2016                    № 1477 «О системе управления проектной деятельностью в Администрации       города»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твердить паспорт проекта «Благоустройство парка в районе речного вокзала в городе Сургуте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sub_1"/>
      <w:bookmarkStart w:id="3" w:name="sub_1000"/>
      <w:bookmarkStart w:id="4" w:name="sub_1"/>
      <w:bookmarkStart w:id="5" w:name="sub_1000"/>
      <w:bookmarkEnd w:id="4"/>
      <w:bookmarkEnd w:id="5"/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Cs w:val="28"/>
        </w:rPr>
      </w:pPr>
      <w:bookmarkStart w:id="6" w:name="sub_1000"/>
      <w:bookmarkEnd w:id="6"/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атор проек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 /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Cs w:val="28"/>
        </w:rPr>
      </w:pPr>
      <w:r>
        <w:rPr>
          <w:szCs w:val="28"/>
        </w:rPr>
        <w:t xml:space="preserve">Паспорт проекта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Cs w:val="28"/>
        </w:rPr>
      </w:pPr>
      <w:r>
        <w:rPr>
          <w:szCs w:val="28"/>
        </w:rPr>
        <w:t>«Благоустройство парка в районе речного вокзала в городе Сургуте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88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Общая информация о проект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лагоустройство парка в районе речного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кзала в городе Сургуте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ифр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регистрации проекта                      в реестре проект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7.10.2016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тегория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дартны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ичность подготовки статус-отчета по проект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жеквартально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Команда проект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яющий комитет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ратор проекта – заместитель главы Администрации города,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 xml:space="preserve">курирующий сферу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деятель-ности «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архитектура, градостроительство,                 природопользование и экология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управление             земельными ресурсами городского округа»</w:t>
            </w:r>
            <w:r>
              <w:rPr>
                <w:rFonts w:eastAsia="Times New Roman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Заказчик проекта – </w:t>
            </w:r>
            <w:r>
              <w:rPr>
                <w:rFonts w:eastAsia="Times New Roman"/>
                <w:szCs w:val="2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вестиций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Руководитель проекта – Богач Роман Алексеевич,</w:t>
            </w:r>
            <w:r>
              <w:rPr>
                <w:rFonts w:eastAsia="Times New Roman"/>
                <w:szCs w:val="28"/>
                <w:lang w:eastAsia="ru-RU"/>
              </w:rPr>
              <w:t xml:space="preserve"> начальник управления по природопользо-ванию и эк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 проекта – Чернышова Татьяна Владимировна, главный специалист отдела инвестиций Администрации города</w:t>
            </w:r>
          </w:p>
        </w:tc>
      </w:tr>
      <w:tr>
        <w:trPr>
          <w:trHeight w:val="8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участники команды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китский Алексей Алексеевич – начальник отдела генерального плана департамента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хитектуры и градостроительства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алгушкин Юрий Викторович – начальник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а формирования земельных участков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а архитектуры и градострои-тельства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мов Анатолий Иванович – начальник отдела муниципального регулирования градострои-тельной деятельности департамента архитектуры и градостроительства.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харченко Игорь Ананьевич – начальник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а перспективного проектирования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а архитектуры и градостроительства.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ндура Наталья Анатольевна – начальник 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36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а правового обеспечения сферы городского хозяйства правового управления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колова Ольга Владимировна – заместитель директора муниципального бюджетного учреждения «Управление лесопаркового хозяйства и экологической безопасности»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пова Наталья Александровна – начальник отдела регулирования земельных отношений комитета по земельным отношениям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ак Ольга Валерьевна – начальник отдела реестра муниципального имущества комитета по управлению имуществом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ушкин Вячеслав Борисович – начальник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а по природопользованию и благоустройству городских территорий управлени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риродопользованию и экологи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ова Юлия Анатольевна – специалист-эксперт отдела инвестиций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Ключевые параметры проек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ь (цели)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здание и благоустройство парка куль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и отдыха в городе Сургуте на земельном участке,</w:t>
            </w:r>
            <w:r>
              <w:rPr>
                <w:rFonts w:eastAsia="Times New Roman"/>
                <w:szCs w:val="28"/>
                <w:lang w:eastAsia="ru-RU"/>
              </w:rPr>
              <w:t xml:space="preserve"> расположенном в районе речного вокзал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восточной части муниципального образо-вания городской округ город Сургу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ого автономного округа – Югр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й (критерии) успеха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ункционирующий парк культуры и отдых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комплексом спортивных, зрелищных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льтурных, развлекательных, экологических инфраструктурных объектов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изация новых мест отдыха насе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в пешеходной доступности от места проживания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что позволит улучшить качество жизни сургутян,</w:t>
            </w:r>
            <w:r>
              <w:rPr>
                <w:rFonts w:eastAsia="Times New Roman"/>
                <w:szCs w:val="28"/>
                <w:lang w:eastAsia="ru-RU"/>
              </w:rPr>
              <w:t xml:space="preserve"> способствует созданию благоприят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и комфортной городск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982"/>
        <w:gridCol w:w="2076"/>
        <w:gridCol w:w="283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результаты проект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заключение концессионного согла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порядке, установленном Федеральны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законом от 21.07.2005 № 115-ФЗ «О концессионных соглашениях», в соответствии с календарным планом проекта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и эффективности проект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оказываемых услуг населению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 реализации проект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о проекта – октябрь 2016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ончание проекта 1 очередь – 2 кварт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 проекта (тыс. руб.)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нвестора – 25 млн. руб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иски проект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Принятие решения о невозможности заключения концессионного соглашения органом, уполномоченным на рассмотрение предло-жения о заключении концессионного предлож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2. Несоблюдение инвестором сроков реализации</w:t>
            </w:r>
            <w:r>
              <w:rPr>
                <w:rFonts w:eastAsia="Times New Roman"/>
                <w:szCs w:val="28"/>
                <w:lang w:eastAsia="ru-RU"/>
              </w:rPr>
              <w:t xml:space="preserve"> календарного плана проекта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 Невыполнение договорных обязательств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вестор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заимосвязь с други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ам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План контрольных точе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й точ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новая дата достижения контрольной точ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Наличие предложени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заключении концессионного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глашения, поступившего в Администрацию города от инвестор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порядке, установленном статьей 37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ого закона от 21.07.2005                  № 115-Ф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12.2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нвестор: </w:t>
            </w:r>
            <w:r>
              <w:rPr>
                <w:rStyle w:val="FontStyle11"/>
                <w:sz w:val="28"/>
                <w:szCs w:val="28"/>
              </w:rPr>
              <w:t>Богатырев Андрей Борисови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ген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«РТИ-ЮГРА» 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ный анализ состояния дел по существу обращения инвесто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3.01.2017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ушкин Вячеслав Борисович –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иродопользо-ванию и благоустройству городских территорий управ-ления по природопользовани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эколог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61"/>
        <w:gridCol w:w="1115"/>
        <w:gridCol w:w="961"/>
        <w:gridCol w:w="431"/>
        <w:gridCol w:w="2400"/>
      </w:tblGrid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Наличие протокольного решени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возможности заключения концессионного соглашения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 xml:space="preserve">по итога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>рассмотрения комисси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д председательством Главы город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3.02.2017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Вадим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ич – Глава город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ведение переговоров в форме совместных совещаний команды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екта в целях обсуждения условий концессионного соглаш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их согласования по результата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говор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02.20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 Роман </w:t>
            </w:r>
          </w:p>
          <w:p>
            <w:pPr>
              <w:pStyle w:val="Style17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ич – </w:t>
            </w:r>
          </w:p>
          <w:p>
            <w:pPr>
              <w:pStyle w:val="Style17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-ванию и экологии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ова Татьяна Владимировна – главный специалист отдела инвестиций  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Наличие проекта концессионного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шения, поступившего в Администрацию горо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04.20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нвестор: </w:t>
            </w:r>
            <w:r>
              <w:rPr>
                <w:rStyle w:val="FontStyle11"/>
                <w:sz w:val="28"/>
                <w:szCs w:val="28"/>
              </w:rPr>
              <w:t>Богатырев Андрей Борисови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ген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«РТИ-ЮГРА» 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Разработка и утверждение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курсной документаци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.04.20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 Роман </w:t>
            </w:r>
          </w:p>
          <w:p>
            <w:pPr>
              <w:pStyle w:val="Style17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ич – </w:t>
            </w:r>
          </w:p>
          <w:p>
            <w:pPr>
              <w:pStyle w:val="Style17"/>
              <w:ind w:left="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-ванию и экологии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ова Юлия Анатольевна –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инвестиций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дура Наталья Анатольевна –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-чения сферы городского хозяйств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-ления 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. Размещение информации о проведении конкурса на право заключения концессионного соглаш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 2017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рнышова Татьяна Владимировна – главный специалист отдела инвестиций 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распоряж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дминистрации города о принятии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решения о заключении концессионног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соглашен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06.201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Татьяна Владимировна –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вестиций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9.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Проведение работ по планировке</w:t>
            </w:r>
            <w:r>
              <w:rPr>
                <w:rFonts w:eastAsia="Times New Roman"/>
                <w:szCs w:val="28"/>
                <w:lang w:eastAsia="ru-RU"/>
              </w:rPr>
              <w:t xml:space="preserve"> территории парка (4,7 га)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а –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нвестор: </w:t>
            </w:r>
            <w:r>
              <w:rPr>
                <w:rStyle w:val="FontStyle11"/>
                <w:sz w:val="28"/>
                <w:szCs w:val="28"/>
              </w:rPr>
              <w:t>Богатырев Андрей Борисови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ген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«РТИ-ЮГРА»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10. Изготовление и монтаж ограждения</w:t>
            </w:r>
            <w:r>
              <w:rPr>
                <w:rFonts w:eastAsia="Times New Roman"/>
                <w:szCs w:val="28"/>
                <w:lang w:eastAsia="ru-RU"/>
              </w:rPr>
              <w:t xml:space="preserve"> периметра парка (500 пог. метров)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Проведение работ по устройству «Водоем» (S – 1 800 кв. метров)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2. Проведение работ по устройству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«Площадка размещения аттракционов»</w:t>
            </w:r>
            <w:r>
              <w:rPr>
                <w:rFonts w:eastAsia="Times New Roman"/>
                <w:szCs w:val="28"/>
                <w:lang w:eastAsia="ru-RU"/>
              </w:rPr>
              <w:t xml:space="preserve"> (S – 4 500 кв. метров)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 Изготовление и монтаж мостов через водоем (3 шт.)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4.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Проведение работ по озеленению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объектов I этапа (5 000 кв. метров)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Бюджет проекта и источники финансирования расход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тус средст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тыс. 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ind w:left="-83" w:right="-14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финансировании (тыс. 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вес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ициатива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вес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 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 000, 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 xml:space="preserve">к паспорту проекта 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 xml:space="preserve">«Благоустройство 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парка в районе речного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вокзала в городе Сургут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19"/>
        <w:gridCol w:w="1984"/>
        <w:gridCol w:w="4111"/>
        <w:gridCol w:w="1134"/>
        <w:gridCol w:w="2552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 команды проек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л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команде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структурного </w:t>
            </w:r>
          </w:p>
          <w:p>
            <w:pPr>
              <w:pStyle w:val="Normal"/>
              <w:ind w:left="-151" w:right="-13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разделения/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актна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Процент з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ост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обязанно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 города, </w:t>
            </w:r>
            <w:r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  <w:t xml:space="preserve">курирующий сферу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деятельности «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архитектура, градостроительство, природопользо-вание и экология,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управление земельными ресурсами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Администрация</w:t>
            </w:r>
            <w:r>
              <w:rPr>
                <w:rFonts w:eastAsia="Times New Roman"/>
                <w:szCs w:val="28"/>
                <w:lang w:eastAsia="ru-RU"/>
              </w:rPr>
              <w:t xml:space="preserve">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23-18</w:t>
            </w:r>
          </w:p>
          <w:p>
            <w:pPr>
              <w:pStyle w:val="Normal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shishmantseva_eyu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екта ресурсами и разреш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просов, выхо-дящих за пределы компетенции руководителя проект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гласование управленческих документ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роекту.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 качества реализации проект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емка резуль-татов про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19"/>
        <w:gridCol w:w="1984"/>
        <w:gridCol w:w="4111"/>
        <w:gridCol w:w="1134"/>
        <w:gridCol w:w="255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азчик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инвести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вестиц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21-12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mihaylova_ii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преде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ребова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результата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дукта проект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гласова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утверждение управленческих документ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роекту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троль качества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реализации проек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гач </w:t>
            </w:r>
          </w:p>
          <w:p>
            <w:pPr>
              <w:pStyle w:val="Normal"/>
              <w:ind w:right="-108" w:hanging="0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Роман Алексеевич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по природопользова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эк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эколо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45-46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vaskina_nn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ланирова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а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организац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контроль выполнения рабо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поруч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андой проекта, в том числе отчетность по проекту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оординац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ник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анды проекта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онтроль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 своевременным исполнение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ых точек проекта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нтроль за своевременным созданием результатов проекта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формирование предлож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тимулиро-ванию участников проекта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ые представители команды проек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рныш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ind w:right="-6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ладимировна – главный специалист отдела </w:t>
            </w:r>
          </w:p>
          <w:p>
            <w:pPr>
              <w:pStyle w:val="Normal"/>
              <w:ind w:right="-6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вести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вести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20-17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chernyshova_tv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ланирова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а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подготовк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спорта проекта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организац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андой проекта календар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на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администриро-вание проекта;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формирование статус-отчет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оект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формационной системе управ-ления прое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19"/>
        <w:gridCol w:w="1984"/>
        <w:gridCol w:w="4111"/>
        <w:gridCol w:w="1134"/>
        <w:gridCol w:w="255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китск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лексе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лексеевич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генераль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плана департамента</w:t>
            </w:r>
            <w:r>
              <w:rPr>
                <w:rFonts w:eastAsia="Times New Roman"/>
                <w:szCs w:val="28"/>
                <w:lang w:eastAsia="ru-RU"/>
              </w:rPr>
              <w:t xml:space="preserve"> 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82-42 rakitskiy_aa@admsurgut.ru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ункц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оект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рамка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номоч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руктур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разделения Администрации города. Рассмот-рение проектной документации, предоставленной инвестором в соответствии с Постановлением Правительства Российской Федераци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16.02.2008 № 87 «О состав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разделов проектной</w:t>
            </w:r>
            <w:r>
              <w:rPr>
                <w:rFonts w:eastAsia="Times New Roman"/>
                <w:szCs w:val="28"/>
                <w:lang w:eastAsia="ru-RU"/>
              </w:rPr>
              <w:t xml:space="preserve"> документ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ребования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их содержанию», Генеральны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ланом города Сургута, утверж-денным решением Думы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22.12.2014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635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,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шением Думы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города от 20.06.2013</w:t>
            </w:r>
            <w:r>
              <w:rPr>
                <w:rFonts w:eastAsia="Times New Roman"/>
                <w:szCs w:val="28"/>
                <w:lang w:eastAsia="ru-RU"/>
              </w:rPr>
              <w:t xml:space="preserve"> № 345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О правилах благоустройства территорий города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ргута» и другими нормативными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выми актам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алгушкин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Юрий Викторович –</w:t>
            </w:r>
            <w:r>
              <w:rPr>
                <w:rFonts w:eastAsia="Times New Roman"/>
                <w:szCs w:val="28"/>
                <w:lang w:eastAsia="ru-RU"/>
              </w:rPr>
              <w:t xml:space="preserve"> начальник отдела формирования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х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ков департамента архитектуры и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82-40 valgushkin_yv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ени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функций по проекту</w:t>
            </w:r>
            <w:r>
              <w:rPr>
                <w:rFonts w:eastAsia="Times New Roman"/>
                <w:szCs w:val="28"/>
                <w:lang w:eastAsia="ru-RU"/>
              </w:rPr>
              <w:t xml:space="preserve"> в рамках полно-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мочий структурного</w:t>
            </w:r>
            <w:r>
              <w:rPr>
                <w:rFonts w:eastAsia="Times New Roman"/>
                <w:szCs w:val="28"/>
                <w:lang w:eastAsia="ru-RU"/>
              </w:rPr>
              <w:t xml:space="preserve"> подразделения Администрации гор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м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натол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ванович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униципального регулирования градостроительной деятельности </w:t>
            </w:r>
          </w:p>
          <w:p>
            <w:pPr>
              <w:pStyle w:val="Normal"/>
              <w:ind w:left="1" w:right="-108" w:hanging="0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департамента архитектуры и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82-24 somov_ai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дельных функций по проекту в рамках</w:t>
            </w:r>
            <w:r>
              <w:rPr>
                <w:rFonts w:eastAsia="Times New Roman"/>
                <w:szCs w:val="28"/>
                <w:lang w:eastAsia="ru-RU"/>
              </w:rPr>
              <w:t xml:space="preserve"> полномочий структурного подразделения Админист-рации гор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итель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харч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Игорь Ананьевич –</w:t>
            </w:r>
            <w:r>
              <w:rPr>
                <w:rFonts w:eastAsia="Times New Roman"/>
                <w:szCs w:val="28"/>
                <w:lang w:eastAsia="ru-RU"/>
              </w:rPr>
              <w:t xml:space="preserve"> начальник отдела перспективного проектирования департамент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рхитектуры </w:t>
            </w:r>
          </w:p>
          <w:p>
            <w:pPr>
              <w:pStyle w:val="Normal"/>
              <w:ind w:right="-108" w:hanging="0"/>
              <w:rPr>
                <w:rFonts w:eastAsia="Times New Roman"/>
                <w:spacing w:val="-12"/>
                <w:szCs w:val="28"/>
                <w:lang w:eastAsia="ru-RU"/>
              </w:rPr>
            </w:pPr>
            <w:r>
              <w:rPr>
                <w:rFonts w:eastAsia="Times New Roman"/>
                <w:spacing w:val="-12"/>
                <w:szCs w:val="28"/>
                <w:lang w:eastAsia="ru-RU"/>
              </w:rPr>
              <w:t xml:space="preserve">и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82-33 zaharchenko_ia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дельных функций по проекту в рамках</w:t>
            </w:r>
            <w:r>
              <w:rPr>
                <w:rFonts w:eastAsia="Times New Roman"/>
                <w:szCs w:val="28"/>
                <w:lang w:eastAsia="ru-RU"/>
              </w:rPr>
              <w:t xml:space="preserve"> полномочий структурного подразделения Админист-рации гор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таль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лександровна – начальник отдела регулирова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нош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земельны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нош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земельным отношен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83-41 popova_na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функций по проекту</w:t>
            </w:r>
            <w:r>
              <w:rPr>
                <w:rFonts w:eastAsia="Times New Roman"/>
                <w:szCs w:val="28"/>
                <w:lang w:eastAsia="ru-RU"/>
              </w:rPr>
              <w:t xml:space="preserve"> в рамках полно-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мочий структурного</w:t>
            </w:r>
            <w:r>
              <w:rPr>
                <w:rFonts w:eastAsia="Times New Roman"/>
                <w:szCs w:val="28"/>
                <w:lang w:eastAsia="ru-RU"/>
              </w:rPr>
              <w:t xml:space="preserve"> подразделения Администрации гор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улак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лерьевна –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реестра муниципального имущества комитет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управлению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                              по управлению имуществ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83-56 gulak_ov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ьны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функций по проекту</w:t>
            </w:r>
            <w:r>
              <w:rPr>
                <w:rFonts w:eastAsia="Times New Roman"/>
                <w:szCs w:val="28"/>
                <w:lang w:eastAsia="ru-RU"/>
              </w:rPr>
              <w:t xml:space="preserve"> в рамках полно-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мочий структурного</w:t>
            </w:r>
            <w:r>
              <w:rPr>
                <w:rFonts w:eastAsia="Times New Roman"/>
                <w:szCs w:val="28"/>
                <w:lang w:eastAsia="ru-RU"/>
              </w:rPr>
              <w:t xml:space="preserve"> подразделе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19"/>
        <w:gridCol w:w="1984"/>
        <w:gridCol w:w="4111"/>
        <w:gridCol w:w="1134"/>
        <w:gridCol w:w="255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ндур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таль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натольевна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равового обеспечения сфе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ского хозяйства правов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в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21-29 bandura_na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дельных функций по проекту в рамках</w:t>
            </w:r>
            <w:r>
              <w:rPr>
                <w:rFonts w:eastAsia="Times New Roman"/>
                <w:szCs w:val="28"/>
                <w:lang w:eastAsia="ru-RU"/>
              </w:rPr>
              <w:t xml:space="preserve"> полномочий структурного подразделения Админист-рации города</w:t>
            </w:r>
          </w:p>
        </w:tc>
      </w:tr>
      <w:tr>
        <w:trPr>
          <w:trHeight w:val="2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ушкин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ячесла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рисович –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о природопользованию и благоустройству городских территорий управления по природопользова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эк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эколо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45-29 adushkin_vb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дельных функций по проекту в рамках</w:t>
            </w:r>
            <w:r>
              <w:rPr>
                <w:rFonts w:eastAsia="Times New Roman"/>
                <w:szCs w:val="28"/>
                <w:lang w:eastAsia="ru-RU"/>
              </w:rPr>
              <w:t xml:space="preserve"> полномочий структурного подразделения Админист-рации гор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кол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льга Владимировна – заместитель директора муниципального бюдже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я «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сопарков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озяйст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экологическ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«Управл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сопаркового хозяйст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экологической безопас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26-43-92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sokolova@admsurg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ение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дельных функций по проекту в рамках</w:t>
            </w:r>
            <w:r>
              <w:rPr>
                <w:rFonts w:eastAsia="Times New Roman"/>
                <w:szCs w:val="28"/>
                <w:lang w:eastAsia="ru-RU"/>
              </w:rPr>
              <w:t xml:space="preserve"> полномочий структурного подразделения Админист-рации гор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Юл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тольевна – специалист-эксперт отдел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вести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вести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462) 52-20-17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Murashova_yua@admsurgut.ru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дельных функций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по проекту в рамках</w:t>
            </w:r>
            <w:r>
              <w:rPr>
                <w:rFonts w:eastAsia="Times New Roman"/>
                <w:szCs w:val="28"/>
                <w:lang w:eastAsia="ru-RU"/>
              </w:rPr>
              <w:t xml:space="preserve"> полномочий структурного подразделения Администрации гор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0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9T05:20:00Z</dcterms:modified>
  <cp:revision>2</cp:revision>
  <dc:subject/>
  <dc:title/>
</cp:coreProperties>
</file>