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65pt;height:75.75pt" filled="f" o:ole="">
                                  <v:imagedata r:id="rId3" o:title=""/>
                                </v:shape>
                                <o:OLEObject Type="Embed" ProgID="" ShapeID="ole_rId2" DrawAspect="Content" ObjectID="_16272212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65pt;height:75.75pt" filled="f" o:ole="">
                            <v:imagedata r:id="rId5" o:title=""/>
                          </v:shape>
                          <o:OLEObject Type="Embed" ProgID="" ShapeID="ole_rId4" DrawAspect="Content" ObjectID="_127356743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0.04.2009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542 «О конкурсном отборе в целя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В связи с изменением кадрового состава Администрации города, избранием Думы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в соответствии с решением Думы города от 28.11.2016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делегировании депутатов Думы города для участия в деятель-               ности комиссий, групп, советов и других совещательных органов», распоряжением Администрации города от 30.12.2005 № 3686 «Об утверждении Регламента Администрации города»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04.2009 № 1542               «О конкурсном отборе в целях предоставления муниципальной гарантии»                        (с изменениями от 17.06.2009 № 2307, 07.06.2010 № 2632, 19.11.2010 № 6169, 13.05.2011 № 2689, 12.01.2012 № 40, 29.05.2012 № 3924, 19.10.2012 № 8154, 12.12.2012 № 9483, 15.04.2013 № 2537, 17.12.2013 № 9092, 21.08.2014 № 5810, 08.06.2015 № 3885, 10.08.2016 № 6046) изменение, изложив приложение 3                               к постановлению в новой редакции согласно приложению к настоящему постановлению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3. </w:t>
      </w:r>
      <w:r>
        <w:rPr>
          <w:szCs w:val="28"/>
        </w:rPr>
        <w:t>Настоящее постановление вступает в силу после его официального                 опубликования</w:t>
      </w:r>
      <w:r>
        <w:rPr>
          <w:szCs w:val="20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В.Н. Шувалов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../solomina_de/AppData/Local/Microsoft/Windows/Temporary%20Internet%20Files/Content.Outlook/C6QJFP21/%D0%9F%D1%80%D0%B8%D0%BB%D0%BE%D0%B6%D0%B5%D0%BD%D0%B8%D0%B5%20%20%D1%81%D0%BE%D1%81%D1%82%D0%B0%D0%B2.docx" \l "sub_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left="6237" w:hanging="0"/>
        <w:rPr>
          <w:szCs w:val="28"/>
        </w:rPr>
      </w:pPr>
      <w:r>
        <w:rPr>
          <w:bCs/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проведению конкурсного отбо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целях предоставления 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>
          <w:trHeight w:val="4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состав комисс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ервный состав комис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в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дим Николаевич – Глава города, председатель комисс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рстн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а Юрьевна – заместитель главы Администрации города, заместитель председателя комисс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йгуш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тьяна Анатольевна – начальник отдела управления муниципальным долгом управления до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долговой политики департамента финансов, секретарь комисс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лбу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лия Михайловна – веду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отдела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м долгом управления доходов и долговой политики департамента финансов, секретарь комис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в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 Николаевич – заместитель главы Администрации горо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Васильевич – заместитель главы Администрации горо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ргу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лена Владимировна – 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а финанс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устал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лена Анатольевна – 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а департамента финанс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Мединц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ветлана Геннадьевна – начальник управления 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и стратегического планиров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Cs w:val="28"/>
              </w:rPr>
              <w:t>Дарья Анатольевна – заместитель начальника управл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и стратегического планиров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шк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гей Михайлович – председатель комитета по управлению 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ущество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 Георгиевич – заместитель председателя комитет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управлению имуществом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к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ей Александрович – директор департамента архитек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градостроитель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цк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тор Николаевич – 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а департамента архитек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градостроительств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тки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стантин Юрьевич – 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а городского хозяй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утфул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лена Сергеевна – 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а департамента город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а</w:t>
            </w:r>
          </w:p>
        </w:tc>
      </w:tr>
      <w:tr>
        <w:trPr>
          <w:trHeight w:val="8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р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й Геннадьевич – начальник правового управл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лена Викторовна – 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а правового обеспечения сферы бюджета, экономики и деятельности Администрации города правового управления</w:t>
            </w:r>
          </w:p>
        </w:tc>
      </w:tr>
      <w:tr>
        <w:trPr>
          <w:trHeight w:val="8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иленк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ём Михайлович – депутат Думы города, заместитель Председателя Думы города (по согласованию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тицы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ий Иванович – депутат Думы города (по согласованию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ценк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 Викторовна – депутат Думы города (по согласованию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68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0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11:00:00Z</dcterms:modified>
  <cp:revision>2</cp:revision>
  <dc:subject/>
  <dc:title/>
</cp:coreProperties>
</file>