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4884143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16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1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500991100" r:id="rId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 w:before="0" w:after="16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от 30.11.2016 № 87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физкультур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и спортив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4 квартале 2016 г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остановлениями Администрации города от 01.02.2016                             № 595 «Об утверждении календарного плана физкультурных мероприятий                    и спортивных мероприятий муниципального образования городской округ город Сургут на 2016 год», от 06.07.2010 № 3336 «О Порядке утверждения положений     об официальных физкультурных мероприятиях и спортивных соревнованиях муниципального образования городской округ город Сургут», в рамках муниципальной программы «Развитие физической культуры и спорта в городе Сургуте на 2014 – 2030 годы», утвержденной постановлением Администрации города от 13.12.2013 № 8989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азвития физической культуры и массового спорта на территории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30.11.2016 № 8741            «О проведении физкультурных мероприятий и спортивных мероприятий города в 4 квартале 2016 года» изменения, изложив приложения 45, 46, 47                                              к постановлению в новой редакции согласно приложениям 1, 2, 3 к настоящему постановлению соответстве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спространяется на правоотношения, возникшие с 19.1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новление в средствах массовой информации и разместить                                          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постановления возложить на заместителя главы Администрации город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венства города по зимнему полиатлону среди спортсменов среднего и старшего возрастов, посвященного открытию зимнего сез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ревнования проводятся в соответствии с календарным планом физкультурных мероприятий и спортивных мероприятий муниципального образования городской округ город Сургут на 2016 год, утвержденным постановлением Администрации города от 01.02.2016 № 595, в рамках муниципальной программы утвержденной постановлением Администрации города от 13.12.2013 № 8989 «Развитие физической культуры и спорта                                     в городе Сургуте на 2014 – 2030 годы», согласно официальным правилам соревнований по полиатлону, утвержденным Приказом Министерства спорта                         и туризма Российской Федерации от 07.04.2010 № 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и и задачи проведения сорев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имнего полиатлона как вид спорта, воспитание детей                                 и молодежи на спортивных традициях старшего поколения, выявление сильнейших спортсменов для участия в региональных соревнованиях, пропаганда здорового образа жизни и популяризация зимних видов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водство проведением сорев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бщее руководство подготовкой и проведением соревнования осуществляет управление физической культуры и спо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епосредственное проведение соревнований возлагается                                                   на муниципальное бюджетное учреждение дополнительного образования специализированную детско-юношескую спортивную школу олимпийского резерва «Кед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соревнований: Кива Константин Михайлович – судья                                          3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 соревнований: Даньшина Наталья Ивановна – судья                               1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ного судьи по медицинскому обслуживанию: Киселева Наталья Викто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 допуска участников к соревнов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ревнованиям допускаются все желающие, имеющие медицинский допу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грамма соревн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роводя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 ноября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5 ноября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5.3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заседание судейской коллегии по адресу: город Сургут, улица Федорова, 7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специализированная детско-юношеская спортивная школа олимпийского резерва по зимним видам спорта «Кедр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9 ноября 2016 года –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лковом тире по адресу: Сургутский район                                  поселок Солнечный, улица Зои Космодемьянской, 19/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 но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09.3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соревнов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 но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0.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соревнований (пулевая                                стрельба, силовая гимнастика (мужчины – подтягивания на перекладине, женщины – отжимания от по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5. Условия подведения итогов и определения победителей соревн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бедители и призёры в своих возрастных группах среди мужчин                                   и женщин, определяются по наибольшей сумме очков набранных                                             в трёх дисциплинах (пулевая стрельба, силовая гимнастика, лыжные гонки)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 Награждение участников соревн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среди мужчин и женщин в каждой возрастной группе награждаются медалями согласно занятым 1, 2, 3 местам и дипломами соответствующих степене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асходы, связанные с организацией, проведением соревнования, награждением, в соответствии со сметой расходов осуществляет муниципальное бюджетное учреждение дополнительного образования специализированная               детско-юношеская спортивная школа олимпийского резерва по зимним видам спорта «Кед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 участников и зрителей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спортсооружения несет ответственность з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зопасных условий проведения сорев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общественного порядка и проведение необходимых мер безопасности по предотвращению возникновения внештатных ситуаций, угрожающих здоровью и жизни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надлежащего санитарного состояния мест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соревнований несет ответственност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всеми участниками соревнований правил и требований сорев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медицинского обслуживания соревнований и оказание неотложной медицинской помощи в случа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ного судьи по медицинскому обслуживанию несет ответственност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контроля допуска участников соревнований по заявочным лис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ое обслуживание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достоверность данных об участниках и уровне их подготовки, а также                                за поведение участников на сорев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явки на участие в соревнова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е заявки, заверенные бюджетным учреждением                                       Ханты-Мансийского автономного округа – Югры «Клиническим врачебно-физкультурным диспансером» филиал в городе Сургуте, подаются до 15 ноября  2016 года в муниципальное бюджетное учреждение дополнительного образования специализированную детско-юношескую спортивную школу олимпийского резерва по зимним видам спорта «Кедр» по адресу: город Сургут, улица Федорова, 73, по электронной почте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ed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6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лефон                                 для справок: (3462)93-74-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очный лист оформляется согласно приложению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ведени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ервенства города по зимнему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лиатлону среди спортсменов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реднего и старшего возрастов,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священного открытию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имнего сез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оч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спортивной организации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соревнований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17"/>
        <w:gridCol w:w="1637"/>
        <w:gridCol w:w="1735"/>
        <w:gridCol w:w="383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разря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, подпись врача и печать лечеб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тив каждой фамилии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щен/не допущ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врача и печ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бного учрежд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ные в списке лица прошли надлежащую спортивную подготовку                и к данному соревнованию подгот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спортивной организации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(тренер)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спортивн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допущено ___________________________человек (пропись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врача)                                                                                             (под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«______» ________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лечеб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заявочный лист заполняется в трех экземплярах, один                              из которых остается в лечебном учреждении и хранится не менее тре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 № 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роведен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первенства города по лыжным гон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среди лиц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Соревнования проводятся в соответствии с календарным планом физкультурных мероприятий и спортивных мероприятий муниципального образования городской округ город Сургут на 2016 год, утвержденным постановлением Администрации города от 01.02.2016 № 595, в рамках муниципальной программы, утвержденной постановлением Администрации города от 13.12.2013 № 8989 «Развитие физической культуры и спорта                                     в городе Сургуте на 2014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30 годы», согласно официальным правилам соревнований по лыжным гонкам, утвержденным приказом Министерства спорта России от 06.03.2014 № 1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2. Цели и задачи проведения соревнования. </w:t>
      </w:r>
    </w:p>
    <w:p>
      <w:pPr>
        <w:pStyle w:val="Normal"/>
        <w:tabs>
          <w:tab w:val="clear" w:pos="708"/>
          <w:tab w:val="left" w:pos="57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пуляризация и развитие лыжных гонок, повышение спортивного мастерства, определение сильнейших спортсменов города для участия                                  в окружных соревнованиях, организация досуга детей и молодежи                                                и формирование здорового образа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уководство проведением соревн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. Общее руководство подготовкой и проведением соревнования осуществляет управление физической культуры и спор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Непосредственное проведение соревнований возлагается                                                  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специализированную детско-юношескую спортивную школу олимпийского резерв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 «Кед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удья соревнований: Даньшина Наталья Ивановна – судья                               1 категор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екретарь соревнований: Лебедев Сергей Михайлович – судья                               3 категор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главного судьи по медицинскому обслуживанию: Киселева Наталья Викторов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Условия допуска участников к соревновани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ревнованиям допускаю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се желающие, имеющие медицинский допус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ограмма сорев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ревнования проводятся 28 декабря 2016 года по адресу: город Сургут, Югорский тракт, стадион «Спортивное ядро в микрорайоне 35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8 декабря 2016 года в 16.30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заседание судейской коллегии по адресу: город Сургут, улица Федорова, 73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>муниципальное бюджетное учреждение дополнительного образования специализированная детско-юношеская спортивная школа олимпийского резерва по зимним видам спорта «Кедр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 декабря 2016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.30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крытие соревн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1.00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о соревн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1.00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рт участников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иль гонки свободны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630"/>
        <w:gridCol w:w="2498"/>
      </w:tblGrid>
      <w:tr>
        <w:trPr>
          <w:trHeight w:val="30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зрастные групп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Юнош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вушки</w:t>
            </w:r>
          </w:p>
        </w:tc>
      </w:tr>
      <w:tr>
        <w:trPr>
          <w:trHeight w:val="30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03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4 годов рож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к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км</w:t>
            </w:r>
          </w:p>
        </w:tc>
      </w:tr>
      <w:tr>
        <w:trPr>
          <w:trHeight w:val="30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01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2 годов рож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к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км</w:t>
            </w:r>
          </w:p>
        </w:tc>
      </w:tr>
      <w:tr>
        <w:trPr>
          <w:trHeight w:val="30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999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0 годов рож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к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к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Условия подведения итогов и определения победителей сорев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бедители и призеры соревнования определяются по наименьшему времени, показанному при прохождении дистанции, среди юношей и девушек                   в каждой возрастной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Награждение участников соревн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1. Участники соревнований, занявшие 1, 2, 3 место в каждой возрастной группе, награждаются медалями и дипломами соответствующих степен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2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>Расходы, связанные с организацией, проведением соревнования, награждением, в соответствии со сметой расходов осуществляет муниципальное бюджетное учреждение дополнительного образования специализированная               детско-юношеская спортивная школа олимпийского резерва по зимним видам спорта «Кед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беспечение безопасности участников и зр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целях обеспечения безопасности участников и зрителей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общественного порядка и проведение необходимых мер безопасности по предотвращению возникновения внештатных ситуаций, угрожающих здоровью и жизни люд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надлежащего санитарного состояния мест проведения соревнов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соревнований несет ответственность з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всеми участниками соревнований правил и требований соревнова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медицинского обслуживания соревнований и оказание неотложной медицинской помощи в случае необходим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ного судьи по медицинскому обслуживанию несет ответственность з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ое обслуживание соревнов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достоверность данных об участниках и уровне их подготовки, а также                                за поведение участников на сорев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Заявки на участие в соревнован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Медицинские заявки, заверенные бюджетным учреждением                                       Ханты-Мансийского автономного округа – Югры «Клиническим врачебно-физкультурным диспансером» филиал в городе Сургуте, подаются до 28 декабря 2016 года в муниципальное бюджетное учреждение дополнительного образования специализированную детско-юношескую спортивную школу олимпийского     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ar-SA"/>
        </w:rPr>
        <w:t>резерва по зимним видам спорта «Кедр» по адресу: город Сургут, улица Федорова, 73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 по электронной почте: </w:t>
      </w:r>
      <w:hyperlink r:id="rId9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val="en-US" w:eastAsia="ar-SA"/>
          </w:rPr>
          <w:t>kedr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eastAsia="ar-SA"/>
          </w:rPr>
          <w:t>86@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val="en-US" w:eastAsia="ar-SA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ефон для справок: (3462)93-74-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очный лист оформляется согласно приложению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ению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о проведен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первенства города по лыжным гонкам среди лиц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очный лис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спортивной организации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соревнований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21"/>
        <w:gridCol w:w="1640"/>
        <w:gridCol w:w="1715"/>
        <w:gridCol w:w="38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разря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, подпись врача и печать лечеб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тив каждой фамилии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щен/не допущ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врача и печ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бного учреждения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ные в списке лица прошли надлежащую спортивную подготовку данному соревнованию подгот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спортивной организации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(тренер)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спортивн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ревнованиям допущено ___________________________человек (пропис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врач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«______» ________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.П. лечебного учреж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мечание: заявочный лист заполняется в трех экземплярах, один                                 из ко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ется в лечебном учреждении и хранится не менее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 № 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роведен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чемпионата города по толканию яд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в помещении среди лиц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Соревнования проводятся в соответствии с календарным планом физкультурных мероприятий и спортивных мероприятий муниципального образования городской округ город Сургут на 2016 год, утвержденным постановлением Администрации города от 01.02.2016 № 595, в рамках муниципальной программы, утвержденной постановлением Администрации города от 13.12.2013 № 8989 «Развитие физической культуры и спорта                                     в городе Сургуте на 2014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3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2. Цели и задачи проведения соревнования. </w:t>
      </w:r>
    </w:p>
    <w:p>
      <w:pPr>
        <w:pStyle w:val="Normal"/>
        <w:tabs>
          <w:tab w:val="clear" w:pos="708"/>
          <w:tab w:val="left" w:pos="57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здоровление и реабилитация инвалидов и лиц с ограниченными возможностями здоровья средствами физической культуры и спорта, пропаганда занятий физической культурой и спортом, популяризация адаптивной физической культуры и спор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уководство проведением соревн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. Общее руководство подготовкой и проведением соревнования осуществляет управление физической культуры и спор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Непосредственное проведение соревнований возлагается                                                   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бюджетное учреждение Центр физической подготовки «Надежда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удья соревнований: Кунаков Константин Юрь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екретарь соревнований: Макарова Татьяна Александров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главного судьи по медицинскому обслуживанию: Великсар Любовь Николаев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Условия допуска участников к соревнова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ревнованиям допускаются представители коррекционных школ, обществ инвалидов имеющие медицинский допус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объединяются в групп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смены – инвалиды 2000 года рождения и старш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атегория: спорт глух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атегория: спорт с поражением опорно-двигательного аппарата и детским церебральным паралич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атегория: спорт с поражением опорно-двигательного аппарата и детским церебральным параличом со ста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атегория: спорт слеп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атегория: спорт лиц с интеллектуальными наруш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ограмма сорев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ревнования проводятся 25 декабря 2016 года в спортивном зале «Геолог»                        по адресу: улица Мелик-Карамова, 74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 декабря 2016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9.00 – сбор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9.20 – парад откры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9.30 – толкание ядра из 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0 – толкание ядра со ста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00 – награждение участников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>5. Условия подведения итогов и определения победителей сорев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бедители и призеры определяются по наилучшему результату, в каждой категории. В ходе проведения соревнований будет определен победитель «Самый техничный». Вес снарядов определяется в соответствии с возрастной категорией и согласно правилам соревнований по легкой атлетике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6. Награждение участников сорев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6.1. Каждый участник соревнования награждается денежными призами                            и диплом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2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Расходы, связанные с организацией, проведением соревнования, награждением, в соответствии со сметой расходов осуществляе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бюджетное учреждение Центр физической подготовки «Надежда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беспечение безопасности участников и зр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целях обеспечения безопасности участников и зрителей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общественного порядка и проведение необходимых мер безопасности по предотвращению возникновения внештатных ситуаций, угрожающих здоровью и жизни люд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надлежащего санитарного состояния мест проведения соревнов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соревнований несет ответственность з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всеми участниками соревнований правил и требований соревнова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медицинского обслуживания соревнований и оказание неотложной медицинской помощи в случае необходим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ного судьи по медицинскому обслуживанию несет ответственность з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ое обслуживание соревнов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достоверность данных об участниках и уровне их подготовки, а также                                за поведение участников на сорев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Заявки на участие в соревнова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8.1. Медицинские заявки, заверенные бюджетным учреждением                              Ханты-Мансийского автономного округа – Югры «Клиническим врачебно-физкультурным диспансером» филиал в городе Сургуте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аются 15 декабря                    2016 года в 16.00, по адресу: город Сургут, улица Мелик-Карамова, 74а, спортивный зал «Геолог». Телефон для справок: (3462)93-69-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2. Всем участникам необходимо представить 15 декабря 2016 года копию паспорта (свидетельства о рождении) с регистрацией по месту жи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очный лист оформляется согласно приложению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ению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о проведен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чемпионата город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по толканию ядр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в помещении среди лиц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очный лис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спортивной организации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соревнований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21"/>
        <w:gridCol w:w="1640"/>
        <w:gridCol w:w="1715"/>
        <w:gridCol w:w="38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разря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, подпись врача и печать лечеб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тив каждой фамилии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щен/не допущ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врача и печ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бного учреждения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ные в списке лица прошли надлежащую спортивную подготовку                и к данному соревнованию подгот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спортивной организации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(тренер)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спортивн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допущено ___________________________человек (пропись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врач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«______» ________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.П. лечебного учреж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мечание: заявочный лист заполняется в трех экземплярах, один из ко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ется в лечебном учреждении и хранится не менее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type w:val="nextPage"/>
      <w:pgSz w:w="11906" w:h="16838"/>
      <w:pgMar w:left="1701" w:right="566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kedr86@inbox.ru" TargetMode="External"/><Relationship Id="rId9" Type="http://schemas.openxmlformats.org/officeDocument/2006/relationships/hyperlink" Target="mailto:kedr86@inbox.ru" TargetMode="Externa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8:00Z</dcterms:created>
  <dc:creator>Вострокнутова Анастасия Владимировна</dc:creator>
  <dc:description/>
  <cp:keywords/>
  <dc:language>en-US</dc:language>
  <cp:lastModifiedBy>Волкова Виктория Сергеевна</cp:lastModifiedBy>
  <dcterms:modified xsi:type="dcterms:W3CDTF">2017-01-19T10:58:00Z</dcterms:modified>
  <cp:revision>2</cp:revision>
  <dc:subject/>
  <dc:title/>
</cp:coreProperties>
</file>