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20777187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40644167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9.02.2016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309 «О создании рабочей групп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вектору </w:t>
      </w:r>
      <w:r>
        <w:rPr>
          <w:bCs/>
          <w:sz w:val="27"/>
          <w:szCs w:val="27"/>
        </w:rPr>
        <w:t>«Самоуправление»</w:t>
      </w:r>
      <w:r>
        <w:rPr>
          <w:sz w:val="27"/>
          <w:szCs w:val="27"/>
        </w:rPr>
        <w:t xml:space="preserve"> Стратег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циально-экономического развит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sz w:val="27"/>
          <w:szCs w:val="27"/>
        </w:rPr>
        <w:t>округ город Сургут на период до 2030 года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"/>
      <w:bookmarkStart w:id="2" w:name="sub_22"/>
      <w:bookmarkEnd w:id="1"/>
      <w:bookmarkEnd w:id="2"/>
      <w:r>
        <w:rPr>
          <w:sz w:val="27"/>
          <w:szCs w:val="27"/>
        </w:rPr>
        <w:t xml:space="preserve">1. Внести в распоряжение Администрации города от 29.02.2016 № 309                        «О создании рабочей группы по вектору </w:t>
      </w:r>
      <w:r>
        <w:rPr>
          <w:bCs/>
          <w:sz w:val="27"/>
          <w:szCs w:val="27"/>
        </w:rPr>
        <w:t>«Самоуправление»</w:t>
      </w:r>
      <w:r>
        <w:rPr>
          <w:sz w:val="27"/>
          <w:szCs w:val="27"/>
        </w:rPr>
        <w:t xml:space="preserve"> Стратегии социально-экономического развития муниципального образования городской округ город            Сургут на период до 2030 года» (с изменениями от 19.05.2016 № 858, 21.10.2016                № 2033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1. В приложении 2 к распоряжению слова «Жадобина Наталья Николаевна – доцент кафедры государственного и муниципального права бюджетного учреж-              дения высшего образования «Сургутский государственный университет, кандидат юридических наук (по согласованию)» заменить словами «Куприянова Екатерина Васильевна – старший преподаватель кафедры государственного и муниципального права бюджетного учреждения высшего образования Ханты-Мансийского                                  автономного округа – Югры «Сургутский государственный университет»                             (по согласованию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2. Дополнить приложение 2 к распоряжению абзацами следующего                        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«Нечепуренко Дмитрий Сергеевич – житель города Сургута (по согласо-                  ванию)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«Боженко Татьяна Александровна – житель города Сургута (по согласо-                   ванию)»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3" w:name="sub_22"/>
      <w:bookmarkStart w:id="4" w:name="sub_3"/>
      <w:bookmarkEnd w:id="3"/>
      <w:bookmarkEnd w:id="4"/>
      <w:r>
        <w:rPr>
          <w:sz w:val="27"/>
          <w:szCs w:val="27"/>
        </w:rPr>
        <w:t>2. Управлению информационной политики разместить настоящее распоря-               жение на официальном портал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Кривцова Н.Н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  <w:bookmarkStart w:id="7" w:name="sub_4"/>
      <w:bookmarkStart w:id="8" w:name="sub_4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3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20T10:03:00Z</dcterms:modified>
  <cp:revision>2</cp:revision>
  <dc:subject/>
  <dc:title/>
</cp:coreProperties>
</file>