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5080995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22745499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распоряжение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города от 22.08.2013 № 2985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б утверждении регламента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я структурных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ений Администрации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Сургута по взысканию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биторской задолженности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оговорам на установку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ксплуатацию рекламных 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ци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организации работы, направленной на увеличение прочих поступлений от использования имущества, находящегося в собственности городских округов, сокращение дебиторской задолженности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Cs w:val="28"/>
        </w:rPr>
        <w:t>1. Внести в распоряжение Администрации города от 22.08.2013 № 2985                   «Об утверждении регламента взаимодействия структурных подразделений                    Администрации города Сургута по взысканию дебиторской задолженности            по договорам на установку и эксплуатацию рекламных конструкций» следу-         ющие изменения: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 xml:space="preserve">1.1. Пункт 3 распоряжения изложить в следующей редакции:                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«3. Контроль за выполнением распоряжения возложить на заместителя  главы Администрации города</w:t>
      </w:r>
      <w:r>
        <w:rPr>
          <w:color w:val="000000"/>
          <w:spacing w:val="-6"/>
          <w:sz w:val="28"/>
          <w:szCs w:val="28"/>
        </w:rPr>
        <w:t xml:space="preserve">, курирующего сферу </w:t>
      </w:r>
      <w:r>
        <w:rPr>
          <w:color w:val="000000"/>
          <w:spacing w:val="-4"/>
          <w:sz w:val="28"/>
          <w:szCs w:val="28"/>
        </w:rPr>
        <w:t>деятельности «</w:t>
      </w:r>
      <w:r>
        <w:rPr>
          <w:spacing w:val="-4"/>
          <w:sz w:val="28"/>
          <w:szCs w:val="28"/>
        </w:rPr>
        <w:t>архитектура, градостроительство, природопользование и экология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правление земельными                  ресурсами городского округа»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В приложении к распоряжен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1. Подпункт 1.5.2 пункта 1.5 раздела 1 дополнить подпунктом 1.5.2.4 следующего содержания: 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«1.5.2.4. Путем размещения на сайте Администрации города и в официальном</w:t>
      </w:r>
      <w:r>
        <w:rPr>
          <w:szCs w:val="28"/>
        </w:rPr>
        <w:t xml:space="preserve"> информационном издании – газете «Сургутские ведомости» информации                           о необходимости уплаты рекламораспространителями в установленные сроки                        и в полном объеме соответствующих платежей в бюджет города и ответствен-                 ности за неисполнение обязанности по уплате платежей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2. Пункт 1.6 раздела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1.6. Специалисты отдела планирования, экономического анализа и мониторинга департамента (далее – плановый отдел) до 20 числа месяца, следующего за отчетным кварталом, формируют общий реестр должников по договорам                    на установку и эксплуатацию рекламных конструкций по состоянию на первое число месяца, следующего за отчетным кварталом».  </w:t>
      </w:r>
    </w:p>
    <w:p>
      <w:pPr>
        <w:pStyle w:val="Normal"/>
        <w:ind w:firstLine="567"/>
        <w:jc w:val="both"/>
        <w:rPr/>
      </w:pPr>
      <w:r>
        <w:rPr>
          <w:szCs w:val="28"/>
        </w:rPr>
        <w:t>1.2.3. Абзац первый подпункта 2.1.1 пункта 2.1 раздела 2 изложить                              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2.1.1. Специалисты планового отдела на основании сформированного                    реестра должников по договорам на установку и эксплуатацию рекламных                    конструкций в срок, не позднее окончания квартала, следующего за кварталом, в котором по договору образовалась задолженность, осуществляют подготовку и направляют контрагенту письменное предупреждение (письмо-претензию)                             о перечислении задолженности. Претензия должна содержать следующие                      данные: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4. Подпункт 2.1.1 пункта 2.1 раздела 2 дополнить абзацем следующего содержания: </w:t>
      </w:r>
    </w:p>
    <w:p>
      <w:pPr>
        <w:pStyle w:val="Normal"/>
        <w:ind w:firstLine="567"/>
        <w:jc w:val="both"/>
        <w:rPr/>
      </w:pPr>
      <w:r>
        <w:rPr>
          <w:szCs w:val="28"/>
        </w:rPr>
        <w:t>«Подготовленные уведомления заносятся специалистами планового отдела в реестр направленных уведомлений на перечисление задолженности. В реестре уведомлений содержится информация о порядковом номере уведомления                         и дате его составления, о наименовании контрагента, номере и дате договора                 на установку и эксплуатацию рекламных конструкций, о сумме задолженности по плате по договору и пене, указанных в уведомлении. В случае если у одного должника имеется два и более договоров на установку и эксплуатацию                            рекламных конструкций с задолженностью, допускается составление общего              уведомления о перечислении задолженност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5. В пункте 3.2 раздела 3 слова «Не позднее 30 рабочих дней» заменить словами «В срок, не позднее двух месяцев»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1.2.6. Пункт 4.3 раздела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4.3. При поступлении в департамент исполнительного листа и постанов-        ления об окончании исполнительного производства </w:t>
      </w:r>
      <w:r>
        <w:rPr>
          <w:szCs w:val="28"/>
          <w:shd w:fill="FFFFFF" w:val="clear"/>
        </w:rPr>
        <w:t>специалисты планового                   отдела повторно направляют исполнительный лист в службу судебных                          приставов для принудительного взыскания задолженности в следующие сроки: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- </w:t>
      </w:r>
      <w:r>
        <w:rPr>
          <w:szCs w:val="28"/>
        </w:rPr>
        <w:t xml:space="preserve">не ранее двух месяцев со дня вынесения постановления об окончании                  исполнительного производства и о возвращении взыскателю исполнительного документа, оконченного </w:t>
      </w:r>
      <w:r>
        <w:rPr>
          <w:bCs/>
          <w:szCs w:val="28"/>
        </w:rPr>
        <w:t>в связи с</w:t>
      </w:r>
      <w:r>
        <w:rPr>
          <w:bCs/>
          <w:szCs w:val="28"/>
          <w:shd w:fill="FFFFFF" w:val="clear"/>
        </w:rPr>
        <w:t xml:space="preserve"> невозможностью</w:t>
      </w:r>
      <w:r>
        <w:rPr>
          <w:szCs w:val="28"/>
          <w:shd w:fill="FFFFFF" w:val="clear"/>
        </w:rPr>
        <w:t xml:space="preserve"> установления местонахож-            дения должника, его имущества либо получения сведений о наличии принадлежащих ему денежных средств и иных ценностей, находящихся на счетах,                         во вкладах или на хранении в банках или иных кредитных организациях,                           за исключением случаев, когда Федеральным законом</w:t>
      </w:r>
      <w:r>
        <w:rPr>
          <w:szCs w:val="28"/>
        </w:rPr>
        <w:t xml:space="preserve"> от 02.10.2007 № 229-ФЗ «Об исполнительном производстве»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предусмотрен розыск должника или его имущества;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- </w:t>
      </w:r>
      <w:r>
        <w:rPr>
          <w:szCs w:val="28"/>
        </w:rPr>
        <w:t xml:space="preserve">не ранее шести месяцев со дня вынесения постановления об окончании                   исполнительного производства и о возвращении взыскателю исполнительного документа, оконченного судебным приставом-исполнителем на основании                  акта об отсутствии у должника имущества, на которое может быть обращено взыскание, и все принятые судебным приставом-исполнителем допустимые                   законом меры по отысканию имущества должника оказались безрезультатными; 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- ранее указанных выше сроков при наличии информации об изменении имущественного положения должника. </w:t>
      </w:r>
    </w:p>
    <w:p>
      <w:pPr>
        <w:pStyle w:val="Normal"/>
        <w:ind w:firstLine="567"/>
        <w:jc w:val="both"/>
        <w:rPr/>
      </w:pPr>
      <w:r>
        <w:rPr>
          <w:szCs w:val="28"/>
        </w:rPr>
        <w:t>Исполнительные листы, выдаваемые на основании судебных актов, могут быть предъявлены к исполнению в течение трех лет со дня вступления судебного акта в законную силу или окончания срока, установленного при предоставлении отсрочки или рассрочки его исполнения. При этом количество раз повторного направления исполнительного листа в службу судебных приставов в случае окончания исполнительного производства по основаниям, указанным в этом пункте, не ограничено»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1.2.7. В пункте 4.4 раздела 4 слово «ежеквартально» заменить словами                  «по мере необходимост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8. В пункте 4.5 раздела 4 слова «департамент по экономической                            политике» заменить словами «управление экономики и стратегического                       планирования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9. В пункте 4.6 раздела 4 слова «департамент по экономической                            политике» заменить словами «департамент архитектуры и градостроительства».</w:t>
      </w:r>
    </w:p>
    <w:p>
      <w:pPr>
        <w:pStyle w:val="Style16"/>
        <w:ind w:left="567" w:hanging="0"/>
        <w:jc w:val="both"/>
        <w:rPr/>
      </w:pPr>
      <w:r>
        <w:rPr>
          <w:sz w:val="28"/>
          <w:szCs w:val="28"/>
        </w:rPr>
        <w:t>1.2.10. Пункт 5.2 раздела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5.2. Специалисты планового отдела департамента ежеквартально                   (за 1 квартал, полугодие, 9 месяцев) до 25 числа месяца, следующего за отчетным кварталом, и по итогам года в срок до 20 марта года, следующего за отчетным, представляют в департамент финансов отчет об исполнении плана мероприятий, направленных на снижение дебиторской задолженности по доходам бюджета                по форме, утвержденной распоряжением Администрации города от 08.07.2013 № 2357 «Об утверждении плана мероприятий, направленных на снижение дебиторской задолженности по доходам бюджета городского округа город Сургут». </w:t>
      </w:r>
    </w:p>
    <w:p>
      <w:pPr>
        <w:pStyle w:val="Normal"/>
        <w:ind w:firstLine="567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 xml:space="preserve">2. Управлению информационной политики разместить настоящее распоряжение на официальном портале Администрации города. </w:t>
      </w:r>
    </w:p>
    <w:p>
      <w:pPr>
        <w:pStyle w:val="Style16"/>
        <w:ind w:left="0" w:firstLine="567"/>
        <w:jc w:val="both"/>
        <w:rPr/>
      </w:pPr>
      <w:bookmarkStart w:id="2" w:name="sub_4"/>
      <w:bookmarkEnd w:id="2"/>
      <w:r>
        <w:rPr>
          <w:sz w:val="28"/>
          <w:szCs w:val="28"/>
        </w:rPr>
        <w:t>3. Контроль за выполнением распоряжения возложить на заместителя                 главы Администрации города</w:t>
      </w:r>
      <w:r>
        <w:rPr>
          <w:color w:val="000000"/>
          <w:spacing w:val="-6"/>
          <w:sz w:val="28"/>
          <w:szCs w:val="28"/>
        </w:rPr>
        <w:t xml:space="preserve">, курирующего сферу </w:t>
      </w:r>
      <w:r>
        <w:rPr>
          <w:color w:val="000000"/>
          <w:spacing w:val="-4"/>
          <w:sz w:val="28"/>
          <w:szCs w:val="28"/>
        </w:rPr>
        <w:t>деятельности «</w:t>
      </w:r>
      <w:r>
        <w:rPr>
          <w:spacing w:val="-4"/>
          <w:sz w:val="28"/>
          <w:szCs w:val="28"/>
        </w:rPr>
        <w:t>архитектура, градостроительство, природопользование и экология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правление земельными                  ресурсами городского округ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9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23T09:49:00Z</dcterms:modified>
  <cp:revision>2</cp:revision>
  <dc:subject/>
  <dc:title/>
</cp:coreProperties>
</file>