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966958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204668299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города от 17.02.2015 № 1044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«Об организации учета детей,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подлежащих обучению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по образовательным программам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начального общего, основного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общего и среднего общего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бразования в городе Сургуте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В целях осуществления учета детей, подлежащих обучению по образова-               тельным программам начального общего, основного общего и среднего общего образования, и в связи с вводом в эксплуатацию новых жилых объектов: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17.02.2015 № 1044             «Об организации учета детей, подлежащих обучению по образовательным программам начального общего, основного общего и среднего общего образо-            вания в городе Сургуте» (с изменениями от 24.12.2015 № 9049, 13.07.2016                         № 5217) изменение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е общеобразовательные учрежде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репленные за территорией (микрорайонами) города Сургу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38"/>
        <w:gridCol w:w="603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лиц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1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жова, 1, 2Б, 2В, 3, 3/1, 4, 5, 6, 7, 8, 9, 11, 13, 15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хилова, 4, 9А, 11; </w:t>
              <w:br/>
              <w:t xml:space="preserve">Мира, 10, 12, 14, 16, 20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ровского, 3, 5, 9а, 11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, 33, 38, 40, 42;      </w:t>
              <w:br/>
              <w:t xml:space="preserve">Ленина, 34, 36 (5 – 11 класс);         </w:t>
              <w:br/>
              <w:t xml:space="preserve">Островского, 2 – 14 (5 - 11 классы);   </w:t>
              <w:br/>
              <w:t>Студенческая – вся (5 - 11 классы)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лет ВЛКСМ, 2, 2/1, 2/2, 4, 4/1, 6, 6А, 6Б, 8, 10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– 11 классы)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лет ВЛКСМ, 3, 5, 5А, 7, 9, 11, 11А, 13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, 3, 5, 6, 8, 9, 10, 11, 12, 13, 14, 15, 17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нтузиастов, 1 – 54 (четная сторона);  </w:t>
              <w:br/>
              <w:t xml:space="preserve">Григория Кукуевицкого – нечетная сторона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езд Молодежный, проезд Кедровый,  </w:t>
              <w:br/>
              <w:t xml:space="preserve">Марии Поливановой, Восход – вся, </w:t>
              <w:br/>
              <w:t>Губкина – вся, ЦПКРС – весь,</w:t>
              <w:br/>
              <w:t xml:space="preserve">проспект Набережный, 12, 17, 17/1, 17/2, 20, 24, 26;      </w:t>
              <w:br/>
              <w:t xml:space="preserve">Нефтяников – вся; Артема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тракт, 4 стр;</w:t>
            </w:r>
          </w:p>
        </w:tc>
      </w:tr>
      <w:tr>
        <w:trPr>
          <w:trHeight w:val="4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шковой; Речная, 5а/4, 5а/5, 10 - 14, 21 - 59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горный переулок;        </w:t>
              <w:br/>
              <w:t>Нагорная, 3, 7, 9, 11, 13, 15, 15а, 17, 34, 36, 36а, 38а, 40, 40а, 42, 42а, 42б, 46, 46а, 46б, 48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анский переулок, Щепеткина, Школьная, Рыбников, Озерная, Разведчиков, Пионерская, Затонская, СУ-4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сточная промзона, Заводская, Зеленая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кабристов (поселок Черный мыс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5, 5/1, 5/2, 5/3, 5/4, 7, 9, 13, 15, 15а 17, 40, 40/1, 42, 42/1; </w:t>
              <w:br/>
              <w:t xml:space="preserve">Октябрьская, Федорова (поселок Черный мыс) 1 – 17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улок Торговый;        </w:t>
              <w:br/>
              <w:t xml:space="preserve">проспект Комсомольский, 48;            </w:t>
              <w:br/>
              <w:t>Мелик-Карамова, 3, 6, 8, 18, 18а, 20, 24, 24а, 28, 28/1, 28/2, 28/3, 36, 40 к1, 40 к2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СО-34, СМП-330 Чернореченская, Тюменская,     </w:t>
              <w:br/>
              <w:t xml:space="preserve">Монтажников, Мостостроителей, Железнодорожная, Гидромеханизаторов, Сосновая                              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5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ушкина, 8, 8/1, 8/2, 8/3, 16, 17, 19, 21, 22, 27, 29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ушкина, 18/1 (1 – 4 классы)</w:t>
              <w:br/>
              <w:t xml:space="preserve">Островского, 18, 20, 22, 24, 26, 26/1, 28, 30, 30А, 32, 34, 38, 40, 42, 44, 46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елок Госснаб, Промзона (АТБ-4); </w:t>
              <w:br/>
              <w:t xml:space="preserve">Мира, 49, 51 (1 – 11 классы);          </w:t>
              <w:br/>
              <w:t xml:space="preserve">Маяковского, 27, 27/1, 33/2, 37,  39, 45, 45/1, 47, 47/1, 49,49/1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, 16, 18, 20, 20/1, 22, 24, 26, 28, 30, 32, 3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4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ыстринская, 2 – 12 (1 – 4 классы) ; </w:t>
              <w:br/>
              <w:t xml:space="preserve">Мира 40, 44, 53, 55, 55/1, 55/2 (1 – 4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нерала Иванова, 3, 3/1, 3/2, 5, 5/1,  7, 7/1(1 – 4 классы)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6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узиастов (не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60 лет Октябр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бережный, 9, 11, 38, 38/1, 40, 42, 43, 44, 44/1, 44/2, 45, 46, 48, 50, 51, 53, 54, 64, 66, 68, 70, 72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 76, 76/1, 78, 80;  </w:t>
              <w:br/>
              <w:t xml:space="preserve">Ф. Показаньева, 4, 6, 10, 10/1, 1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. </w:t>
            </w:r>
            <w:r>
              <w:rPr>
                <w:color w:val="000000"/>
                <w:sz w:val="24"/>
                <w:szCs w:val="24"/>
              </w:rPr>
              <w:t>Киртбая – вся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рский тракт, 1, 4 стр.;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ий тракт, 19;</w:t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7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6, 36/1, 36/2;    </w:t>
              <w:br/>
              <w:t xml:space="preserve">Мира, 40, 44; </w:t>
              <w:br/>
              <w:t>Сибирская – вс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0 лет ВЛКСМ, 3, 5, 5А, 7, 9, 11, 11А, 13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лет ВЛКСМ, 2, 2/1, 2/2, 4, 4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7, 9, 9/1, 9/2, 10, 1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яковского, 16, 18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ружбы, 3, 5, 6, 8, 9, 10, 11, 12, 13, 14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1, 5, 10, 1А, 3, 3А, 6, 8, 9, 9 а, 10, 10А, 10Б, 10В, 11, 12, 12/1, 13, 14, 16, 18, 18-1, 24, 28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, 3, 5, 7, 9, 11, 19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, 11, 13, 15, 16, 16/1, 16/2, 18, 18/1, 18/2, 19, 20, 20/1, 22, 23, 24, 24/1, 24/3, 26, 28, 30, 32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, Таежная, За ручьем, Курортная, Юности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, Северная, Саймовская, Парковая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троителей;                           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ая, 21, 23, 23/1, 23/2, 23/4, 23/5, 25/1,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/2, 27 (1 классы);           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8 имени      </w:t>
              <w:br/>
              <w:t xml:space="preserve">Сибирцева А.Н.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, 31, 33, 35, 37, 39, 41,   43, 45, 53, 5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Советов, 3;     </w:t>
              <w:br/>
              <w:t>Республики, 65, 67, 69, 70, 71, 72, 73а, 74, 75/4, 75/5, 76, 79, 79/1, 79/2, 80, 81, 82, 83, 84, 85, 86, 88, 90, 92;</w:t>
              <w:br/>
              <w:t xml:space="preserve">бульвар Свободы, 2, 4, 6, 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овой, Береговая, Гагарина, 91; 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9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41, 40, 39,38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ий тракт;</w:t>
              <w:br/>
              <w:t>Югорский тракт, 1, 4 стр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лова, 26, 30, 32, 36, 38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Билецкого, 2 – 14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 «Александрия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2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. Набережный, 2, 4, 4Б, 4В, 6, 8, 10, 12/1, 12/2, 14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зержинского (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гистральная (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укуевицкого, 8/1 – 20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               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3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1, 1/1, 1/2, 3, 2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Салманова, 2, 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Первопроходцев, 1, четная сторона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спект Комсомольский</w:t>
            </w:r>
            <w:r>
              <w:rPr>
                <w:color w:val="000000"/>
                <w:sz w:val="24"/>
                <w:szCs w:val="24"/>
              </w:rPr>
              <w:t>, 21, 21/1, 25, 27, 27/1, 31;</w:t>
              <w:br/>
              <w:t xml:space="preserve">Иосифа Каролинского, 8, 10;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ролетарский, 18, 35, 39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5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1, 33, 35, 35/1, 35/2, 35/3, 37, 37/1, 37/2, 3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1, 3, 5, 7, 14, 14/1, 15, 18, 23, 24, 25, 25А, 33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ушкина, 18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24, 26А, 28, 30, 30/1, 32, 32/1, 32/2, 34А, 34/1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4/2 (5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20, 20/1, 22, 24, 26, 28, 30, 32, 3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ыстринская, 2 – 1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50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селок Юность; МК-32, МО 94, поселок Снежный; Дмитрия Коротчае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е шоссе, 26                    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8 имени Виталия Яковлевича Алексеева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нергетиков, 1 – 29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вещения;      </w:t>
              <w:br/>
              <w:t>Гагарина, 2 – 34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нгельса, 7, 9      </w:t>
              <w:br/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9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(не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23, 23а, 25, 25/1, 25/2, 60 - 9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лица Нагорная, 4а, 6а, 6б, 6в, 7а, 9а, 9/1, 9/2, 9/3, 12, 12в, 13а, 16, 16/4, 21, 22, 23, 23а, 25, 27, 29/3, 31, 31/1, 31б,  31в, 33, 33а, 35, 48, 48а, 48б, 50, 56, 58, 62, 64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орова, 65, 6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кая, Садовая, Аэродромная,          </w:t>
              <w:br/>
              <w:t xml:space="preserve">Авиационная, Лесная, переулок Южный,   </w:t>
              <w:br/>
              <w:t xml:space="preserve">Садовый, Солнечный, поселок Геологов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Тихий, 1, 3, 5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осковская – вся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пект Комсомольский, 6 – 20/1 (кроме 17, 19);   </w:t>
              <w:br/>
              <w:t xml:space="preserve">Мелик-Карамова, 4, 5/2, 7/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орова – вся (кроме 65, 67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Ивана Кайдалова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начальная   </w:t>
              <w:br/>
              <w:t xml:space="preserve">школа № 42 (1 – 4 классы)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го, 16, 18, 20,  22, 24;  </w:t>
              <w:br/>
              <w:t xml:space="preserve">Крылова, 5, 7, 7/1, 7/2, 13, 15, 17;   </w:t>
              <w:br/>
              <w:t xml:space="preserve">Привокзальная, 2, 4, 4а, 4б, 6, 10;    </w:t>
              <w:br/>
              <w:t xml:space="preserve">Грибоедова, 1, 3, 5, 7, 9, 11, 13;     </w:t>
              <w:br/>
              <w:t xml:space="preserve">Мечникова, 2, 4, 6 8, 9, 11, 13          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0 (1 – 11 классы)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олстого, 16, 18, 20, 22, 24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олстого, 26, 28, 30 (1 – 11 классы);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рылова, 5, 7, 7/1, 7/2, 13, 15, 17 (5 – 11 классы);   </w:t>
              <w:br/>
              <w:t xml:space="preserve">Привокзальная, 2, 4, 4а, 4б, 6, 10 (5 – 11 классы);    </w:t>
              <w:br/>
              <w:t xml:space="preserve">Грибоедова, 1, 3, 5, 7, 9, 11, 13 (5 – 11 классы);     </w:t>
              <w:br/>
              <w:t xml:space="preserve">Мечникова, 2, 4, 6, 8, 9, 11, 13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рибоедова, 4, 8, 8/3, 8/4 (1 – 11 класс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, 16/1 (1 – 11 класс)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2 имен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я Федорович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. Дорожный, п. Лесной, п. Таежный,    </w:t>
              <w:br/>
              <w:t>Мехколонна-</w:t>
            </w:r>
            <w:r>
              <w:rPr>
                <w:color w:val="000000"/>
                <w:sz w:val="24"/>
                <w:szCs w:val="24"/>
              </w:rPr>
              <w:t>37 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ки Медвежий угол, Лунный,         </w:t>
              <w:br/>
              <w:t xml:space="preserve">Звездный, МК-114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Т «Рассвет» 60, НТ «Чистые пруды»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К «Родничок» № 61, СПК «Авиатор 34»,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С «Крылья Сургута», СОК «Ягодное»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ОК 37 «Кооператор», СПК «Сириус»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Т-30 «Дорожник», СТ «Энергетик 2»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К СТ «Энергостроитель», СОК «Прибрежный 1», СОК «Прибрежный 2», СОК «Прибрежный 3»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 № 26 «Виктория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4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Майская, 2, 4 - 14 (четная сторона);   </w:t>
              <w:br/>
              <w:t xml:space="preserve">Ленина, 25, 27, 29, 35, </w:t>
            </w:r>
            <w:r>
              <w:rPr>
                <w:sz w:val="24"/>
                <w:szCs w:val="24"/>
              </w:rPr>
              <w:t xml:space="preserve">35/1, 37, 37/1, 37/2, 39, 39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(нечетная сторона)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5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(нечетная сторона);       </w:t>
              <w:br/>
              <w:t xml:space="preserve">Декабристов, 2, 4, 6, 12, 12/1, 14;    </w:t>
              <w:br/>
              <w:t xml:space="preserve">Майская, 1, 3, 5, 7, 13/1, 13/2, 20, 22, 2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1, 45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ульвар Свободы, 10, 1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зверхова,        </w:t>
              <w:br/>
              <w:t xml:space="preserve">Механизаторов                          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6 (1 – 11 классы)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5, 46 - 5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2 - 8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ова, 10, 12, 14,  17, 19, 20, 21, 22, 23, 24, 29, 31;    </w:t>
              <w:br/>
              <w:t xml:space="preserve">Магистральная, 32, 34, 34 а, 36;       </w:t>
              <w:br/>
              <w:t xml:space="preserve">Кукуевицкого, 2, 4, 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илова, 1, 2, 3, 6, 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, 24              </w:t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7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ра, 19, 23/1 (5 – 11 классы);        </w:t>
              <w:br/>
              <w:t xml:space="preserve">Лермонтова, 2, 4, 4/1, 4/2, 6, 6/2, 6/3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9, 9/1, 19, 21, 21/1, 21а (5 – 11 классы);     </w:t>
              <w:br/>
              <w:t xml:space="preserve">Профсоюзов, 22, 26, 28, 32, 34, 34/1, 36, 38, 40, 4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           </w:t>
              <w:br/>
              <w:t xml:space="preserve">Островского, 17, 29 (5 – 11 классы);   </w:t>
              <w:br/>
              <w:t xml:space="preserve">Лермонтова, 10, 11, 12, 13, 13/1, 13/2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ульвар Писателей, 15, 21, 21/1 (5 – 11 классы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9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ок ПИКС, ПСК № 26 «Виктория»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оедова, 2/1, 4, 4/1, 4/2, 8, 8/1, 8/2; </w:t>
              <w:br/>
              <w:t xml:space="preserve">Крылова, 19, 21, 23, 25, 24, 26, 27, 28, 29, 30, 32, 35, 37, 39, 39/1, 41, 41/1, 43, 43/1, 45,  47, 47/1, 47/2, 49, 53/3, 2 стр., 3 стр., 4 стр., 5 стр.,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Билецкого, 7/1 стр., 7/2 стр., 7/3 стр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, 16, 16/1, 16/2, 16/3, 18, 18/1, 18/2, 18/3, 18/4, 20/1, 22, 24, 26, 28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– 41, 44, 45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а, 10, 12, 14, 16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ичный проезд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ный проезд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проезд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ный проезд; 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цева, 13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проезд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начальная </w:t>
              <w:br/>
              <w:t xml:space="preserve">общеобразовательная  </w:t>
              <w:br/>
              <w:t xml:space="preserve">школа № 30 (1 – 4 классы)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2, 12/1, 12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65, 65/1, 65/2, 65/3, 66, 66/1, 67, 67/1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/2, 67/3, 67/4, 68, 69, 70, 70/1, 72, 73, 74, 75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– 3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иртбая – вся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>учреждение средняя   школа № 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вана </w:t>
            </w:r>
            <w:r>
              <w:rPr>
                <w:color w:val="000000"/>
                <w:sz w:val="24"/>
                <w:szCs w:val="24"/>
              </w:rPr>
              <w:t xml:space="preserve">Захарова, 9, 11, 11 стр., 13, 13/1, 14/2 стр.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 15/1, 16, 18, 19, 23, 27, 27/1, 31Б стр.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Каролинского, 12, 14, 14/1, 14/2, 1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ая, 39, 41;       </w:t>
              <w:br/>
              <w:t xml:space="preserve">Взлетный, 6 линия 156 – 256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2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1/1, 3, 5, 5/1, 5/2, 7, 7/1, 7/2, 7/3, 11/1, 11/2, 11/3, 11/4, 13/1, 13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, 1, 3, 4/1, 4/2, 4/3, 5, 5/1, 6, 7, 8, 9, 10, 10/1, 12, 14/1, 14/2, 14/3, 14/4, 18, 18/2, 20, 20А;  </w:t>
              <w:br/>
              <w:t xml:space="preserve">Ленина, 59, 61, 61/1, 61/2, 62;        </w:t>
              <w:br/>
              <w:t xml:space="preserve">Профсоюзов, 14, 14/1, 16, 18, 18/1,18/2, 24, 24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, 1/1, 5, 5/1, 7, 7/1, 7/2, 9, 9/1, 11, 11/1, 13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2, 12/1, 12/2 (5 -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а, 65, 65/1, 65/2, 65/3, 66, 66/1, 67, 67/1, 67/2, 67/3, 67/4, 68, 69, 70, 70/1, 72, 73, 74, 75/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Писателей, 2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крорайон-37 (5 – 11 классы)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. Киртбая – вся                           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начальная школа «Прогимназия»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4 классы)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, 23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2, 4, 4/1, 4/2, 6, 6/2, 6/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9, 9/1, 19, 21, 21/1, 21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22, 26, 28, 32, 34, 34/1, 36, 38, 40, 42;          </w:t>
              <w:br/>
              <w:t xml:space="preserve">Островского, 17, 2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10, 11, 12, 13, 13/1, 13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Писателей, 15, 21, 21/1                           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начальная   </w:t>
              <w:br/>
              <w:t>школа № 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4, 26 а, 28, 30, 30/1, 32, 32/1,</w:t>
              <w:br/>
              <w:t>32/2, 34А, 34/1, 34/2; 50 лет ВЛКСМ, 2,</w:t>
              <w:br/>
              <w:t xml:space="preserve">2/1, 2/2, 4, 4/1, 6, 6А, 6Б, 8, 10;    </w:t>
              <w:br/>
              <w:t xml:space="preserve">Студенческа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2, 4, 6, 8, 10, 12, 1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4, 36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0 лет ВЛКСМ, 3, 5, 5А, 7, 9, 11, 11А, 13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3, 5, 6, 8, 9, 10, 11, 12, 13, 14, 15, 17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8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. Первопроходцев, нечетная сторона; </w:t>
              <w:br/>
              <w:t xml:space="preserve">проспект Пролетарский, 8, 8/1, 8/2, 10, 10/1, 10/2, 10/3, 12 – 30, 30/1, 32, 35, 3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12/4, 18, 20, 2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ологическая – 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-4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лица Школьная – вся;  </w:t>
              <w:br/>
              <w:t>поселок Взлетный – весь (кроме 6 линия 156 – 256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а, </w:t>
            </w:r>
            <w:r>
              <w:rPr>
                <w:color w:val="000000"/>
                <w:sz w:val="24"/>
                <w:szCs w:val="24"/>
              </w:rPr>
              <w:t>2, 2/1, 4, 10, 10/1, 12, 12/1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начальная   </w:t>
              <w:br/>
              <w:t xml:space="preserve">школа «Перспектива»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4 классы)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олинского, 9, 13, 13/1, 15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18, 18/1, 18/2, 18/3, 20, 20/1, 20/2, 20/3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 22/1, 22/2, 24/1, 24/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0 лет Победы, 37/1, 37/2, 37/3, 37/4, 39, 41, 41/1, 41/2, 43, 43/1, 43/2, 45,  50, 52/1,  54, 56/1, 56/2, 60, 60/1, 62, 64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42/1, 44/1, 44/2, 44/3, 44/4, 46/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– 4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, 19, 21, 23, 23/1, 23/2, 23/4, 23/5, 25/1, 25/2, 27, 29, 31 (4 классы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4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   </w:t>
              <w:br/>
              <w:t xml:space="preserve">Быстринская, 18, 18/1, 18/2, 18/3, 20, 20/1, 20/2, 20/3, 22, 22/1, 22/2, 23, 23/2, 24/1, 24/2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л. Каролинского, 9, 13, 13/1, 15 (1, 5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37/1, 37/2, 37/3, 37/4, 39, 41, 41/1, 41/2, 43, 43/1, 43/2, 45,  50, 52/1,  54, 56/1, 56/2, 60, 60/1, 62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4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0 лет Победы, 50 – 64 четная сторона (1 классы)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0 лет Победы, 42/1, 44/1, 44/2, 44/3, 44/4, 46/1</w:t>
            </w:r>
            <w:r>
              <w:rPr>
                <w:color w:val="000000"/>
                <w:sz w:val="24"/>
                <w:szCs w:val="24"/>
              </w:rPr>
              <w:t xml:space="preserve">, 50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, 2, 3, 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ра, 53, 55, 55/1, 55/2,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нерала Иванова 3, 3/2, 5, 5/1, 7, 7/1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селки: Кедровый-1, 2, Финский;</w:t>
              <w:br/>
              <w:t xml:space="preserve">Загородная, База ОРСа;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ниверситетская, 19, 21, 23, 23/1, 23/2, 23/4, 23/5, 25/1, 25/2, 27, 29, 29а, 31 (1, 2, 3, 5 – 11 классы)           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5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6а, 6б, 62 – 11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17, 19, 36, 38, 40, 42, 44, 44/1, 44/2, 46;   </w:t>
              <w:br/>
              <w:t xml:space="preserve">Югорская, 30/1, 30/2, 32, 32/1, 34, 38, 38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39, 41, 43, 45, 45/1, 45/2, 47, 47/1, 47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 Взлетный, 1, 2, 4, 4/1, 5, 5/1, 7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рева, 2, 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гимназ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боратория Салахова»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гимназия № 2  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гимназия имени Ф.К. Салманова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лицей № 1           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ургутский естественно-научный лицей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лицей № 3           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лицей имени генерал-майора Хисматулина Василия Ивановича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0 с углубленным изучением отдельны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6 с углубленным изучением отдельны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, имеющие классы с организацией </w:t>
            </w:r>
          </w:p>
          <w:p>
            <w:pPr>
              <w:pStyle w:val="ConsPlusCell"/>
              <w:ind w:right="-8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я по адаптированным</w:t>
            </w:r>
            <w:r>
              <w:rPr>
                <w:sz w:val="24"/>
                <w:szCs w:val="24"/>
              </w:rPr>
              <w:t xml:space="preserve"> образовательным </w:t>
            </w:r>
          </w:p>
          <w:p>
            <w:pPr>
              <w:pStyle w:val="ConsPlusCell"/>
              <w:ind w:right="-8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ам для детей </w:t>
            </w:r>
          </w:p>
          <w:p>
            <w:pPr>
              <w:pStyle w:val="ConsPlusCell"/>
              <w:ind w:right="-80" w:hanging="0"/>
              <w:rPr/>
            </w:pPr>
            <w:r>
              <w:rPr>
                <w:spacing w:val="-6"/>
                <w:sz w:val="24"/>
                <w:szCs w:val="24"/>
              </w:rPr>
              <w:t xml:space="preserve">с ограниченными </w:t>
            </w:r>
          </w:p>
          <w:p>
            <w:pPr>
              <w:pStyle w:val="ConsPlusCell"/>
              <w:ind w:right="-8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можностями здоровь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 микрорайоны гор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/>
      <w:i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10:48:00Z</dcterms:modified>
  <cp:revision>2</cp:revision>
  <dc:subject/>
  <dc:title/>
</cp:coreProperties>
</file>