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9742420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24958925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5.07.20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390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ей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муниципальному бюдже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школьному образовате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ю детскому са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развивающего вида с приоритет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уществлением деятель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ознавательно-речев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направлению развития детей № 3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«Эрудит», расположенному по адрес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Сургут, улица Чехова, дом 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которой не допускается рознич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ажа алкогольной продук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25.07.2013 № 5390                   «Об утверждении границ прилегающей территории к муниципальному бюджетному дошкольному образовательному учреждению детскому саду общеразви-             </w:t>
      </w:r>
      <w:r>
        <w:rPr>
          <w:spacing w:val="-4"/>
          <w:szCs w:val="28"/>
        </w:rPr>
        <w:t>вающего вида с приоритетным осуществлением деятельности по познавательно</w:t>
      </w:r>
      <w:r>
        <w:rPr>
          <w:szCs w:val="28"/>
        </w:rPr>
        <w:t>-речевому направлению развития детей № 3 «Эрудит», расположенному                      по адресу: город Сургут, улица Чехова, дом 2, на которой не допускается                        розничная продажа алкогольной продукции» следующие изменения: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  <w:tab w:val="left" w:pos="1276" w:leader="none"/>
          <w:tab w:val="left" w:pos="4536" w:leader="none"/>
        </w:tabs>
        <w:ind w:firstLine="567"/>
        <w:jc w:val="both"/>
        <w:rPr/>
      </w:pPr>
      <w:r>
        <w:rPr>
          <w:szCs w:val="28"/>
        </w:rPr>
        <w:t>1.1. В заголовке и пункте 1 постановления слова «общеразвивающего вида с приоритетным осуществлением деятельности по познавательно-речевому направлению развития детей»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/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237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детскому саду № 3 «Эрудит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Сургут, улица Чехова,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3290" cy="6976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9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10:59:00Z</dcterms:modified>
  <cp:revision>2</cp:revision>
  <dc:subject/>
  <dc:title/>
</cp:coreProperties>
</file>