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5pt;height:78.95pt" filled="f" o:ole="">
                                  <v:imagedata r:id="rId3" o:title=""/>
                                </v:shape>
                                <o:OLEObject Type="Embed" ProgID="" ShapeID="ole_rId2" DrawAspect="Content" ObjectID="_7132690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5pt;height:78.95pt" filled="f" o:ole="">
                            <v:imagedata r:id="rId5" o:title=""/>
                          </v:shape>
                          <o:OLEObject Type="Embed" ProgID="" ShapeID="ole_rId4" DrawAspect="Content" ObjectID="_14365435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создании рабочей групп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инвентаризации установл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кламных конструкций на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оответствии с распоряжением Администрации города от 30.12.2005                     № 3686 «Об утверждении Регламента Администрации города», в целях инвентаризации и упорядочения размещения рекламных конструкций, установленных                    на территории муниципального образования городской округ город Сургут,                        и приведения к действующим нормативным требования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оздать рабочую группу по инвентаризации установленных рекламных конструкций на территории муниципального образования городской округ город Сургут в составе согласно приложению 1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Рабочей группе, указанной в пункте 1, в срок до 27.01.2017 провести                  инвентаризацию установленных на территории города рекламных конструкций с составлением соответствующих отчетн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твердить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1. Состав рабочей группы по инвентаризации установленных рекламных конструкций на территории города согласно приложению 1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Положение о рабочей группе по инвентаризации установленных                      рекламных конструкций на территории муниципального образования городской округ город Сургут согласно приложению 2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Управлению информационной политики опубликовать настоящее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В.Н. Шувалов                                                                                                   </w:t>
        <w:tab/>
        <w:tab/>
        <w:tab/>
        <w:tab/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инвентаризации установле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ламных конструкций на территор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10"/>
        <w:gridCol w:w="5653"/>
      </w:tblGrid>
      <w:tr>
        <w:trPr>
          <w:trHeight w:val="541" w:hRule="atLeast"/>
        </w:trPr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сов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лексей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города, председатель рабочей группы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тников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лена Михайловна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дущий специалист отдела архитектуры, художественного оформл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и рекламы департамента архитектуры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и градостроительства, секретарь рабочей группы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02" w:hRule="atLeast"/>
        </w:trPr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оконь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ина Владиславовна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ный специалист отдела архитектуры,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художественного оформл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и рекламы департамента архитектуры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и градостроительства, секретарь рабочей группы 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кеев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и градостроительства-главный архитектор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рпеткин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тантин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ind w:right="-11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департамента городского хозяйства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ремаченко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мир Иванович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контрольного управления</w:t>
            </w:r>
          </w:p>
        </w:tc>
      </w:tr>
      <w:tr>
        <w:trPr>
          <w:trHeight w:val="660" w:hRule="atLeast"/>
        </w:trPr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рдюков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я «Наш город»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ожкин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над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тодист муниципального казенного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я «Наш город»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рвикишко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мир Яковлевич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учреждения «</w:t>
            </w:r>
            <w:r>
              <w:rPr>
                <w:color w:val="333333"/>
                <w:szCs w:val="28"/>
                <w:shd w:fill="FEFEFE" w:val="clear"/>
              </w:rPr>
              <w:t>Дирекция дорожно-</w:t>
            </w:r>
          </w:p>
          <w:p>
            <w:pPr>
              <w:pStyle w:val="Normal"/>
              <w:autoSpaceDE w:val="false"/>
              <w:rPr>
                <w:color w:val="333333"/>
                <w:szCs w:val="28"/>
                <w:shd w:fill="FEFEFE" w:val="clear"/>
              </w:rPr>
            </w:pPr>
            <w:r>
              <w:rPr>
                <w:color w:val="333333"/>
                <w:szCs w:val="28"/>
                <w:shd w:fill="FEFEFE" w:val="clear"/>
              </w:rPr>
              <w:t>транспортного и жилищно-</w:t>
            </w:r>
          </w:p>
          <w:p>
            <w:pPr>
              <w:pStyle w:val="Normal"/>
              <w:autoSpaceDE w:val="false"/>
              <w:rPr>
                <w:color w:val="333333"/>
                <w:szCs w:val="28"/>
                <w:shd w:fill="FEFEFE" w:val="clear"/>
              </w:rPr>
            </w:pPr>
            <w:r>
              <w:rPr>
                <w:color w:val="333333"/>
                <w:szCs w:val="28"/>
                <w:shd w:fill="FEFEFE" w:val="clear"/>
              </w:rPr>
              <w:t>коммунального комплекса»</w:t>
            </w:r>
          </w:p>
          <w:p>
            <w:pPr>
              <w:pStyle w:val="Normal"/>
              <w:autoSpaceDE w:val="false"/>
              <w:rPr>
                <w:bCs/>
                <w:color w:val="333333"/>
                <w:sz w:val="10"/>
                <w:szCs w:val="10"/>
                <w:shd w:fill="FEFEFE" w:val="clear"/>
              </w:rPr>
            </w:pPr>
            <w:r>
              <w:rPr>
                <w:bCs/>
                <w:color w:val="333333"/>
                <w:sz w:val="10"/>
                <w:szCs w:val="10"/>
                <w:shd w:fill="FEFEFE" w:val="clear"/>
              </w:rPr>
            </w:r>
          </w:p>
        </w:tc>
      </w:tr>
      <w:tr>
        <w:trPr>
          <w:trHeight w:val="541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утаты Думы города (по согласованию)</w:t>
            </w:r>
          </w:p>
        </w:tc>
      </w:tr>
      <w:tr>
        <w:trPr>
          <w:trHeight w:val="260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сударственной инспекции безопасности дорожного                    движения Управления Министерства внутренних дел России по городу              Сургуту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Сургутской торгово-промышленной палаты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firstLine="7"/>
        <w:jc w:val="both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6237" w:right="-1" w:firstLine="7"/>
        <w:jc w:val="both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autoSpaceDE w:val="false"/>
        <w:ind w:left="6237" w:right="-1" w:firstLine="7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autoSpaceDE w:val="false"/>
        <w:ind w:left="6237" w:right="-1" w:firstLine="7"/>
        <w:jc w:val="both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autoSpaceDE w:val="false"/>
        <w:ind w:left="623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954"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рабочей группе по инвентаризации установле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ламных конструкций на территории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autoSpaceDE w:val="false"/>
        <w:ind w:right="-285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1.1. Настоящее положение определяет порядок деятельности, задачи                           и компетенцию рабочей группы по организации мероприятий, направленных                   на выявление рекламных конструкций, установленных и (или) эксплуатируемых </w:t>
      </w:r>
      <w:r>
        <w:rPr>
          <w:color w:val="000000"/>
          <w:spacing w:val="-4"/>
          <w:szCs w:val="28"/>
        </w:rPr>
        <w:t>без разрешения, срок действия которых не истек (далее – рекламные конструкции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Рабочая группа создается для координации и осуществления инвентаризации, мониторинга размещения рекламных конструкций на территории </w:t>
        <w:br/>
        <w:t>гор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1.3. Рабочая группа в своей деятельности руководствуется </w:t>
      </w:r>
      <w:hyperlink r:id="rId6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законодательством Российской Федерации, нормативными правовыми актами Ханты-Мансийского автономного округа – Югры,                нормативными правовыми актами муниципального образования городской округ город Сургут, настоящим положен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Инвентаризация рекламных конструкций, установленных на территории                муниципального образования городской округ город Сург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. Полномочия рабочей группы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>3.1. Р</w:t>
      </w:r>
      <w:r>
        <w:rPr>
          <w:szCs w:val="28"/>
        </w:rPr>
        <w:t>азработка плана мероприятий по выявлению и документированию                         незаконно установленных и незаконно эксплуатируемых рекламных конст-                  рукций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3.2. </w:t>
      </w:r>
      <w:r>
        <w:rPr>
          <w:szCs w:val="28"/>
        </w:rPr>
        <w:t>Привлечение к участию в работе рабочей группы в случае необходи-                мости специалистов, не вошедших в соста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3.3. Направление запросов</w:t>
      </w:r>
      <w:r>
        <w:rPr>
          <w:color w:val="332E2D"/>
          <w:spacing w:val="2"/>
          <w:szCs w:val="28"/>
        </w:rPr>
        <w:t xml:space="preserve"> в структурные подразделения Администрации города, а также предприятия, учреждения и организации для получения                     необходимой информации, относящейся к ведению рабочей групп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4. Принятие в рамках своих полномочий решений для обеспечения исполнения основной задачи.</w:t>
      </w:r>
    </w:p>
    <w:p>
      <w:pPr>
        <w:pStyle w:val="Normal"/>
        <w:ind w:firstLine="567"/>
        <w:jc w:val="both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ind w:firstLine="567"/>
        <w:jc w:val="both"/>
        <w:rPr>
          <w:color w:val="444444"/>
          <w:szCs w:val="28"/>
        </w:rPr>
      </w:pPr>
      <w:r>
        <w:rPr>
          <w:color w:val="444444"/>
          <w:szCs w:val="28"/>
        </w:rPr>
        <w:t>4</w:t>
      </w:r>
      <w:r>
        <w:rPr>
          <w:szCs w:val="28"/>
        </w:rPr>
        <w:t>. Организация деятельности рабочей группы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Выезд и заседания рабочей группы проводятся по мере необходимости.</w:t>
      </w:r>
      <w:r>
        <w:rPr>
          <w:color w:val="444444"/>
          <w:szCs w:val="28"/>
        </w:rPr>
        <w:t xml:space="preserve"> </w:t>
      </w:r>
      <w:r>
        <w:rPr>
          <w:szCs w:val="28"/>
        </w:rPr>
        <w:t>Внеочередные заседания рабочей группы проводятся по предложению членов рабочей группы или по предложению председателя рабочей группы.</w:t>
      </w:r>
    </w:p>
    <w:p>
      <w:pPr>
        <w:pStyle w:val="Normal"/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4.2. Руководство деятельностью рабочей группы осуществляет председатель групп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3. Повестка дня, дата и время проведения заседаний, в том числе внеочередных, определяется председателем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4. Члены рабочей группы и лица, приглашенные на заседание, предупреж-      даются о повестке дня заседания, месте и времени проведения очередного              заседания не позднее, чем за три дня до его провед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5. Заседания рабочей группы при необходимости оформляются протоколами, которые подписывают председатель рабочей группы (в отсутствие председателя – его заместитель) и секретарь рабочей группы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протоколу могут прилагаться документы, рассмотренные на заседании                  рабочей группы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Заседание рабочей группы является правомочным, если на нем присутствует более половины его членов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7. Секретарь рабочей групп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ует подготовку материалов к заседанию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информирует членов рабочей группы о месте, времени проведения                            и повестке дня очередного заседания, обеспечивает необходимыми справочно-информационными материал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необходимости ведет протокол заседания рабочей групп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правляет протокол заседания членам рабочей группы и заинтересо-                ванным лицам согласно протоколу в течение трех рабочих дней с даты прове-                      дения засед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ивает хранение оригиналов протоколов заседаний рабочей групп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75354AE0AFDF3B5F73C9A56331DDEAEBE99FFA76629ACF2A216607aDM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8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20T09:58:00Z</dcterms:modified>
  <cp:revision>2</cp:revision>
  <dc:subject/>
  <dc:title/>
</cp:coreProperties>
</file>