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75.75pt" filled="f" o:ole="">
                                  <v:imagedata r:id="rId3" o:title=""/>
                                </v:shape>
                                <o:OLEObject Type="Embed" ProgID="" ShapeID="ole_rId2" DrawAspect="Content" ObjectID="_12904280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75.75pt" filled="f" o:ole="">
                            <v:imagedata r:id="rId5" o:title=""/>
                          </v:shape>
                          <o:OLEObject Type="Embed" ProgID="" ShapeID="ole_rId4" DrawAspect="Content" ObjectID="_351639797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Об организации</w:t>
      </w:r>
    </w:p>
    <w:p>
      <w:pPr>
        <w:pStyle w:val="Normal"/>
        <w:rPr>
          <w:szCs w:val="28"/>
        </w:rPr>
      </w:pPr>
      <w:r>
        <w:rPr>
          <w:szCs w:val="28"/>
        </w:rPr>
        <w:t>инструкторско-методически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нятий с работниками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подведомственных учреждений </w:t>
      </w:r>
    </w:p>
    <w:p>
      <w:pPr>
        <w:pStyle w:val="Normal"/>
        <w:rPr>
          <w:szCs w:val="28"/>
        </w:rPr>
      </w:pPr>
      <w:r>
        <w:rPr>
          <w:szCs w:val="28"/>
        </w:rPr>
        <w:t>структурных подразделений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 п.19 Инструкции по обеспечению режима секретности                      в Российской Федерации, утвержденной Постановлением Правительства                    Российской Федерации от 05.01.2004 № 3-1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 Специальному отделу Администрации города организовать 25.01.2017 проведение инструкторско-методических занятий по теме «Соблюдение требований руководящих документов по обеспечению режима секретности и защиты государственной тайны в Администрации город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сто проведения занятий: город Сургут, улица Энгельса, 8, кабинет 507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2. Утвердить список работников Администрации города и подведомст-              венных учреждений структурных подразделений Администрации города                        для участия в инструкторско-методических занятиях по теме «Соблюдение                    требований руководящих документов по обеспечению режима секретности                        и защиты государственной тайны в Администрации города» согласно приложениям 1, 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Руководителям структурных подразделений Администрации города                   и подведомственных учреждений структурных подразделений Администрации города обеспечить участие работников в инструкторско-методических занятиях             в соответствии с пунктами 1, 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9" w:right="-1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379" w:right="-1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6379" w:right="-1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79" w:right="-1" w:hanging="0"/>
        <w:rPr>
          <w:szCs w:val="28"/>
        </w:rPr>
      </w:pPr>
      <w:r>
        <w:rPr>
          <w:szCs w:val="28"/>
        </w:rPr>
        <w:t>от ____________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тников Администрации города и подведомственных учрежд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ных подразделений Администрации города для учас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инструкторско-методических занятиях по теме «Соблюдение требова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уководящих документов по обеспечению режима секретности и защит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й тайны в Администрации города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25.01.2017 с 10.00 до 10.30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3"/>
        <w:gridCol w:w="5599"/>
      </w:tblGrid>
      <w:tr>
        <w:trPr/>
        <w:tc>
          <w:tcPr>
            <w:tcW w:w="9634" w:type="dxa"/>
            <w:gridSpan w:val="3"/>
            <w:tcBorders/>
          </w:tcPr>
          <w:p>
            <w:pPr>
              <w:pStyle w:val="Normal"/>
              <w:ind w:left="-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ство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left="-63" w:right="-47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ind w:left="-40" w:hanging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увалов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адим Николаевич</w:t>
            </w:r>
          </w:p>
        </w:tc>
        <w:tc>
          <w:tcPr>
            <w:tcW w:w="383" w:type="dxa"/>
            <w:tcBorders/>
          </w:tcPr>
          <w:p>
            <w:pPr>
              <w:pStyle w:val="Normal"/>
              <w:ind w:left="-63" w:right="-4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left="-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ва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left="-63" w:right="-47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ind w:left="-40" w:hanging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ердев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ксей Александрович</w:t>
            </w:r>
          </w:p>
        </w:tc>
        <w:tc>
          <w:tcPr>
            <w:tcW w:w="383" w:type="dxa"/>
            <w:tcBorders/>
          </w:tcPr>
          <w:p>
            <w:pPr>
              <w:pStyle w:val="Normal"/>
              <w:ind w:left="-63" w:right="-4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left="-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left="-63" w:right="-47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ind w:left="-40" w:hanging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левин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ксандр Рудольфович</w:t>
            </w:r>
          </w:p>
        </w:tc>
        <w:tc>
          <w:tcPr>
            <w:tcW w:w="383" w:type="dxa"/>
            <w:tcBorders/>
          </w:tcPr>
          <w:p>
            <w:pPr>
              <w:pStyle w:val="Normal"/>
              <w:ind w:left="-63" w:right="-4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left="-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left="-63" w:right="-47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ind w:left="-40" w:hanging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ерстне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на Юрьев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ind w:left="-63" w:right="-4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left="-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left="-63" w:right="-47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ind w:left="-40" w:hanging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с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Алексей Васильевич</w:t>
            </w:r>
          </w:p>
        </w:tc>
        <w:tc>
          <w:tcPr>
            <w:tcW w:w="383" w:type="dxa"/>
            <w:tcBorders/>
          </w:tcPr>
          <w:p>
            <w:pPr>
              <w:pStyle w:val="Normal"/>
              <w:ind w:left="-63" w:right="-4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left="-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left="-63" w:right="-47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ind w:left="-40" w:hanging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ивцов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иколай Николаевич</w:t>
            </w:r>
          </w:p>
        </w:tc>
        <w:tc>
          <w:tcPr>
            <w:tcW w:w="383" w:type="dxa"/>
            <w:tcBorders/>
          </w:tcPr>
          <w:p>
            <w:pPr>
              <w:pStyle w:val="Normal"/>
              <w:ind w:left="-63" w:right="-4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left="-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left="-63" w:right="-47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ind w:left="-40" w:hanging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Normal"/>
              <w:ind w:left="-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ители структурных подразделений Администрации города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left="-63" w:right="-47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ind w:left="-40" w:hanging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цев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ладимир Александрович</w:t>
            </w:r>
          </w:p>
        </w:tc>
        <w:tc>
          <w:tcPr>
            <w:tcW w:w="383" w:type="dxa"/>
            <w:tcBorders/>
          </w:tcPr>
          <w:p>
            <w:pPr>
              <w:pStyle w:val="Normal"/>
              <w:ind w:left="-63" w:right="-4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left="-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чальник специального отдела</w:t>
            </w:r>
          </w:p>
        </w:tc>
      </w:tr>
      <w:tr>
        <w:trPr>
          <w:trHeight w:val="6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left="-63" w:right="-47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ind w:left="-40" w:hanging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магин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анна Вячеславов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ind w:left="-63" w:right="-4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left="-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чальник управления кадров и муници-</w:t>
            </w:r>
          </w:p>
          <w:p>
            <w:pPr>
              <w:pStyle w:val="Normal"/>
              <w:ind w:left="-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льной службы</w:t>
            </w:r>
          </w:p>
        </w:tc>
      </w:tr>
      <w:tr>
        <w:trPr>
          <w:trHeight w:val="6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left="-63" w:right="-47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ind w:left="-40" w:hanging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его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сана Наилев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ind w:left="-63" w:right="-4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left="-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чальник управления общего обеспечения деятельности Администрации города</w:t>
            </w:r>
          </w:p>
        </w:tc>
      </w:tr>
      <w:tr>
        <w:trPr>
          <w:trHeight w:val="6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left="-63" w:right="-47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ind w:left="-40" w:hanging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азарев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дрей Геннадьевич</w:t>
            </w:r>
          </w:p>
        </w:tc>
        <w:tc>
          <w:tcPr>
            <w:tcW w:w="383" w:type="dxa"/>
            <w:tcBorders/>
          </w:tcPr>
          <w:p>
            <w:pPr>
              <w:pStyle w:val="Normal"/>
              <w:ind w:left="-63" w:right="-4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left="-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чальник правового управления</w:t>
            </w:r>
          </w:p>
        </w:tc>
      </w:tr>
      <w:tr>
        <w:trPr>
          <w:trHeight w:val="6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left="-63" w:right="-47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ind w:left="-40" w:hanging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видкая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катерина Анатольев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ind w:left="-63" w:right="-4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left="-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управления информационной </w:t>
            </w:r>
          </w:p>
          <w:p>
            <w:pPr>
              <w:pStyle w:val="Normal"/>
              <w:ind w:left="-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литики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left="-63" w:right="-4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ind w:left="-40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40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40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робьев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кадий Александрович</w:t>
            </w:r>
          </w:p>
        </w:tc>
        <w:tc>
          <w:tcPr>
            <w:tcW w:w="383" w:type="dxa"/>
            <w:tcBorders/>
          </w:tcPr>
          <w:p>
            <w:pPr>
              <w:pStyle w:val="Normal"/>
              <w:ind w:left="-63" w:right="-4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left="-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чальник управления общественных связей</w:t>
            </w:r>
          </w:p>
        </w:tc>
      </w:tr>
      <w:tr>
        <w:trPr>
          <w:trHeight w:val="6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left="-63" w:right="-47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ind w:left="-40" w:hanging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браров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шит Фоатович</w:t>
            </w:r>
          </w:p>
        </w:tc>
        <w:tc>
          <w:tcPr>
            <w:tcW w:w="383" w:type="dxa"/>
            <w:tcBorders/>
          </w:tcPr>
          <w:p>
            <w:pPr>
              <w:pStyle w:val="Normal"/>
              <w:ind w:left="-63" w:right="-4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left="-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чальник управления по делам гражданской обороны и чрезвычайным ситуациям</w:t>
            </w:r>
          </w:p>
        </w:tc>
      </w:tr>
      <w:tr>
        <w:trPr>
          <w:trHeight w:val="6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left="-63" w:right="-47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ind w:left="-40" w:hanging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вико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гарита Александров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ind w:left="-63" w:right="-4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left="-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чальник управления бюджетного учёта</w:t>
            </w:r>
          </w:p>
          <w:p>
            <w:pPr>
              <w:pStyle w:val="Normal"/>
              <w:ind w:left="-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отчётности – главный бухгалтер </w:t>
            </w:r>
          </w:p>
        </w:tc>
      </w:tr>
      <w:tr>
        <w:trPr>
          <w:trHeight w:val="6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left="-63" w:right="-47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ind w:left="-40" w:hanging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рпеткин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стантин Юрьевич</w:t>
            </w:r>
          </w:p>
        </w:tc>
        <w:tc>
          <w:tcPr>
            <w:tcW w:w="383" w:type="dxa"/>
            <w:tcBorders/>
          </w:tcPr>
          <w:p>
            <w:pPr>
              <w:pStyle w:val="Normal"/>
              <w:ind w:left="-63" w:right="-4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left="-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иректор департамента городского </w:t>
            </w:r>
          </w:p>
          <w:p>
            <w:pPr>
              <w:pStyle w:val="Normal"/>
              <w:ind w:left="-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озяйства </w:t>
            </w:r>
          </w:p>
        </w:tc>
      </w:tr>
      <w:tr>
        <w:trPr>
          <w:trHeight w:val="6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left="-63" w:right="-47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ind w:left="-40" w:hanging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уно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ветлана Анатольев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ind w:left="-63" w:right="-4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left="-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чальник отдела по вопросам общест-</w:t>
            </w:r>
          </w:p>
          <w:p>
            <w:pPr>
              <w:pStyle w:val="Normal"/>
              <w:ind w:left="-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енной безопасности</w:t>
            </w:r>
          </w:p>
        </w:tc>
      </w:tr>
      <w:tr>
        <w:trPr>
          <w:trHeight w:val="6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left="-63" w:right="-47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ind w:left="-40" w:hanging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липко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лег Васильевич</w:t>
            </w:r>
          </w:p>
        </w:tc>
        <w:tc>
          <w:tcPr>
            <w:tcW w:w="383" w:type="dxa"/>
            <w:tcBorders/>
          </w:tcPr>
          <w:p>
            <w:pPr>
              <w:pStyle w:val="Normal"/>
              <w:ind w:left="-63" w:right="-4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left="-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едседатель комитета по земельным </w:t>
            </w:r>
          </w:p>
          <w:p>
            <w:pPr>
              <w:pStyle w:val="Normal"/>
              <w:ind w:left="-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ношениям </w:t>
            </w:r>
          </w:p>
        </w:tc>
      </w:tr>
      <w:tr>
        <w:trPr>
          <w:trHeight w:val="6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left="-63" w:right="-47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ind w:left="-40" w:hanging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шков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ргей Михайлович</w:t>
            </w:r>
          </w:p>
        </w:tc>
        <w:tc>
          <w:tcPr>
            <w:tcW w:w="383" w:type="dxa"/>
            <w:tcBorders/>
          </w:tcPr>
          <w:p>
            <w:pPr>
              <w:pStyle w:val="Normal"/>
              <w:ind w:left="-63" w:right="-4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left="-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едседатель комитета по управлению </w:t>
            </w:r>
          </w:p>
          <w:p>
            <w:pPr>
              <w:pStyle w:val="Normal"/>
              <w:ind w:left="-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муществом </w:t>
            </w:r>
          </w:p>
        </w:tc>
      </w:tr>
      <w:tr>
        <w:trPr>
          <w:trHeight w:val="6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left="-63" w:right="-47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ind w:left="-40" w:hanging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динце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ветлана Геннадьев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ind w:left="-63" w:right="-4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left="-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управления экономики </w:t>
            </w:r>
          </w:p>
          <w:p>
            <w:pPr>
              <w:pStyle w:val="Normal"/>
              <w:ind w:left="-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стратегического планирования </w:t>
            </w:r>
          </w:p>
        </w:tc>
      </w:tr>
      <w:tr>
        <w:trPr>
          <w:trHeight w:val="6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left="-63" w:right="-47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ind w:left="-40" w:hanging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океев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ксей Александрович</w:t>
            </w:r>
          </w:p>
        </w:tc>
        <w:tc>
          <w:tcPr>
            <w:tcW w:w="383" w:type="dxa"/>
            <w:tcBorders/>
          </w:tcPr>
          <w:p>
            <w:pPr>
              <w:pStyle w:val="Normal"/>
              <w:ind w:left="-63" w:right="-4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left="-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ректор департамента архитектуры</w:t>
            </w:r>
          </w:p>
          <w:p>
            <w:pPr>
              <w:pStyle w:val="Normal"/>
              <w:ind w:left="-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градостроительства – главный архитектор</w:t>
            </w:r>
          </w:p>
        </w:tc>
      </w:tr>
      <w:tr>
        <w:trPr>
          <w:trHeight w:val="6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left="-63" w:right="-47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ind w:left="-40" w:hanging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ргуно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на Владимиров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ind w:left="-63" w:right="-4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left="-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иректор департамента финансов </w:t>
            </w:r>
          </w:p>
        </w:tc>
      </w:tr>
      <w:tr>
        <w:trPr>
          <w:trHeight w:val="6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left="-63" w:right="-47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ind w:left="-40" w:hanging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манкин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ind w:left="-63" w:right="-4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left="-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иректор департамента образования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9" w:right="-1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379" w:right="-1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6379" w:right="-1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79" w:right="-1" w:hanging="0"/>
        <w:rPr>
          <w:szCs w:val="28"/>
        </w:rPr>
      </w:pPr>
      <w:r>
        <w:rPr>
          <w:szCs w:val="28"/>
        </w:rPr>
        <w:t>от ____________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тников Администрации города и подведомственных учрежд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ных подразделений Администрации города для учас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инструкторско-методических занятиях по теме «Соблюдение требова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уководящих документов по обеспечению режима секретности и защит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й тайны в Администрации города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25.01.2017 с 11.00 до 11.30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84"/>
        <w:gridCol w:w="5811"/>
      </w:tblGrid>
      <w:tr>
        <w:trPr/>
        <w:tc>
          <w:tcPr>
            <w:tcW w:w="9634" w:type="dxa"/>
            <w:gridSpan w:val="3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лужба помощников: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лядин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др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мощник заместителя главы Администрации города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ьный отдел: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дрейчико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ный специалист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моле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л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едущий специалист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огойд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гарит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едущий специалист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Царицон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ван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пециалист-эксперт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авление кадров и муниципальной службы: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метанин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ал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аватее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ал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меститель начальника отдела кадрового обеспече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лей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таль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нсультант отдела кадрового обеспечения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блонских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юдмил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отдела по организации труд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заработной платы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авление общего обеспечения деятельности Администрации города: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каро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юдмил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отдела по обеспечению работы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ства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авовое управление: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еоненко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меститель начальника управления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авление информационной политики: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дриенко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вный специалист отдела оперативной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нформации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авление общественных связей: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рбаче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отдела организации межмуниципального сотрудничества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алянин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с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ный специалист отдела организации межмуниципального сотрудничества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тропо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талья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отдела организации общественных связей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равление по делам гражданской обороны и чрезвычайным ситуациям: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ухтеев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лег Вадим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жениче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д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отдела мероприяти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гражданской обороне и предупреждению чрезвычайных ситуаций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нипченко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ксанд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ный специалист отдела мероприяти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гражданской обороне и предупреждению чрезвычайных ситуаций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ванов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ный специалист отдела мероприяти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гражданской обороне и предупреждению чрезвычайных ситуаций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Щетинская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едущий специалист отдела мероприяти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гражданской обороне и предупреждению чрезвычайных ситуаций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адничук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иктор Брони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техник отдела мероприятий по гражданской обороне и предупреждению чрезвычайны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итуаций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аповалов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Ю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отдела планирова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оперативной подготовки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убарев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иктор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едущий специалист отдела планирова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оперативной подготовки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евнин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еннад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едущий специалист отдела планирова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оперативной подготовки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амыкин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ксинья Брони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едущий инженер отдела планирова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оперативной подготовки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ерхо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юдми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нженер отдела планирования и оперативной подготовки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се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отдела по защите населе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территории города от чрезвычайны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итуаций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езович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амар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ный специалист отдела по защит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селения и территории город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 чрезвычайных ситуаций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днодворце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ный специалист отдела по защит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селения и территории город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 чрезвычайных ситуаций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ишков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горь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едущий специалист отдела по защите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селения и территории город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 чрезвычайных ситуаций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сендз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арис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едущий специалист отдела по защите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селения и территории город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 чрезвычайных ситуаций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авление бюджетного учёта и отчётности: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но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меститель начальника управления –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меститель главного бухгалтера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партамент городского хозяйства: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ишков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ладимир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чальник штаба по гражданской обороне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чрезвычайным ситуациям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азизов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горь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дорожно-транспортног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равления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амаркин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ладими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едущий инженер отдела по ремонту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содержанию автомобильных дорог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орожно-транспортного управления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азаре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управления инженерно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нфраструктурой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нушин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ина Конста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отдела организации управле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женерной инфраструктурой управления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нженерной инфраструктурой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дел по вопросам общественной безопасности: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лашнико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та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ный специалист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ичуев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ладимир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ный специалист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влунишен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са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екретарь комиссии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епихин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анислав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пециалист-эксперт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авление экономики и стратегического планирования: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аврико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рь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меститель начальника управления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рамцо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ия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отдела экономики и прогнозов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ефлер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Юл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вный специалист отдела экономики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прогнозов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цик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ихаил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чальник отдела потребительского рынк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защиты прав потребителей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чне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аленти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ный специалист отдела потребительского рынка и защиты прав потребителей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ерисоцкая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кате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ный специалист отдела потребительского рынка и защиты прав потребителей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партамент архитектуры и градостроительства: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китский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кс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отдела генерального плана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дилов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итал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отдела информационной системы обеспечения градостроительной деятельности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линовский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ксим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пециалист-эксперт отдела информационной системы обеспечения градостроительно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еятельности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рнавин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тр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едущий инженер отдела информационной системы обеспечения градостроительно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еятельности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партамент финансов: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рустале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меститель директора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партамент образования: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ляко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меститель директора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знецов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штаба гражданской обороны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чрезвычайных ситуаций отдел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эксплуатации и обеспечения безопасности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муниципальное казённое учреждение «Управление информационных                      технологий и связи города Сургута»: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ев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ниил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ыков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вел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меститель директора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рагин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горь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меститель директора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ляр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вген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специального отдела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ванченко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ал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едущий инженер специального отдела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фониче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дежд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отдела картографии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льниченко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митри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отдела информационно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безопасности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икирин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вгений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едущий инженер-программист отдел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нформационной безопасности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ысоев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др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едущий инженер-программист отдел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нформационной безопасности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ербицкий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Ю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pacing w:val="-4"/>
                <w:szCs w:val="28"/>
                <w:lang w:eastAsia="ru-RU"/>
              </w:rPr>
            </w:pPr>
            <w:r>
              <w:rPr>
                <w:rFonts w:eastAsia="Times New Roman"/>
                <w:spacing w:val="-4"/>
                <w:szCs w:val="28"/>
                <w:lang w:eastAsia="ru-RU"/>
              </w:rPr>
              <w:t xml:space="preserve">начальник отдела сетевого администрирования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pacing w:val="-4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pacing w:val="-4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стименко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ксанд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едущий инженер-программист отдела систем документооборота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муниципальное казенное учреждение «Единая дежурно-диспетчерская служба города Сургута»: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ябико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юбовь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чев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др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right="-5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одионов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вген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5" w:right="-5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пункта управле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03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7-01-23T10:03:00Z</dcterms:modified>
  <cp:revision>2</cp:revision>
  <dc:subject/>
  <dc:title/>
</cp:coreProperties>
</file>