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8671137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170890876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725" w:hRule="atLeast"/>
        </w:trPr>
        <w:tc>
          <w:tcPr>
            <w:tcW w:w="49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outlineLvl w:val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Об объявлении нежилых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outlineLvl w:val="0"/>
              <w:rPr>
                <w:rFonts w:eastAsia="Times New Roman"/>
                <w:b/>
                <w:b/>
                <w:bCs/>
                <w:color w:val="2E74B5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омещений бесхозяйным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В соответствии со ст.225 Гражданского кодекса Российской Федерации, распоряжениями Администрации города от 30.12.2005 № 3686 «Об утверждении Регламента Администрации города», от 10.01.2017</w:t>
      </w:r>
      <w:r>
        <w:rPr>
          <w:rFonts w:eastAsia="Times New Roman"/>
          <w:szCs w:val="28"/>
          <w:lang w:eastAsia="ru-RU"/>
        </w:rPr>
        <w:t xml:space="preserve"> № 01 «О передаче некоторых полномочий высшим должностным лицам Администрации города»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>Объявить бесхозяйным имуществом нежилые помещения № 2, № 3,                    пристроенные к ЦТП-60, расположенные по адресу: Ханты-Мансийский                            автономный округ – Югра, город Сургут, микрорайон 27, проспект Комсомольск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Назначить Сургутское городское муниципальное унитарное предприятие «Городские тепловые сети» ответственной эксплуатирующей организацией                    бесхозяйных нежилых помещений, указанных в пункте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3. Сургутскому городскому муниципальному унитарному предприятию «Городские тепловые сети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3.1. Обеспечить содержание и ремонт бесхозяйных нежилых помещений, указанных в пункте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3.2. Представить в комитет по управлению имуществом кадастровые                      паспорта на бесхозяйные нежилые помещения, указанные в пункте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Комитету по управлению имуществом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eastAsia="Times New Roman"/>
          <w:szCs w:val="20"/>
          <w:lang w:eastAsia="ru-RU"/>
        </w:rPr>
        <w:t xml:space="preserve">4.1. Поставить на учет в Сургутском отделе Управления Федеральной службы государственной регистрации, кадастра и картографии по Ханты-                      Мансийскому автономному округу – Югре указанные </w:t>
      </w:r>
      <w:r>
        <w:rPr>
          <w:rFonts w:eastAsia="Times New Roman"/>
          <w:szCs w:val="28"/>
          <w:lang w:eastAsia="ru-RU"/>
        </w:rPr>
        <w:t>бесхозяйные нежилые            помещения</w:t>
      </w:r>
      <w:r>
        <w:rPr>
          <w:rFonts w:eastAsia="Times New Roman"/>
          <w:szCs w:val="20"/>
          <w:lang w:eastAsia="ru-RU"/>
        </w:rPr>
        <w:t xml:space="preserve">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eastAsia="Times New Roman"/>
          <w:szCs w:val="20"/>
          <w:lang w:eastAsia="ru-RU"/>
        </w:rPr>
        <w:t>4.2. Представить в правовое управление необходимые документы по истечении года с даты постановки на уч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4.3. Зарегистрировать на основании решения суда право муниципальной собственности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eastAsia="Times New Roman"/>
          <w:spacing w:val="-2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4.4. Внести соответствующие сведения в реестр муниципального имуще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eastAsia="Times New Roman"/>
          <w:spacing w:val="-2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5. Правовому управлени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eastAsia="Times New Roman"/>
          <w:szCs w:val="20"/>
          <w:lang w:eastAsia="ru-RU"/>
        </w:rPr>
        <w:t>5.1. Обратиться в суд с требованием о признании права муниципальной                   собственности на бесхозяйное имущество по истечении одного года с момента постановки на уч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5.2. Направить заверенную копию решения суда в комитет по управлению имуществ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0"/>
          <w:lang w:eastAsia="ru-RU"/>
        </w:rPr>
        <w:t xml:space="preserve">6. </w:t>
      </w:r>
      <w:r>
        <w:rPr>
          <w:szCs w:val="28"/>
        </w:rPr>
        <w:t>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        Н.Н. Крив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9:00Z</dcterms:created>
  <dc:creator>Бутусова Ирина Юрьевна</dc:creator>
  <dc:description/>
  <cp:keywords/>
  <dc:language>en-US</dc:language>
  <cp:lastModifiedBy>Волкова Виктория Сергеевна</cp:lastModifiedBy>
  <dcterms:modified xsi:type="dcterms:W3CDTF">2017-01-23T09:29:00Z</dcterms:modified>
  <cp:revision>2</cp:revision>
  <dc:subject/>
  <dc:title/>
</cp:coreProperties>
</file>