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0058070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66264733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 № 4649 «Об утверждении административного регламента предоставления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присвоения, изменения и аннулирования адресов объектам адресации», распоряжениями Администрации города от 30.12.2005 № 3686 «Об утверждении Регламента Администрации города», от 10.01.2017 № 01 «О передаче некоторых                полномочий высшим должностным лицам Администрации города», в целях               упорядочения адресов объектам адресации на территории города Сургута,                  учитывая заявление общества с ограниченной ответственностью «Управляющая компания «Центр Менеджмент» Д.У. Закрытым паевым инвестиционным                        фондом недвижимости «Сибпромстрой Югория», присвоить объекту капитального строительства «Многоэтажный жилой дом № 1 со встроенными помеще-              ниями общественного назначения. Корпус 2», расположенному на земельном участке с кадастровым номером 86:10:0101129:0003, адрес – Российская                           Федерация, Ханты-Мансийский автономный округ – Югра, город Сургут,                     улица Есенина, 2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                                                                               А.В.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1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2-17T06:01:00Z</dcterms:modified>
  <cp:revision>2</cp:revision>
  <dc:subject/>
  <dc:title/>
</cp:coreProperties>
</file>