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443838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09006065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  полномочий высшим должностным лицам Администрации города», в целях              упорядочения адресов объектам адресации на территории города Сургута,                   учитывая заявление общества с ограниченной ответственностью «Управляющая компания «Центр Менеджмент» Д.У. Закрытым паевым инвестиционным                   фондом недвижимости «Сибпромстрой Югория», присвоить объекту капитального строительства «Многоквартирный жилой дом № 2 со встроенными помещениями общественного назначения», расположенному на земельном участке                  с кадастровым номером 86:10:0101129:0014, адрес – Российская Федерация, Ханты-Мансийский автономный округ – Югра, город Сургут, улица Есенина, 4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4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2-17T05:54:00Z</dcterms:modified>
  <cp:revision>2</cp:revision>
  <dc:subject/>
  <dc:title/>
</cp:coreProperties>
</file>