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6260485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67745319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№ 4649 «Об утверждении административного регламента предоставления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присвоения, изменения и аннулирования адресов объектам адресации», распоряжениями Администрации города от 30.12.2005 № 3686 «Об утверждении Регламента Администрации города», от 10.01.2017 № 01 «О передаче некоторых             полномочий высшим должностным лицам Администрации города», в целях            упорядочения адресов объектам адресации на территории города Сургута,                учитывая заявление общества с ограниченной ответственностью «Управляющая компания «Центр Менеджмент» Д.У. Закрытым паевым инвестиционным                фондом недвижимости «Сибпромстрой Югория», присвоить объекту капитального строительства «Многоэтажный жилой дом № 4 со встроенными помеще-            ниями общественного назначения. Корпус 1», расположенному на земельном участке с кадастровым номером 86:10:0101129:3, адрес – Российская Федерация, Ханты-Мансийский автономный округ – Югра, город Сургут, улица Александра Усольцева, 14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                                                                               А.В.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8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2-17T05:58:00Z</dcterms:modified>
  <cp:revision>2</cp:revision>
  <dc:subject/>
  <dc:title/>
</cp:coreProperties>
</file>