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5142668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82658316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№ 4649 «Об утверждении административного регламента предоставления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от 10.01.2017 № 01 «О передаче некоторых             полномочий высшим должностным лицам Администрации города», в целях                упорядочения адресов объектам адресации на территории города Сургута,                учитывая заявление общества с ограниченной ответственностью «Управляющая компания «Центр Менеджмент» Д.У. Закрытым паевым инвестиционным                          фондом недвижимости «Сибпромстрой Югория», присвоить объекту капитального строительства «Многоэтажный жилой дом № 4 со встроенными помеще-            ниями общественного назначения. Корпус 2», расположенному на земельном участке с кадастровым номером 86:10:0101129:14, адрес – Российская Феде-                рация, Ханты-Мансийский автономный округ – Югра, город Сургут,                           улица Александра Усольцева, 16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                                                                               А.В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9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2-17T05:59:00Z</dcterms:modified>
  <cp:revision>2</cp:revision>
  <dc:subject/>
  <dc:title/>
</cp:coreProperties>
</file>