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spacing w:val="9"/>
          <w:sz w:val="27"/>
          <w:szCs w:val="27"/>
          <w:lang w:eastAsia="en-US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spacing w:val="9"/>
          <w:sz w:val="27"/>
          <w:szCs w:val="27"/>
          <w:lang w:eastAsia="en-US"/>
        </w:rPr>
        <w:t>Проект внесен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pacing w:val="9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pacing w:val="9"/>
          <w:sz w:val="27"/>
          <w:szCs w:val="27"/>
          <w:lang w:eastAsia="en-US"/>
        </w:rPr>
        <w:t>Администрацией города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pacing w:val="9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pacing w:val="9"/>
          <w:sz w:val="27"/>
          <w:szCs w:val="27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pacing w:val="9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pacing w:val="9"/>
          <w:sz w:val="27"/>
          <w:szCs w:val="27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pacing w:val="9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eastAsia="Calibri" w:cs="Times New Roman"/>
          <w:spacing w:val="14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widowControl/>
        <w:autoSpaceDE w:val="true"/>
        <w:spacing w:before="320" w:after="0"/>
        <w:ind w:right="-1" w:hanging="0"/>
        <w:jc w:val="center"/>
        <w:rPr>
          <w:rFonts w:ascii="Times New Roman" w:hAnsi="Times New Roman" w:eastAsia="Calibri" w:cs="Times New Roman"/>
          <w:b/>
          <w:b/>
          <w:spacing w:val="16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widowControl/>
        <w:autoSpaceDE w:val="true"/>
        <w:spacing w:before="200" w:after="0"/>
        <w:ind w:right="-1" w:hanging="0"/>
        <w:jc w:val="center"/>
        <w:rPr>
          <w:rFonts w:ascii="Times New Roman" w:hAnsi="Times New Roman" w:eastAsia="Calibri" w:cs="Times New Roman"/>
          <w:b/>
          <w:b/>
          <w:spacing w:val="2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widowControl/>
        <w:tabs>
          <w:tab w:val="clear" w:pos="708"/>
          <w:tab w:val="right" w:pos="9356" w:leader="none"/>
        </w:tabs>
        <w:autoSpaceDE w:val="true"/>
        <w:rPr>
          <w:rFonts w:ascii="Times New Roman" w:hAnsi="Times New Roman" w:eastAsia="Calibri" w:cs="Times New Roman"/>
          <w:b/>
          <w:b/>
          <w:spacing w:val="2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ято на заседании Думы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Думы города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 июня 2013 год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45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Г  «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Правил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территории города Сургута»</w:t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                   (с изменениями от 03.04.2017), подпунктом 50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vertAlign w:val="superscript"/>
        </w:rPr>
        <w:t>2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пункта 2 статьи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widowControl/>
        <w:autoSpaceDE w:val="true"/>
        <w:ind w:firstLine="72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"/>
      <w:r>
        <w:rPr>
          <w:rFonts w:eastAsia="Calibri"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Думы города от 20.06.2013 № 345-VДГ                  «О Правилах благоустройства территории города Сургута»  (в редакции       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от 03.02.2016 № 821-VДГ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1. в приложение к решению согласно </w:t>
      </w:r>
      <w:hyperlink w:anchor="sub_100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1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дополнить приложение к решению приложением 8 в редакции согласно приложению 2 к настоящему решению.</w:t>
      </w:r>
    </w:p>
    <w:p>
      <w:pPr>
        <w:pStyle w:val="Normal"/>
        <w:widowControl/>
        <w:ind w:firstLine="72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2. Администрации города привести свои правовые акты в соответствие </w:t>
        <w:br/>
        <w:t>с настоящим решением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</w:t>
        <w:br/>
        <w:t>на председателя постоянного комитета Думы города по городскому хозяйству и перспективному развитию города ______________.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</w:t>
        <w:tab/>
        <w:tab/>
        <w:tab/>
        <w:tab/>
        <w:t>Глава города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Н.А. Красноярова</w:t>
        <w:tab/>
        <w:tab/>
        <w:tab/>
        <w:t>______________В.Н. Шувалов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2017 г.</w:t>
        <w:tab/>
        <w:tab/>
        <w:tab/>
        <w:t>«_____»_____________2017 г.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решению Думы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____________№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</w:t>
        <w:br/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иложение 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ю Думы города от 20.06.2013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45-V ДГ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Правилах благоустройства территории города Сургу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Часть 1.1. главы 1.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иложения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 решению изложить                        в следующей редакции: 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bookmarkStart w:id="1" w:name="sub_1011"/>
      <w:r>
        <w:rPr>
          <w:rFonts w:eastAsia="Calibri" w:cs="Times New Roman" w:ascii="Times New Roman" w:hAnsi="Times New Roman"/>
          <w:sz w:val="28"/>
          <w:szCs w:val="28"/>
        </w:rPr>
        <w:t xml:space="preserve">1.1. Правила разработаны на основании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емельного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Лесного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Водного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Жилищного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Градостроительного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дексов Российской Федерации, Федеральных законов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от 06.10.2003 № 131-ФЗ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                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от 30.03.1999 № 52-ФЗ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О санитарно-эпидемиологическом благополучии населения»,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от 10.01.2002 № 7-ФЗ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Об охране окружающей среды»,              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от 24.06.1998 № 89-ФЗ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Об отходах производства и потребления»,                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от 13.03.2006 № 38-ФЗ 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«О рекламе», Указа Президента Российской Федерации от 29.01.1992 № 65 «О свободе торговли»,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создания, охраны и содержания зелёных насаждений в городах Российской Федерации, утверждённых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Госстроя Российской Федерации от 15.12.1999        № 153</w:t>
      </w:r>
      <w:bookmarkEnd w:id="1"/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тексте приложения к решению слова «твердые бытовые отходы» заменить словами «твердые коммунальные отходы» в соответствующих падеж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тексте приложения к решению слова «зеленые зоны» заменить словами «озелененные территории» в соответствующих падеж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тексте приложения к решению слова «департамент                           по экономической политике Администрации города» заменить словами «управление экономики и стратегического планирования Администрации города» в соответствующих падеж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абзаце 19 главы 2 приложения к решению слова «зелёные зоны» заменить словами «озелененные территории и зеленые наса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асть 3.3.6. статьи 3.3. приложения к решению изложить                    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3.6. На территории общественных пространств города все преграды (уступы, ступени, пандусы, деревья, осветительное, информационное              и уличное техническое оборудование, а также край тротуара в зонах остановок общественного транспорта и переходов через улицу) могут быть выделены полосами тактильного покрытия либо предохранительные поручни. Тактильное покрытие начинается на расстоянии не менее чем за 0,8 м до преграды, края улицы, начала опасного участка, изменения направления движения и т.п. Как альтернативное решение специальным тактильным направляющим - Тип покрытия путей следования предусмотреть контрастных тонов, разной фактуры (например: составляющие тротуара - ровное асфальтное покрытие по центру тактильная полоса из тротуарной плитки, фактура, дизайн которой имитирует тактильные направляющие образуя вертикальные и горизонтальные полосы, предупреждающие – мелкомодульная рельефная плитка. Если на тактильном покрытии имеются продольные бороздки шириной более 15 мм и глубиной более 6 мм,              их запрещено располагать вдоль направления движ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асть 3.5.1. статьи 3.5. приложения к решению изложить                    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1. В целях благоустройства на территории города предусматривается применение различных видов ограждений, которые различаются по назначению (декоративные, защитные, удерживающие,        их сочетание), высоте (низкие, предназначенные для защиты элементов благоустройства, - 0,3 - 0,7 м; средние, предназначенные для ограждения улиц, дорог и проездов, - 0,8 - 1,6 м; высокие, предназначенные                    для ограждения объектов и территорий с необходимостью ограничения доступа, - 1,7 - 3,0 м), виду материала (ограждения следует устраивать преимущественно в виде живых изгородей из однорядных или многорядных посадок, кустарников, из сборных железобетонных элементов, металлических секций, древесины и проволоки), степени проницаемости     для взгляда (прозрачные, глухие), степени стационарности (постоянные, временные, передвижные)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части 3.5.2. статьи 3.5. приложения к решению слова «отделом Государственной инспекции безопасности дорожного движения Управления Министерства внутренних дел России по городу Сургуту (далее - ОГИБДД УМВД России по г. Сургуту), Федеральной противопожарной службой Министерства по чрезвычайным ситуациям России по Ханты-Мансийскому автономному округу - Югре (далее - МЧС России по ХМАО - Югре),» исключи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асть 3.5.8. статьи 3.5. приложения к решению изложить                    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5.8. На придомовых территориях запрещается устанавливать устройства, ограничивающие движение транспорта по проездам и пешеходов по тротуарам, включая железобетонные блоки, столбы, ограждения, шлагбаумы и другие сооружения и устройства при отсутствии </w:t>
      </w:r>
      <w:r>
        <w:rPr>
          <w:rFonts w:eastAsia="Calibri" w:cs="Times New Roman" w:ascii="Times New Roman" w:hAnsi="Times New Roman"/>
          <w:sz w:val="28"/>
          <w:szCs w:val="28"/>
        </w:rPr>
        <w:t>согласования департамента архитектуры и градостроительства Администрации города и департамента городского хозяйства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и принят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шения на общем собрании собственников помещений в многоквартирном доме об установке такого устройства с соблюдением требований </w:t>
      </w:r>
      <w:hyperlink r:id="rId1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ей 45-4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К РФ </w:t>
      </w:r>
      <w:r>
        <w:rPr>
          <w:rFonts w:cs="Times New Roman" w:ascii="Times New Roman" w:hAnsi="Times New Roman"/>
          <w:sz w:val="28"/>
          <w:szCs w:val="28"/>
        </w:rPr>
        <w:t xml:space="preserve">и обеспечением </w:t>
      </w:r>
      <w:r>
        <w:rPr>
          <w:rFonts w:eastAsia="Calibri" w:cs="Times New Roman" w:ascii="Times New Roman" w:hAnsi="Times New Roman"/>
          <w:sz w:val="28"/>
          <w:szCs w:val="28"/>
        </w:rPr>
        <w:t>возможности доступа  к помещениям многоквартирного дома граждан, проезда пожарной техники, иных экстренных, коммунальных служб на придомовую территорию многоквартирного дома»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Часть 3.5.12. статьи 3.5. приложения к решению изложить                  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3.5.12. Строительные площадки (при строительстве, реконструкции, капитальном ремонте объектов, за исключением линейных объектов) ограждаются по всему периметру глухим непрозрачным забором (профнастилом) в соответствии с требованиями ГОСТ 23407-78 «Ограждения инвентарные строительных площадок и участков производства строительно-монтажных работ. Технические условия». На участках, где необходимо обеспечить нормативную видимость для участников дорожного движения, ограждения выполняются из материалов, обеспечивающих условия видимости. В ограждениях предусматривается минимальное количество проездов. Проезды должны выходить преимущественно на второстепенные улицы и оборудоваться шлагбаумами или воротами. На ограждении              не допускается размещение рекламной продукции, вывесок, любой другой информации, без согласования с департаментом архитектуры                            и градостроительства Администрации города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езды со строительных площадок должны быть оборудованы твердым покрытием на расстоянии не менее 20 м до ворот строительной площадки, а также пунктом для очистки или мойки колес. На малых строительных площадках выезды с твердым покрытием оборудуются            на максимально возможном расстоянии. Перед въездом должен быть размещен паспорт объекта»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В части 3.10.2. статьи 3.10. приложения к решению слова                   «в департаменте архитектуры и градостроительства» заменить словами         «в управлении экономики и стратегического планирования»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2. Абзац 1 части 3.10.4. статьи 3.10. приложения к решению изложить  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.10.4. Не допускается размещение некапитальных нестационарных сооружений, в том числе передвижных объектов торговли в арках зданий,    на проезжей части улиц, дорог, проездов, на газонах, площадках (детских, отдыха, спортивных), автостоянках (парковках), тротуарах, в охранной зоне водопроводных и канализационных сетей, трубопроводов (кроме остановочных павильонов), на придомовых территориях, а также со стороны подъездов жилых домов, перед витринами торговых предприятий, ближе 20 м от окон жилых помещений, 3 м от стволов деревьев, в красных линиях (полосах отвода) автомобильных дорог общего пользования, кроме остановочных павильонов с торговой площадью и киосков специализации «Периодическая печать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ункт 4 части 3.10.5. статьи 3.10. приложения к решению изложить  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4) торговля из ящиков, мешков, картонных коробок или другой, случайной, тары вне стационарных и нестационарных сооружени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.10.5. статьи 3.10 дополнить пунктом 3.10.5.1. следующего содержани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зонная (краткосрочная) мелкорозничная торговля с использованием палаток, лотков, навесов, передвижных объектов торговли и подобного оборудования разрешается в местах и в соответствии с требованиями определёнными соответствующим муниципальным правовым актом Администрации города»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4. Пункт 3.10.6.1. части 3.10.6. статьи 3.10. изложить в следующей редакции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.10.6.1. Размещение летних кафе допускается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</w:t>
        <w:tab/>
        <w:t>на земельных участках, предоставленных для эксплуатации отдельно-стоящих предприятий общественного питания, торгово-развлекательного назначения (при условии размещения объекта общественного питания в торгово-развлекательном центре, имеющего отдельный вход) в пределах предоставленного земельного участка. Размещение летнего (сезонного) кафе не должно нарушать права смежных землепользователей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</w:t>
        <w:tab/>
        <w:t>на стилобатах, эксплуатируемых кровлях, верандах, террасах          и балконах капитального нежилого здания, строения, сооружения, в котором осуществляется деятельность по оказанию услуг общественного питания предприятием общественного питания, торгово-развлекательного назначения при наличии отдельного выхода из предприятия общественного питания (находящегося в объекте торгов-развлекательном назначения), на площадку летнего кафе. При этом размещение летнего (сезонного) кафе не должно нарушать права собственников и пользователей соседних помещений, зданий, строений, сооружений»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 В подпункте 1 пункта 3.10.6.3. части 3.6.10. статьи 3.6. приложения   к решению после слов предприятиям общественного питания,» дополнить словами «объектам торгово-развлекательного назначения,»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 Часть 3.11.8. статьи 3.11. приложения к решению изложить               в следующей редакции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.11.8. Материалы, отражающие архитектурно-градостроительный облик объекта, заказчик, застройщик или собственник объекта направляет       в департамент архитектуры и градостроительства Администрации города       в двух экземплярах на бумажном носителе с соответствующим сопроводительным письмом –первый бумажный экземпляр для хранения        в архиве проектной организации или автора, подготовившего данные материалы, второй бумажный экземпляр - у пользователя объекта,                  с передачей новому пользователю в случае передачи прав на объект, и третий экземпляр в электронном виде (формате с расширением файла PDF) – для архива департамента архитектуры и градостроительства Администрации города»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7. Абзац 1 части 3.11.12. статьи 3.11. приложения к решению изложить в следующей редакции: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3.11.12. Комплексный проект по размещению на фасадах рекламы        и информации должен разрабатываться в соответствии с Порядком размещения и содержания информационных конструкций в городе Сургуте (Приложение 8 к настоящим Правилам) и учитывать:»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8. Абзац 1 части 3.11.15 статьи 3.11. приложения к решению изложить в следующей редакции: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3.11.15. Отдельные вывески, а также информационные, декоративные и рекламные элементы должны соответствовать требованиям Порядка размещения и содержания информационных конструкций в городе Сургуте (Приложение 8 к настоящим Правилам)»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 Часть 3.12.1.  статьи 3.12. приложения к решению изложить              в следующей редакции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.12.1. На территории города проектируются следующие виды площадок: для игр детей, отдыха взрослых, занятий спортом, установки мусоросборников, выгула и дрессировки собак, стоянок автомобилей              в границах земельного участка, предоставленного под здания жилого, общественного или производственного назначения. Размещение площадок     в границах охранных зон зарегистрированных памятников культурного наследия и зон особо охраняемых природных территорий согласовывается     с уполномоченными структурными подразделениями Администрации города»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0. Дополнить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нктом 3.12.16.5. части 3.12.16. </w:t>
      </w:r>
      <w:r>
        <w:rPr>
          <w:rFonts w:cs="Times New Roman" w:ascii="Times New Roman" w:hAnsi="Times New Roman"/>
          <w:sz w:val="28"/>
          <w:szCs w:val="28"/>
        </w:rPr>
        <w:t>статьи 3.12.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2.16.5. Контейнерные площадки должны быть оборудованы информационными табличками со сведениями о сроках удаления отходов, наименовании организации, выполняющей данную работу и контактах лица, ответственного за качественную и своевременную работу по содержанию площадки и своевременное удаление отход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нктом 3.12.16.6. части 3.12.16. </w:t>
      </w:r>
      <w:r>
        <w:rPr>
          <w:rFonts w:cs="Times New Roman" w:ascii="Times New Roman" w:hAnsi="Times New Roman"/>
          <w:sz w:val="28"/>
          <w:szCs w:val="28"/>
        </w:rPr>
        <w:t>статьи 3.12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2.16.6. Контейнерные площадки должны быть оборудованы информационными табличками, предостерегающими владельцев автотранспорта о недопустимости загромождения подъезда специализированного автотранспорта, разгружающего контейнер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асть 3.12.20. статьи 3.12. приложения к решению изложить            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2.20. На территории города предусматриваются следующие виды автостоянок: кратковременного и длительного хранения автомобилей, уличные (в виде парковок на проезжей части, обозначенных разметкой), внеуличные (в виде «карманов» и отступов от проезжей части), гостевые, для хранения автомобилей населения (микрорайонные, районные), приобъектные (у объекта или группы объект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тояночных мест при проектировании и строительстве объектов жилого и общественного назначения рассчитывается                          в соответствии с действующими местными нормативами градостроительного проектирования (МНГП)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ополнить статью 5.3. частью 5.3.10.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10. С целью организации движения на придомовых территориях многоквартирных домов собственники помещений многоквартирных домов вправе разрабатывать и утверждать на общих собраниях собственников помещений многоквартирного дома схемы организации движения автотранспорта на придомовых территориях, которыми предусматривается установка дорожных знаков, запрещающих стоянку автотранспорта на разворотных и специальных площадках, предназначенных для остановки пожарно-спасательной техник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татью 9.2. приложения к решению дополнить частью 9.2.35.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2.35. Решение о закрытии мусоропровода в многоквартирном жилом доме и организации специально отведенной открытой площадки для сбора мусора должно быть принято собственниками на общем собрании собственников помещений в многоквартирном доме с соблюдением требований статей 45-48 ЖК РФ. Работы по оборудованию специально отведенной открытой площадки для сбора мусора должны быть проведены       с соблюдением действующего законодательства Российской Федерации и муниципальных правовых актов за счет собственников помещений многоквартирного жилого дома»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Часть 9.3.8. статьи 9.3. приложения к решению изложить                  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3.8. В целях подержания эстетического состояния территории города юридические и физические лица, указанные в </w:t>
      </w:r>
      <w:hyperlink w:anchor="sub_9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9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обязаны производить кошение травы не реже двух раз в период с 01 мая        по 30 сентябр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В части 9.4.4. статьи 9.4. приложения к решению: 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6.1. пункт 9.4.4.8.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9.4.4.8. Снег, собираемый во дворах, допускается складировать          на газонах и на свободных территориях в границах многоквартирного дома при обеспечении беспрепятственного и безопасного движения транспортных средств и пешеходов, сохранения зелёных насаждений, с последующим вывозом в срок, установленный пунктом 9.4.4.9.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6.2.</w:t>
      </w:r>
      <w:r>
        <w:rPr>
          <w:rFonts w:cs="Times New Roman" w:ascii="Times New Roman" w:hAnsi="Times New Roman"/>
          <w:sz w:val="28"/>
          <w:szCs w:val="28"/>
        </w:rPr>
        <w:t xml:space="preserve"> Пункт 9.4.4.9.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9.4.4.9. Вывоз валов снега с придомовых</w:t>
      </w:r>
      <w:r>
        <w:rPr>
          <w:rFonts w:cs="Times New Roman" w:ascii="Times New Roman" w:hAnsi="Times New Roman"/>
          <w:sz w:val="28"/>
          <w:szCs w:val="28"/>
        </w:rPr>
        <w:t xml:space="preserve"> и иных территор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на </w:t>
      </w:r>
      <w:r>
        <w:rPr>
          <w:rFonts w:cs="Times New Roman" w:ascii="Times New Roman" w:hAnsi="Times New Roman"/>
          <w:sz w:val="28"/>
          <w:szCs w:val="28"/>
        </w:rPr>
        <w:t>специально подготовленный объект для размещения снежных мас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лжен осуществляться в течение семи календарных дней с момента складирования»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>Часть 9.4.8. статьи 9.4. приложения к решению изложить                 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4.8. Вывоз снега осуществляется только на специально подготовленный объект для размещения снежных масс»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>Часть 9.4.9. статьи 9.4. приложения к решению изложить                  в следующей редакции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4.9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изические и юридические лица, являющиеся правообладателями земельных участков, осуществляющие предпринимательскую деятельность и предоставляющие услуги населению обязаны обеспечивать своевременную и качественную очистку этих земельных участков от снега. В результате механизированной уборки снежные массы, собранные в валы, подлежат вывозу на </w:t>
      </w:r>
      <w:r>
        <w:rPr>
          <w:rFonts w:cs="Times New Roman" w:ascii="Times New Roman" w:hAnsi="Times New Roman"/>
          <w:sz w:val="28"/>
          <w:szCs w:val="28"/>
        </w:rPr>
        <w:t>специально подготовленный объект для размещения снежных мас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течение 14 дней       с момента складир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части 9.4.11. статьи 9.4. приложения к решению слова                 «на территорию организованных зелёных зон» заменить словами                 «на озелененные территории общего пользования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части 9.6.2. статьи 9.6. приложения к решению слова «зеленых зон» заменить словами «озелененных территорий улиц и дорог»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Часть 9.6.18 статьи 9.6. приложения к решению дополнить пунктом 7 следующего содержания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ри проведении работ по вырубке зеленых насаждений                      по предписаниям (представлениям) уполномоченных федеральных органов власти выполнения требований законодательства РФ к антитеррористической защищенности объектов»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Наименование статьи 9.9. приложения к решению изложить              в следующей редакции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9. Проведение работ при строительстве, ремонте, реконструкции коммуникаций и объектов, не требующих получения разрешения                   на строительство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Часть 9.9.1. статьи 9.9. приложения к решению изложить                  в следующей редакции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9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работы по строительству, реконструкции и ремонту коммуникаций и объектов, не требующих получения разрешения                   на строительство, нарушающие элементы благоустройства, производятся только при наличии разрешения на производство земляных работ на территории города Сургута, выданного уполномоченным структурным подразделением Администрации города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боты, нарушающие элементы благоустройства территорий общего пользования, ограниченного пользования (за исключением территорий жилой застройки), специального назначения, согласовываются                         с управлением по природопользованию и экологии Администрации город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ы, при производстве которых будут повреждены элементы улично-дорожной сети города, в том числе внутриквартальных проездов общего пользования, согласовываются с департаментом городского хозяйства Администрации города, балансодержателем (владельцем) автодорог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боты, при производстве которых будут повреждены элементы благоустройства придомовых территорий многоквартирных жилых домов, согласовываются с организациями, управляющими соответствующими  многоквартирными жилыми домам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варийным работам по ремонту коммуникаций приступают в сроки, зависящие от степени опасности возникновения последствий аварий.              В случае необходимости к аварийно-восстановительным работам приступают немедленно, с момента выявления аварийных ситуаций. При этом организацией, выполняющей аварийно-восстановительные работы, на место производства работ приглашаются представители организаций, эксплуатирующих (владеющих) инженерные коммуникации (инженерными коммуникациями), в охранной зоне которых необходимо выполнить аварийно-восстановительные работы, с последующим согласованием работ    в трёхдневный срок с момента выявления аварийной ситуации»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Абзац 1 части 9.9.2. статьи 9.9. приложения к решению изложить     в следующей редакции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9.2. Разрешение на производство земляных работ на территории города Сургута выдаётся уполномоченным структурным подразделением Администрации города заказчику работ в соответствии с постановлением Администрации города от 14.01.2015 № 44  «Об утверждении Порядка  выдачи и закрытия разрешений на производство земляных работ                   на территории города Сургута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Часть 9.9.8. статьи 9.9. приложения к решению изложить                   в следующей редакции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9.8. Разрешение на производство земляных работ на территории города Сургута по строительству, реконструкции, ремонту коммуникаций      и объектов, не требующих получения разрешения на строительство,                и проектная документация с копиями выданных согласований и технических условий хранится на месте работ и предъявляется по первому требованию лиц, осуществляющих контроль за исполнением требований настоящих Правил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Часть 9.9.16. статьи 9.9. приложения к решению изложить                  в следующей редакции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9.16. Провалы, просадки грунта или дорожного покрытия, появившиеся как над подземными коммуникациями, так и в других местах, где не проводились строительные, ремонтно-восстановительные работы, но в их результате появившиеся в течение пяти лет после проведения ремонтно-восстановительных работ, устраняются организациями, получившими разрешение на производство земляных работ на территории города Сургута (либо организациями, являющимися заказчиками работ, в случае, если в договоре на выполнение работ не указано данное обязательство для подрядной организации), в течение срока, согласова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интересованными организациями, учреждениями, департаментом архитектуры и градостроительства Администрации города либо департаментом городского хозяйства Администрации город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ведения работ без соответствующего разрешения              на производство земляных работ на территории города Сургута устранение выявленных в течение пяти лет дефектов производится за счёт средств организаций, производивших строительные, ремонтно-восстановительные работы (либо организаций, являющихся заказчиками работ, в случае, если       в договоре на выполнение работ не указано данное обязательство                 для подрядной организации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ди, образовавшиеся из-за аварий на подземных коммуникациях, ликвидируются организациями-владельцами (эксплуатирующими организациями) коммуникаций либо на основании договора специализированными организациями за счёт владельцев (эксплуатирующих организаций) коммуникаций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ункт 8 части 9.9.18. статьи 9.9. приложения к решению изложить   в следующей редакции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 при выполнении работ по ремонту или устройству тротуаров, пешеходных дорожек и наземных элементов коммуникаций и объектов,        не требующих получения разрешения на строительство, учитывать существующие отметки газонов, высаженные деревья и кустарники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Часть 9.9.19. статьи 9.9. приложения к решению изложить                  в следующей редакции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9.19. После производства работ, нарушающих элементы благоустройства, организации, осуществляющие работы, должны восстановить нарушенное благоустройство в полном объём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ительные работы выполняются в сроки, указанные                             в постановлении  Администрации города от 14.01.2015 № 44                        «Об утверждении Порядка  выдачи и закрытия разрешений на производство земляных работ на территории города Сургута», согласованные до начала производства работ с организациями (в том числе управляющими организациями жилого фонда), на территории которых планируются работы.  Если на земельном участке отсутствуют элементы благоустройства,               то организация, осуществляющая работы, должна произвести рекультивацию нарушенного земельного участка, а именно выполнить комплекс специальных мероприятий, направленных на восстановление и улучшение характеристик грунтов на земельном участке строительства, для исключения негативного физико-химического воздействия на здоровье населения              и окружающую природную среду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Часть 9.9.20. статьи 9.9. приложения к решению изложить                 в следующей редакции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9.20. Работы по сдаче восстановленного благоустройства выполняют организации, получившие разрешение на производство земляных работ в соответствии с постановлением Администрации города от 14.01.2015 № 44 «Об утверждении Порядка  выдачи и закрытия разрешений                    на производство земляных работ на территории города Сургута»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Часть 9.9.22. статьи 9.9. приложения к решению исключить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Часть 9.9.25. статьи 9.9. приложения к решению изложить                 в следующей редакции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9.25. Проведение работ при строительстве, ремонте, реконструкции коммуникаций и объектов, не требующих получения разрешения                  на строительство, по просроченным разрешениям на производство земляных работ приравнивается к самовольному проведению земляных работ,              за исключением аварийно-восстановительных работ на инженерных коммуникациях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ункт 4 части 9.9.28. статьи 9.9. приложения к решению изложить   в следующей редакции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прокладывать, ремонтировать, демонтировать линии связи без согласования с владельцами автомобильных дорог, в границах которых планируется выполнение работ, владельцами (эксплуатирующими организациями) инженерных коммуникаций, в охранной зоне которых планируется выполнение работ;»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Часть 9.9.29. статьи 9.9. приложения к решению дополнить пунктами 5 и 6 в следующей редакции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ть прокладку линий связи на основе генерального плана города, иных действующих градостроительных и планировочных документов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воевременно выполнять ремонт линий связи, в том числе размещенных воздушным способом. В случае если поврежденная линия связи представляет опасность для здоровья, жизни граждан, безопасности дорожного движения, приступить к демонтажу (ремонту) поврежденного участка линии связи немедленно с момента выявления повреждения.              В случае прекращения использования воздушных линий связи (без возможности дальнейшего использования) выполнить их демонтаж»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Дополнить статью 9.9. частью 9.9.30 следующего содержания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9.30. Прокладка. Перенос или переустройство инженерных коммуникаций, их эксплуатация в границах автомобильных дорог местного значения осуществляется в соответствии с законодательством                        об автомобильных дорогах, дорожной деятельности, а также иными правовыми актами Российской Федерации и муниципальными правовыми актами»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Приложение к решению дополнить статьей 9.13. в следующей редакции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13. Порядок участия собственников зданий (помещений в них)         и сооружений в благоустройстве прилегающих территорий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3.1. В целях обеспечения надлежащего санитарного состояния территорий города, реализации мероприятий по охране и защите окружающей среды от загрязнения территории города закрепляются для           их уборки и санитарного содержания за юридическими и физическими лицами в качестве прилегающих территорий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чреждения социальной сферы (школы, дошкольные учреждения, учреждения культуры, здравоохранения, физкультуры и спорта) - территории в границах предоставленного земельного участка, а также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10 м. от границ земельного участка либо до проезжей част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ца, эксплуатирующие встроенные нежилые помещения                  в многоквартирных жилых домах, осуществляют уборку прилегающей территории в длину - на протяжении всей длины помещений,                            в ширину -   на расстоянии 10 м либо до бордюра проезжей части (в случае расположения объекта вдоль дороги) в случае отсутствия договора                   с управляющей организаци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стройщик - прилегающие территории строительных площадок        в радиусе 50 м и подъездные пути к ним в радиусе 50 м в соответствии            с действующими строительными нормами и правилам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ладельцы частных жилых домов - территории в границах предоставленного земельного участка (либо по фактически сложившейся границе земельного участка, в случае если земельный участок не оформлен     в установленном порядке) и территория перед домовладением на расстоянии 5 м либо до проезжей части улицы (в случае расположения объекта вдоль дороги)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ладельцы нестационарных объектов (лотки, киоски, павильоны       и другие нестационарные торговые объекты) и сезонных кафе - территория предоставленного под размещение объекта земельного участка                         и прилегающая территория на расстоянии 10 м от внешней границы места       и до проезжей части улицы (в случае расположения объекта вдоль дороги)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правляющие компании рынков, организации торговли                       и общественного питания (рестораны, кафе, магазины) - территории                 в границах предоставленного земельного участка и прилегающая территория в радиусе 10 м от границ участка и до проезжей части улицы (в случае расположения объекта вдоль дороги)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бственники или иные правообладатели зданий, сооружений -        по периметру здания, сооружения или границы предоставленного земельного участка и прилегающая территория в радиусе 10 м от границ участка               и до проезжей части улицы (в случае расположения объекта вдоль дороги)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Заправочные станции, расположенные в пределах полосы отвода автомобильной дороги и на других земельных участках, - территории              в границах предоставленного земельного участка и прилегающая территория в радиусе 10 м от границ участка и до проезжей части улицы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аражные кооперативы - территории в границах предоставленного земельного участка, прилегающая территория в радиусе 10 м от границ участка и до проезжей части улицы и подъездные пути к ним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адоводческие, огороднические и дачные некоммерческие объединения граждан - территория предоставленного земельного участка       и прилегающая территория в радиусе 10 м от границ участка и до проезжей части улицы (в случае расположения объекта вдоль дороги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авообладатели земельных участков - территории в границах предоставленного земельного участка, а также в радиусе 5 м. от границ земельного участка либо до проезжей части улицы (в случае расположения объекта вдоль дороги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ладельцы стоянок длительного и краткосрочного хранения автотранспортных средств - территория в границах предоставленного земельного участка и прилегающая территория на расстоянии 10 м                 от внешней границы земельного участка и до проезжей части улицы               (в случае расположения объекта вдоль дороги)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652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652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652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652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652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652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652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652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652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652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652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652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652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652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652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652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652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652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652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652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652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652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652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652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652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652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652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</w:t>
        <w:tab/>
        <w:t>к решению Думы города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__________ № ______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8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авилам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лагоустройства </w:t>
        <w:br/>
        <w:t>территории города Сургута</w:t>
      </w:r>
    </w:p>
    <w:p>
      <w:pPr>
        <w:pStyle w:val="Normal"/>
        <w:ind w:left="595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я и содержания информационных конструкций на территор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образования городской округ город Сургу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далее – Порядок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Настоящий порядок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определяет виды информационных конструкци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мещаемых в городе Сургуте, устанавливает требования к их размещению и содержан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Неотъемлемой составной частью настоящего порядка является графиче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ложение к настоящему порядк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Настоящий порядок вступает в силу с момента опубликования. Информационные конструкции, в том числе вывески, установленные и согласованные с департаментом архитектуры и градостроительства, до вступления в силу настоящего порядка, подлежат приведению в соответствие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 смене собственника информационной конструкци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 смене места размещения информационной конструкци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 замене пришедшей в негодность информационной конструкции на нову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1.3. Информационная конструкция – объект благоустройства, выполняю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функцию информирования населения города и соответствующий требования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тановленным настоящим порядк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4. В городе осуществляется размещение информационных конструкций следующих видов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4.1. Указатели наименований улиц, площадей, проездов, проспектов, шоссе, набережных, скверов, мостов, указатели номеров дом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4.2. Указатели маршрутов (схемы) движения и расписания городского пассажирского транспор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4.3. Вывески – информационные конструкции, размещаемые на фасадах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крышах или иных внешних поверхностях (внешних ограждающих конструкциях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даний, строений, сооружений, в витринах, на внешних поверхностя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нестационарных торговых объектов в месте нахождения или осуществления деятель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рганизации или индивидуального предпринимателя, содержащ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- сведения о профиле деятельности организации, индивидуального предпринимате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ведения, размещаемые в случаях, предусмотренных Законом Российской Федерации от 07.02.1992 № 2300-1 «О защите прав потребителе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5. Содержание информационных конструкций, указанных в подпунктах 1.4.1, 1.4.2 пункта 1.4 настоящего порядка, размещенных на внешн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поверхностях зданий, строений, сооружений (далее – объекты), осуществляется собственник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правообладателями) данных объект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держание информационных конструкций, указанных в подпунктах 1.4.1, 1.4.2 пункта 1.4 настоящего порядка, размещенных в виде отдельно стоящ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конструкций, осуществляется органом местного самоуправления, муниципальны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приятиями и учреждениями за счет средств бюджета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1.6. Содержание информационных конструкций, указанных в подпункте 1.4.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пункта 1.4 настоящего порядка (далее – вывески), осуществляется организацие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индивидуальным предпринимателем, которые являются собственниками (правообладателям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нструкции, сведения о которых содержатся в данных информационных конструкциях и в месте фактического нахождения (осуществления деятельности) которых данные информационные конструкции размещены (далее – владельцы вывесок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1.7. Размещение информационных конструкций, указанных в абзаце втор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подпункта 1.4.3 пункта 1.4 настоящего порядка, в виде отдельно стоящих конструкци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ускается только при условии их установки в границах земельного участка, на котором располагаются здания, строения, сооружения, являющие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местом нахождения, осуществления деятельности организации, индивидуаль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принимателя, сведения о которых содержатся в данных информационных конструкциях и которым указанные здания, строения, сооружения и земельный участок принадлежат на праве собственности или ином вещном прав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сто установки указанных отдельно стоящих конструкций обозначается на схеме планировочной организации земельного участка и согласовывается с департаментом архитектуры и градостроительств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шний вид информационных конструкций, указанных в абзаце второ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подпункта 1.4.3 пункта 1.4 настоящего порядка, в виде отдельно стоящих конструкций, определяется в соответствии с проектом, разработанным и согласованн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оответствии с требованиями раздела 3 настоящего поряд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 xml:space="preserve">1.8. </w:t>
      </w:r>
      <w:r>
        <w:rPr>
          <w:rFonts w:cs="Times New Roman" w:ascii="Times New Roman" w:hAnsi="Times New Roman"/>
          <w:spacing w:val="-6"/>
          <w:sz w:val="28"/>
          <w:szCs w:val="28"/>
        </w:rPr>
        <w:t>Архитектурно-градостроительный облик объекта, принимаемый за осн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и разработке проектной документации, подлежит согласованию с департаментом</w:t>
      </w:r>
      <w:r>
        <w:rPr>
          <w:rFonts w:cs="Times New Roman" w:ascii="Times New Roman" w:hAnsi="Times New Roman"/>
          <w:sz w:val="28"/>
          <w:szCs w:val="28"/>
        </w:rPr>
        <w:t xml:space="preserve"> архитектуры и градостроительства. Понятие архитектурно-градостроительного облика включает в себя архитектурное и колористическое (цветовое) решение фасадов объекта, а также архитектурно-художественную подсветку фасадов и размещение на фасадах рекламы и информ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В составе указанного проектного решения определяются места размещения информационных конструкций, указанных в подпункте 1.4.3 пункта 1.4 настояще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порядка, а также их типы и максимально допустимые габариты (длина, ширин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со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9. Информационные конструкции, размещаемые в городе,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пользование в текстах (надписях), размещаемых на информационных конструкциях (вывесках), указан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 xml:space="preserve">в подпункте 1.4.3 пункта 1.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его порядка, товарных знаков и знаков обслуживания, в том числе на иностранных языках, осуществляется только при условии их предварительной регистрации в установленном порядке на территории Российской Федерации или в случаях, предусмотренных международным договором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0. При размещении в городе информационных конструкций (вывесок), указан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 xml:space="preserve">в подпункте 1.4.3 пункта 1.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го порядк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преща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0.1. В случае размещения вывесок на внешних поверхностях многоквартирных дом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нарушение геометрических параметров (размеров) вывесок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нарушение установленных требований к местам размещения вывесок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 xml:space="preserve">- вертикальный порядок расположения букв на информационном поле вывеск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мещением вывески на козырьк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- размещение вывесок выше линии жилого этажа (линии перекрытий межд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жилым и жилым этажам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олное или частичное перекрытие оконных и дверных проемов, а также витражей и витрин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- размещение вывесок в границах жилых помещений, в том числе на глух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орцах фасад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мещение вывесок в оконных проем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размещение вывесок на лоджиях и балконах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- размещение вывесок на расстоянии ближе, чем два метра от мемориаль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сок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ерекрытие указателей наименований улиц и номеров дом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1.10.2. В случае размещения вывесок на внешних поверхностях иных здани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роений, сооружений (кроме многоквартирных домов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нарушение геометрических параметров (размеров) вывесок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нарушение установленных требований к местам размещения вывесок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олное или частичное перекрытие оконных и дверных проемов, а также витражей и витрин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- размещение вывесок на расстоянии ближе, чем два метра от мемориаль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сок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ерекрытие указателей наименований улиц и номеров домов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размещение вывесок путем непосредственного нанесения на поверхнос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фасада декоративно-художественного и (или) текстового изображения (метод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краски, наклейки и иными методами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- размещение вывесок на ограждающих конструкциях сезонных кафе при стационар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приятиях общественного пит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0.3. Размещение вывесок на ограждающих конструкциях (заборах, шлагбаумах и так далее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0.4. Размещение вывесок в виде отдельно стоящих сборно-разборных (складных) конструкций – штендер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0.5. Размещение информации о продаже алкогольной проду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2. Требования к размещению информационных конструкций (вывесок), указан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абзаце втором подпункта 1.4.3 пункта 1.4 настоящего поря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 Информационные конструкции (вывески), указанные в абзаце втором подпункта 1.4.3 пункта 1.4 настоящего порядка, размещаются на фасадах, крышах, на(в) витринах зданий, строений, сооруж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2.2. На внешних поверхностях одного здания, строения, сооружения организа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индивидуальный предприниматель вправе установить информационные конструкции, указанные в абзаце втором подпункта 1.4.3 пункта 1.4 настояще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порядка, одного из следующих типов (за исключением случаев, предусмотрен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тоящим порядком)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настенная конструкция (конструкция вывесок располагается параллельно к поверхности фасадов объектов и (или) их конструктивных элементов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консольная конструкция (конструкция вывесок располагает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перпендикулярно к поверхности фасадов объектов и (или) их конструктивных элементов)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итринная конструкция (конструкция вывесок располагается в витрине, на внешней и (или) с внутренней стороны остекления витрины объектов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Организации, индивидуальные предприниматели, осуществляющие деятельность по оказанию услуг общественного питания, дополнительно к информ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нструкции, указанной в абзаце первом настоящего пункта, вправе разместить не более одной информационной конструкции, указанной в абзаце втором подпункта 1.4.3 пункта 1.4 настоящего порядка, содержащей сведения об ассортименте блюд, напитков и иных продуктов питания, предлагаемых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при предоставлении ими указанных услуг, в том числе с указанием  их массы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ъема и цены (меню), в виде настенной конструк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информационных конструкций, указанных в абзаце втором подпункта 1.4.3 пункта 1.4 настоящего порядка, на внешних поверхностя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торговых, развлекательных центров, кинотеатров, театров в городе осуществля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на основании комплексного проекта, разработанного и согласованного в соответств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требованиями раздела 3 настоящего поряд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этом указанный комплексный проект должен содержать информацию и определять размещение всех информационных конструкций, размещаемых на внешних поверхностях указанных торговых, развлекательных центров, кинотеатров, театр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2.3. Информационные конструкции, указанные в абзаце втором подпункта 1.4.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ункта 1.4 настоящего порядка, могут быть размещены в вид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единичной конструкции и (или) комплекса идентичных взаимосвязанных   элемен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дной информационной конструкции, указанных в пункте 2.6   настоящего поряд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2.4. Организации, индивидуальные предприниматели осуществляют размещение информационных конструкций, указанных пункте 2.2 настоящего порядк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плоских участках фаса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Информационные конструкции, указанные в абзаце втором пункта 2.2 настояще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рядка (меню предприятий общественного питания), размещают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 xml:space="preserve">на плоских участках фасада, свободных от архитектурных элементов, непосредственно у входа (справа или слева) в помещение, указанное в абзаце перв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 2.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 xml:space="preserve"> настоящего поряд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или на входных дверях в него, не выше уровня дверного проем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5. При размещении на одном фасаде объекта одновременно вывесок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нескольких организаций, индивидуальных предпринимателей указанные вывес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мещаются в один высотный ряд на единой горизонтальной линии (на одном уровне, высоте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6. Вывески состоят из следующих элементов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информационное поле (текстовая часть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декоративно-художественные элемен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сота декоративно-художественных элементов не должна превышать высоту текстовой части вывески более, чем в полтора раз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7. На вывеске может быть организована подсвет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светка вывески должна иметь немерцающий, приглушенный свет, не создавать прямых направленных лучей в окна жилых помеще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2.8. Настенные конструкции, размещаемые на внешних поверхностях здани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роений, сооружений, должны соответствовать следующим требованиям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8.1. Настенные конструкции размещаются над входом или окнам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(витринами) помещений, указанных в пункте 2.4 настоящего порядка, на еди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ризонтальной оси с иными настенными конструкциями, установленными в пределах фасада, на уровне линии перекрытий между первым и вторым этажами либо ниже указанной лин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лучае если помещения располагаются в подвальных или цокольных этажах объектов и отсутствует возможность размещения информацион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конструкций (вывесок) в соответствии с требованиями абзаца первого настояще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пункта, вывески могут быть размещены над окнами подвального или цоколь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жа, но не ниже 0,60 метра от уровня земли до нижнего края настенной конструкции. При этом вывеска не должна выступать от плоскости фасада более, чем на 0,10 мет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2.8.2. Максимальный размер настенных конструкций, размещаемых организациями, индивидуальными предпринимателями на внешних поверхностях здани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роений, сооружений, не должен превышать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 высоте – 0,50 метра, за исключением размещения настенной вывески на фриз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- по длине – 70 процентов от длины фасада, но не более 15 метров для единич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нструк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ксимальный размер, информационных конструкций, указанных в абзаце втором пункта 2.3 настоящего порядка (меню), не должен превышать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о высоте – 0,80 метр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о длине – 0,6 метр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8.3. При наличии на фасаде объекта фриза настенная конструкция размещается исключительно на фризе, на всю высоту фриз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наличии на фасаде объекта козырька настенная конструкция может быть размещена на фризе козырька строго в габаритах указанного фриз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прещается размещение настенной конструкции непосредственно на конструкции козырь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9. Консольные конструкции располагаются в одной горизонтальной плоскости фасада, у арок, на границах и внешних углах зданий, строений, сооружений в соответствии со следующими требованиям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2.9.1. Расстояние от уровня земли до нижнего края консольной конструк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лжно быть не менее 2,50 метр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2.9.2. Консольная конструкция не должна находиться более, чем на 0,20 мет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от края фасада, а крайняя точка ее лицевой стороны – на расстоянии более, чем 1 мет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плоскости фаса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высоту консольная конструкция не может превышать 1 метр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9.3. При наличии на фасаде объекта настенных конструкций консольные конструкции располагаются с ними на единой горизонтальной ос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0. Витринные конструкции размещаются в витрине, с внешней и (или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с внутренней стороны остекления витрины объектов в соответствии со следующи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ребованиям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2.10.1. Информационные конструкции (вывески), размещенные на внешн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ороне витрины, не должны выходить за плоскость фасада объек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0.2. Непосредственно на остеклении витрины допускается размещ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информационной конструкции (вывески), указанной в абзаце втором подпункта 1.4.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ункта 1.4 настоящего порядка, в виде отдельных букв и декоративных элемент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1. Организации, индивидуальные предприниматели дополнительно к информационной конструкции, указанной в абзаце первом пункта 2.2 настоящего порядка, размещенной на фасаде здания, строения, сооружения, вправе разместить информационную конструкцию (вывеску), указанную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в абзаце втором подпункта 1.4.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ункта 1.4 настоящего порядка, на крыше указанного здания, строения, сооружения в соответствии со следующими требованиям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1.1. Размещение информационных конструкций (вывесок) на крышах зданий, строений, сооружений допускается при условии, если единственным собственником (правообладателем) указанного здания, строения, сооружения является организация, индивидуальный предприниматель, сведения о котором содержатся в данной информационной конструкции и в месте фактического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нахождения (месте осуществления деятельности) которого размещается указанн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нформационная конструкц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1.2. На крыше одного объекта может быть размещена только одна информационная конструкц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1.3. Информационное поле вывесок, размещаемых на крышах объек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располагается параллельно к поверхности фасадов объектов, по отношению к которым они установлены, выше линии карниза, парапета объекта или его стилобат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а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2.11.4. Конструкции вывесок, допускаемых к размещению на крышах здани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роений, сооружений, представляют собой объемные символы, которые могу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 xml:space="preserve">быть оборудованы исключительно внутренней подсветкой или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должны выполняться из отдельных элементов (букв, обозначений, декоративных элемен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так далее) без использования непрозрачной основы для их креп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2.11.5. Высота информационных конструкций (вывесок), размещаемых на крышах зданий, строений, сооружений, определяется проектом и согласовывается в установленном порядке с департаментом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1.6. Длина вывесок, устанавливаемых на крыше объекта, не может превышать половину длины фасада, по отношению к которому они размещен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1.7. Параметры (размеры) информационных конструкций (вывесок), размещаемых на стилобатной части объекта, определяются в зависимости от этажности стилобатной части объекта в соответствии с требованиями, указанными в подпунктах 2.11.5, 2.11.6 пункта 2.11 настоящего поряд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2. При наличии на фасадах объектов архитектурно-художествен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элементов, препятствующих размещению информационных конструкций (вывесок)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казанных в абзаце втором подпункта 1.4.3 пункта 1.4 настояще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порядка, в соответствии с требованиями, установленными настоящим порядко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мещение данных конструкций осуществляется согласно комплексному            проекту размещения вывес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ка и согласование проекта размещения вывески осуществляется в соответствии с требованиями раздела 3 настоящего поря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 xml:space="preserve">2.13. Местоположение и параметры (размеры) информационных конструкци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казанных в абзаце втором подпункта 1.4.3 пункта 1.4 настоящего порядк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устанавливаемых на нестационарных торговых объектах площадью до 12 кв. метр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включительно), определяются эскизным проек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информационных конструкций, указанных в абзаце втором подпункта 1.4.3 пункта 1.4 настоящего порядка, на внешних поверхностях нестационарных торговых объектов площадью более 12 кв. метров, а такж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иных сооружений осуществляется в соответствии с пунктами 2.1 – 2.12 настояще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ряд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Особенности размещения информационных конструкций (вывесок) в соответствии с комплексным проектом размещения вывеск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1. Комплексный проект размещения вывески подлежит согласованию с департаментом архитектуры и градостроительства гор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 xml:space="preserve">3.2. Критериями оценки комплексного проекта размещения вывески являютс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- соответствие местоположения информационной конструкции (вывески) (форма, параметры (размеры), цвет, масштаб) архитектурно-градостроительно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лику объекта, на котором она размещаетс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- привязка настенных конструкций к композиционным осям конструктив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лементов фасадов объектов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- соблюдение единой горизонтальной оси размещения настенных конструкц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с иными настенными конструкциями в пределах фасада объекта на уровне ли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рекрытий между первым и вторым этажами для многоквартирных дом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между первым и вторым этажами, а также вторым и третьим этажами – для и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ъе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3. Согласование в установленном порядке с департаментом архитектур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и градостроительства комплексного проекта размещения вывески не накладыва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язательств на собственника (правообладателя) объекта, на внешне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поверхности которого осуществляется размещение указанной вывески, по ее размещению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Требования к размещению информационных конструкций (вывесок), указанных в абзаце 3 подпункта 1.4.3 пункта 1.4 настоящего порядк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в соответствии с Законом Российской Федерации от 07.02.1992 № 2300-1 «О защи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ав потребителей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1. Информационные конструкции (вывески), указанные в абзаце 3 подпункта 1.4.3 пункта 1.4 настоящего порядка, размещаются на доступном для обозрения месте плоских участков фасада, свободных от архитектурных элементов, непосредственно у входа (справа или слева) в здание, строение,              сооружение или помещение или на входных дверях в помещение, в которо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фактически находится (осуществляет деятельность) организация или индивидуаль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приниматель, сведения о котором содержатся в данной информационной конструк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2. Расстояние от уровня земли (пола входной группы) до верхнего кра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информационной конструкции (вывески) не должно превышать 2 метров. Вывес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мещается на единой горизонтальной оси с иными аналогичными информационными конструкциями в пределах плоскости фаса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3. Информационная конструкция (вывеска), указанная в абзаце 3 подпункта 1.4.3 пункта 1.4 настоящего порядка, состоит из информационного поля (текстовой части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пустимый размер вывески составляет не более 0,6×0,4 мет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этом высота букв, знаков, размещаемых на данной информационной конструкции (вывеске), не должна превышать 0,10 метр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4.4. В случае размещения в одном объекте нескольких организаций, индивидуаль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принимателей общая площадь информационных конструкц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(вывесок), указанных в абзаце 3 подпункта 1.4.3 пункта 1.4 настоящего порядк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танавливаемых на фасадах объекта перед одним входом, не должна                         превышать 2 кв. метр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При этом параметры (размеры) вывесок, размещаемых перед одним входо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лжны быть идентичными и не превышать размеры, установленные пунктом 4.3 настоящего порядка, а расстояние от уровня земли (пола входной группы) до верхнего края информационной конструкции, расположенной на наиболее высоком уровне, не должно превышать 2 метр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5. Информационные конструкции (вывески), указанны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в абзаце 3 подпункта 1.4.3 пункта 1.4 настоящего порядка, могут быть размещены на остекл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итрины методом нанесения трафаретной печа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Размещение на остеклении витрин нескольких вывесок в случае, указанном в абзаце первом пункта 4.4 настоящего порядка, допускается при условии налич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жду ними расстояния не менее 0,15 метра и общего количества указанных вывесок – не более четыре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6. Размещение информационных конструкций (вывесок), указан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 xml:space="preserve">в абзаце 3 подпункта 1.4.3 пункта 1.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его порядка, на оконных проемах не допускает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Информационные конструкции (вывески), указанные в абзаце 3 подпункта 1.4.3 пункта 1.4 настоящего порядка, могут иметь внутреннюю подсветк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Порядок согласования информационных конструкций (вывесок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1. Проект информационных конструкций (далее – проект), указанных в подпункте 1.4.3 пункта 1.4 настоящего порядка, подлежит согласованию с департаментом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2. Проект предоставляется на согласование в департамент архитектур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и градостроительства в двух экземплярах с сопроводительным письмом и приложени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авоустанавливающих документов на здание, строение, помещение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В случае размещения вывесок на внешних поверхностях многоквартирных дом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предоставляется п</w:t>
      </w:r>
      <w:r>
        <w:rPr>
          <w:rFonts w:cs="Times New Roman" w:ascii="Times New Roman" w:hAnsi="Times New Roman"/>
          <w:spacing w:val="-6"/>
          <w:sz w:val="28"/>
          <w:szCs w:val="28"/>
        </w:rPr>
        <w:t>ротокол согласования собственников жилых и нежилых помещ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ин экземпляр согласованного проекта остается в архиве департамен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архитектуры и градостроительства, второй экземпляр выдается на руки заявител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3. Проект оформляется в виде альбома форматов А3, А4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4. Проект включает в себ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6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туационную схему или схему генерального плана М 1:1000, 500;</w:t>
      </w:r>
    </w:p>
    <w:p>
      <w:pPr>
        <w:pStyle w:val="Style6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фиксацию существующего фасада здания;</w:t>
      </w:r>
    </w:p>
    <w:p>
      <w:pPr>
        <w:pStyle w:val="Style6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монтаж проектируемой информационной конструкции (вывески);</w:t>
      </w:r>
    </w:p>
    <w:p>
      <w:pPr>
        <w:pStyle w:val="Style6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скиз вывески с указанием габаритов, материала, цвета </w:t>
      </w:r>
      <w:r>
        <w:rPr>
          <w:rFonts w:cs="Times New Roman" w:ascii="Times New Roman" w:hAnsi="Times New Roman"/>
          <w:sz w:val="28"/>
          <w:szCs w:val="28"/>
          <w:lang w:val="en-US"/>
        </w:rPr>
        <w:t>RA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6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лы, детали креплений;</w:t>
      </w:r>
    </w:p>
    <w:p>
      <w:pPr>
        <w:pStyle w:val="Style6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тектурно-художественную подсветку.</w:t>
      </w:r>
    </w:p>
    <w:p>
      <w:pPr>
        <w:pStyle w:val="Style6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 Требования к содержанию информационных конструкци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1. Информационные конструкции должны содержаться в технически исправном состоянии, быть очищенными от грязи и иного мусор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допускается наличие на информационных конструкциях механических повреждений, прорывов размещаемых на них полотен, а также нарушение целостности констру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таллические элементы информационных конструкций должны быть очищены от ржавчины и окрашен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а информационных конструкциях объявлений, посторонних надписей, изображений и других сообщений, не относящихся к данной информационной конструкции, запреще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2. Очистка информационных конструкций от грязи и мусора проводится по мере необходимости (по мере загрязнения информационной конструкц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6.3. Ответственность за нарушение требований настоящего порядка к размещению и содержанию информационных конструкций в отношении информационных конструкций, указанных в подпунктах 1.4.1, 1.4.2 пункта 1.4 настояще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порядка, размещенных на внешних поверхностях зданий, строений, сооружений, несут собственники (правообладатели) указанных зданий, строений, сооруж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4. Ответственность за нарушение требований настоящего порядк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к содержанию и размещению информационных конструкций (вывесок), указан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подпункте 1.4.3 пункта 1.4 настоящего порядка, несут владельцы данных информационных конструкц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left="5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афическое приложение </w:t>
      </w:r>
    </w:p>
    <w:p>
      <w:pPr>
        <w:pStyle w:val="Normal"/>
        <w:ind w:left="5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порядку размещения </w:t>
      </w:r>
    </w:p>
    <w:p>
      <w:pPr>
        <w:pStyle w:val="Normal"/>
        <w:ind w:left="5851" w:right="-143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и содержания информацион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нструкций на территории   муниципального образования городской округ город Сургут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. Пункт 2.4 Поря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Информационные конструкции, указанные в пункте 1.4 настоящего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shd w:fill="FFFFFF" w:val="clear"/>
        </w:rPr>
        <w:t>порядка, могут быть размещены в виде комплекса идентичных взаимосвязанных элементов одной информационной конструкции, указанных в пункте 2.6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настоящего Поряд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3921760" cy="2329180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64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. Пункт 2.5 Поря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shd w:fill="FFFFFF" w:val="clear"/>
        </w:rPr>
        <w:t>При размещении на одном фасаде объекта одновременно вывесок нескольких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shd w:fill="FFFFFF" w:val="clear"/>
        </w:rPr>
        <w:t xml:space="preserve">организаций, индивидуальных предпринимателей указанные вывески размещаются в один высотный ряд на единой горизонтальной линии (на одном уровне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ысоте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4700270" cy="3037840"/>
            <wp:effectExtent l="0" t="0" r="0" b="0"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3. Пункт 2.6 Порядка</w:t>
      </w:r>
    </w:p>
    <w:p>
      <w:pPr>
        <w:pStyle w:val="Normal"/>
        <w:ind w:left="642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ывески могут состоять из следующих элемент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информационное поле (текстовая часть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декоративно-художественные элементы. Высота декоративно-художественных элементов не должна превышать высоту текстовой части вывески более, чем в полтора раз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4222750" cy="3181985"/>
            <wp:effectExtent l="0" t="0" r="0" b="0"/>
            <wp:docPr id="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4. Подпункт 2.8.1 пункта 2.8 Порядка</w:t>
      </w:r>
    </w:p>
    <w:p>
      <w:pPr>
        <w:pStyle w:val="Normal"/>
        <w:ind w:firstLine="6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случае если помещения располагаются в подвальных или цокольных этажах объектов и отсутствует возможность размещения информационных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shd w:fill="FFFFFF" w:val="clear"/>
        </w:rPr>
        <w:t>конструкций (вывесок) в соответствии с требованиями абзаца первого настоящего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shd w:fill="FFFFFF" w:val="clear"/>
        </w:rPr>
        <w:t>пункта, вывески могут быть размещены над окнами подвального или цокольного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shd w:fill="FFFFFF" w:val="clear"/>
        </w:rPr>
        <w:t>этажа, но не ниже 0,60 метра от уровня земли до нижнего края настенной конструкции.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shd w:fill="FFFFFF" w:val="clear"/>
        </w:rPr>
        <w:t>При этом вывеска не должна выступать от плоскости фасада более чем на 0,10 метра.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3255645" cy="2951480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5. Подпункт 2.8.2 пункта 2.8 Поря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Максимальный размер настенных конструкций, размещаемых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shd w:fill="FFFFFF" w:val="clear"/>
        </w:rPr>
        <w:t>организациями, индивидуальными предпринимателями на внешних поверхностях зданий,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троений, сооружений, не должен превыш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по высоте – 0,50 метра, за исключением размещения настенной вывески на фриз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shd w:fill="FFFFFF" w:val="clear"/>
        </w:rPr>
        <w:t>- по длине – 70 процентов от длины фасада, соответствующей занимаемым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данными организациями, индивидуальными предпринимателями помещениям, но не более 15 метров для единичной конструк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4565015" cy="2296795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shd w:fill="FFFFFF" w:val="clear"/>
        </w:rPr>
        <w:t>При размещении настенной конструкции в пределах 70 процентов от длин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фасада в виде комплекса идентичных взаимосвязанных элементов (информационное поле (текстовая часть) и декоративно-художественные элементы) макси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shd w:fill="FFFFFF" w:val="clear"/>
        </w:rPr>
        <w:t>мальный размер каждого из указанных элементов не может превышать 10 метров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в дли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4285615" cy="2418715"/>
            <wp:effectExtent l="0" t="0" r="0" b="0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shd w:fill="FFFFFF" w:val="clear"/>
        </w:rPr>
        <w:t>Максимальный размер информационных конструкций, содержащих сведени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об ассортименте блюд, напитков и иных продуктов питания, предлагаемых пр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shd w:fill="FFFFFF" w:val="clear"/>
        </w:rPr>
        <w:t>предоставлении ими указанных услуг, в том числе с указанием их массы/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бъема и цены (меню), не должен превыш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по высоте – 0,80 метр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по длине – 0,60 метра (подпункт 2.9.2 пункта 2.9 порядка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3966210" cy="2315210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6. Подпункт 2.8.3 пункта 2.8 Поря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При наличии на фасаде объекта фриза настенная конструкция размещается исключительно на фризе, на всю высоту фриза.  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2614930" cy="2518410"/>
            <wp:effectExtent l="0" t="0" r="0" b="0"/>
            <wp:docPr id="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2680335" cy="1986915"/>
            <wp:effectExtent l="0" t="0" r="0" b="0"/>
            <wp:docPr id="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При наличии на фасаде объекта козырька настенная конструкция может быть размещена на фризе козырька, строго в габаритах указанного фриз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shd w:fill="FFFFFF" w:val="clear"/>
        </w:rPr>
        <w:t>Запрещается размещение настенной конструкции непосредственно на конструкции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козырь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1843405" cy="239966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1811655" cy="2677795"/>
            <wp:effectExtent l="0" t="0" r="0" b="0"/>
            <wp:docPr id="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1660525" cy="2682240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7. Пункт 2.9 Поря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Консольные конструкции располагаются в одной горизонтальной плоскости фасада, у арок, на границах и внешних углах зданий, строений, сооруж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Расстояние от уровня земли до нижнего края консольной конструкции должно быть не менее 2,50 мет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Консольная конструкция не должна находиться более чем на 0,20 метра от края фасада, а ее крайняя точка лицевой стороны – на расстоянии более чем    1 метра от плоскости фаса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высоту консольная конструкция не может превышать 1 метр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shd w:fill="FFFFFF" w:val="clear"/>
        </w:rPr>
        <w:t>При наличии на фасаде объекта настенных конструкций консольные конструкции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располагаются с ними на единой горизонтальной ос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928110" cy="284670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8. Подпункт 2.9.1 пункта 2.9 Поря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итринные конструкции размещаются в витрине, на внешней и/или с внутренней стороны остекления витрины объек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нформационные конструкции (вывески), размещенные на внешней стороне витрины, не должны выходить за плоскость фасада объ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796155" cy="19558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9. Запрещаетс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нарушение геометрических параметров вывесок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1835150" cy="214693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нарушение требований к местам распо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2816860" cy="27209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ертикальное расположение букв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2252345" cy="291211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размещение на козырьке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2609850" cy="2155825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shd w:fill="FFFFFF" w:val="clear"/>
        </w:rPr>
        <w:t>- полное перекрытие оконных и дверных проемов, а также витражей и витрин.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shd w:fill="FFFFFF" w:val="clear"/>
        </w:rPr>
        <w:t>Размещение вывесок в оконных проемах. Размещение вывесок в границах жилых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помещений, в том числе на глухих торцах фаса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2973705" cy="2640330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2745740" cy="2649855"/>
            <wp:effectExtent l="0" t="0" r="0" b="0"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размещение вывесок на кровлях, лоджиях и балконах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2992120" cy="3036570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мещение вывесок возле мемориальных дос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3130550" cy="1852295"/>
            <wp:effectExtent l="0" t="0" r="0" b="0"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перекрытие указателей наименований улиц и номеров дом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3483610" cy="1734185"/>
            <wp:effectExtent l="0" t="0" r="0" b="0"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мещение вывесок на ограждающих конструкциях сезонных (летних) кафе при стационарных предприятиях общественного пит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2884805" cy="1637030"/>
            <wp:effectExtent l="0" t="0" r="0" b="0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shd w:fill="FFFFFF" w:val="clear"/>
        </w:rPr>
        <w:t>- размещение вывесок в виде отдельно стоящих сборно-разборных (складных)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конструкций – штендеров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917190" cy="178117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footerReference w:type="default" r:id="rId43"/>
      <w:footerReference w:type="first" r:id="rId4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7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Arial" w:hAnsi="Arial" w:eastAsia="Times New Roman" w:cs="Arial"/>
    </w:rPr>
  </w:style>
  <w:style w:type="character" w:styleId="Style30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Style33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/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color w:val="EBE9ED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/>
    <w:rPr/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jc w:val="both"/>
    </w:pPr>
    <w:rPr/>
  </w:style>
  <w:style w:type="paragraph" w:styleId="Style4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7">
    <w:name w:val="Нормальный (таблица)"/>
    <w:basedOn w:val="Normal"/>
    <w:next w:val="Normal"/>
    <w:qFormat/>
    <w:pPr>
      <w:jc w:val="both"/>
    </w:pPr>
    <w:rPr/>
  </w:style>
  <w:style w:type="paragraph" w:styleId="Style48">
    <w:name w:val="Объект"/>
    <w:basedOn w:val="Normal"/>
    <w:next w:val="Normal"/>
    <w:qFormat/>
    <w:pPr>
      <w:jc w:val="both"/>
    </w:pPr>
    <w:rPr/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1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жатый влево"/>
    <w:basedOn w:val="Normal"/>
    <w:next w:val="Normal"/>
    <w:qFormat/>
    <w:pPr/>
    <w:rPr/>
  </w:style>
  <w:style w:type="paragraph" w:styleId="Style5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/>
    <w:rPr/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Style6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2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63">
    <w:name w:val="Обычный (веб)"/>
    <w:basedOn w:val="Normal"/>
    <w:qFormat/>
    <w:pPr>
      <w:widowControl/>
      <w:autoSpaceDE w:val="true"/>
      <w:spacing w:before="30" w:after="30"/>
      <w:ind w:firstLine="100"/>
      <w:jc w:val="both"/>
    </w:pPr>
    <w:rPr>
      <w:sz w:val="18"/>
      <w:szCs w:val="18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4">
    <w:name w:val="Текст примечания"/>
    <w:basedOn w:val="Normal"/>
    <w:qFormat/>
    <w:pPr/>
    <w:rPr>
      <w:sz w:val="20"/>
      <w:szCs w:val="20"/>
    </w:rPr>
  </w:style>
  <w:style w:type="paragraph" w:styleId="Style65">
    <w:name w:val="Тема примечания"/>
    <w:basedOn w:val="Style64"/>
    <w:next w:val="Style64"/>
    <w:qFormat/>
    <w:pPr/>
    <w:rPr>
      <w:b/>
      <w:bCs/>
    </w:rPr>
  </w:style>
  <w:style w:type="paragraph" w:styleId="Style66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29765.0" TargetMode="External"/><Relationship Id="rId3" Type="http://schemas.openxmlformats.org/officeDocument/2006/relationships/hyperlink" Target="garantf1://29040166.0" TargetMode="External"/><Relationship Id="rId4" Type="http://schemas.openxmlformats.org/officeDocument/2006/relationships/hyperlink" Target="garantf1://29018138.100" TargetMode="External"/><Relationship Id="rId5" Type="http://schemas.openxmlformats.org/officeDocument/2006/relationships/hyperlink" Target="garantf1://12024624.0" TargetMode="External"/><Relationship Id="rId6" Type="http://schemas.openxmlformats.org/officeDocument/2006/relationships/hyperlink" Target="garantf1://12050845.0" TargetMode="External"/><Relationship Id="rId7" Type="http://schemas.openxmlformats.org/officeDocument/2006/relationships/hyperlink" Target="garantf1://12047594.0" TargetMode="External"/><Relationship Id="rId8" Type="http://schemas.openxmlformats.org/officeDocument/2006/relationships/hyperlink" Target="garantf1://12038291.0" TargetMode="External"/><Relationship Id="rId9" Type="http://schemas.openxmlformats.org/officeDocument/2006/relationships/hyperlink" Target="garantf1://12038258.0" TargetMode="External"/><Relationship Id="rId10" Type="http://schemas.openxmlformats.org/officeDocument/2006/relationships/hyperlink" Target="garantf1://86367.0" TargetMode="External"/><Relationship Id="rId11" Type="http://schemas.openxmlformats.org/officeDocument/2006/relationships/hyperlink" Target="garantf1://12015118.0" TargetMode="External"/><Relationship Id="rId12" Type="http://schemas.openxmlformats.org/officeDocument/2006/relationships/hyperlink" Target="garantf1://12025350.0" TargetMode="External"/><Relationship Id="rId13" Type="http://schemas.openxmlformats.org/officeDocument/2006/relationships/hyperlink" Target="garantf1://12012084.0" TargetMode="External"/><Relationship Id="rId14" Type="http://schemas.openxmlformats.org/officeDocument/2006/relationships/hyperlink" Target="garantf1://12045525.0" TargetMode="External"/><Relationship Id="rId15" Type="http://schemas.openxmlformats.org/officeDocument/2006/relationships/hyperlink" Target="garantf1://12026869.0" TargetMode="External"/><Relationship Id="rId16" Type="http://schemas.openxmlformats.org/officeDocument/2006/relationships/hyperlink" Target="garantf1://2220051.0" TargetMode="External"/><Relationship Id="rId17" Type="http://schemas.openxmlformats.org/officeDocument/2006/relationships/hyperlink" Target="garantf1://12038291.45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png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0:00Z</dcterms:created>
  <dc:creator>User</dc:creator>
  <dc:description/>
  <cp:keywords/>
  <dc:language>en-US</dc:language>
  <cp:lastModifiedBy>Маркелова Любовь Ивановна</cp:lastModifiedBy>
  <cp:lastPrinted>2017-06-07T16:06:00Z</cp:lastPrinted>
  <dcterms:modified xsi:type="dcterms:W3CDTF">2017-06-08T06:50:00Z</dcterms:modified>
  <cp:revision>2</cp:revision>
  <dc:subject/>
  <dc:title>Приложение</dc:title>
</cp:coreProperties>
</file>