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851" w:right="-289" w:hanging="0"/>
        <w:rPr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28016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инистерства внутренних де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ороду Сургуту</w:t>
      </w:r>
    </w:p>
    <w:p>
      <w:pPr>
        <w:pStyle w:val="Normal"/>
        <w:jc w:val="center"/>
        <w:rPr/>
      </w:pPr>
      <w:r>
        <w:rPr>
          <w:b/>
        </w:rPr>
        <w:t>(УМВД России по г. Сургуту)</w:t>
      </w:r>
    </w:p>
    <w:p>
      <w:pPr>
        <w:pStyle w:val="Heading1"/>
        <w:ind w:right="-82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ПРЕСС-СЛУЖБ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ул. Маяковского 19, г.Сургут, 628400                  тел.: (3462) 76-13-51, 76-15-68; 76-15-26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8.01.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/>
        <w:ind w:left="0" w:hanging="0"/>
        <w:jc w:val="center"/>
        <w:rPr/>
      </w:pPr>
      <w:r>
        <w:rPr/>
        <w:t>ОРИЕНТИРОВКА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829"/>
      </w:tblGrid>
      <w:tr>
        <w:trPr>
          <w:trHeight w:val="2198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3585</wp:posOffset>
                  </wp:positionH>
                  <wp:positionV relativeFrom="paragraph">
                    <wp:posOffset>20955</wp:posOffset>
                  </wp:positionV>
                  <wp:extent cx="1490980" cy="1828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610" t="6569" r="17066" b="7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ind w:left="241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УР УМВД России по г.Сургуту разыскивается утративший связь с родственниками Менщиков Андрей Васильевич, 09.09.1968 года рождения, уроженец п. Пионерский Советского района, Тюменской области, который с февраля  2016 года, не сообщает о себе. </w:t>
            </w:r>
          </w:p>
        </w:tc>
      </w:tr>
      <w:tr>
        <w:trPr>
          <w:trHeight w:val="928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61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61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612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риметы:</w:t>
            </w:r>
            <w:r>
              <w:rPr>
                <w:szCs w:val="28"/>
              </w:rPr>
              <w:t xml:space="preserve">  на вид 40-45 лет, рост 183 см., худощавого телосложения, лицо овальной формы, европейский тип лица, волосы прямые, темно-русые, брови дугообразные, нос средний, глаза светлые, уши овальные, средние. 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ind w:left="612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Был одет: </w:t>
            </w:r>
            <w:r>
              <w:rPr>
                <w:szCs w:val="28"/>
              </w:rPr>
              <w:t>не установлено.</w:t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обые приметы</w:t>
            </w:r>
            <w:r>
              <w:rPr>
                <w:szCs w:val="28"/>
              </w:rPr>
              <w:t>: не установлены.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сем кому что-либо известно о местонахождении Менщикова А.В. сообщить по т. 76-16-24,</w:t>
      </w:r>
    </w:p>
    <w:p>
      <w:pPr>
        <w:pStyle w:val="Normal"/>
        <w:ind w:left="-360" w:hanging="0"/>
        <w:jc w:val="both"/>
        <w:rPr>
          <w:sz w:val="20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6-16-23, 76-17-15, 76-17-14, 76-14-11 или 0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outlineLvl w:val="1"/>
    </w:pPr>
    <w:rPr>
      <w:i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нак1 Знак Знак Знак1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851" w:right="-1050" w:hanging="0"/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0:00Z</dcterms:created>
  <dc:creator>СМИ</dc:creator>
  <dc:description/>
  <cp:keywords/>
  <dc:language>en-US</dc:language>
  <cp:lastModifiedBy>СМИ</cp:lastModifiedBy>
  <cp:lastPrinted>2017-01-13T14:03:00Z</cp:lastPrinted>
  <dcterms:modified xsi:type="dcterms:W3CDTF">2017-01-18T07:20:00Z</dcterms:modified>
  <cp:revision>2</cp:revision>
  <dc:subject/>
  <dc:title>             </dc:title>
</cp:coreProperties>
</file>