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ГОРОДА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172 от 18.02.2016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ведении временного ограничения 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вижения транспортных средств 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автомобильным дорогам общего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ьзования местного значения 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округа город Сургут </w:t>
      </w:r>
    </w:p>
    <w:p>
      <w:pPr>
        <w:pStyle w:val="21"/>
        <w:suppressAutoHyphens w:val="true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 весенний период 2016 года</w:t>
      </w:r>
    </w:p>
    <w:p>
      <w:pPr>
        <w:pStyle w:val="21"/>
        <w:suppressAutoHyphens w:val="true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uppressAutoHyphens w:val="true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Lines/>
        <w:tabs>
          <w:tab w:val="clear" w:pos="708"/>
          <w:tab w:val="left" w:pos="600" w:leader="none"/>
          <w:tab w:val="left" w:pos="900" w:leader="none"/>
          <w:tab w:val="left" w:pos="3544" w:leader="none"/>
        </w:tabs>
        <w:suppressAutoHyphens w:val="true"/>
        <w:autoSpaceDE w:val="false"/>
        <w:spacing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10.12.1995 № 196-ФЗ                       «О безопасности дорожного движения» (с изменениями от 28.11.2015),               ст.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                (с изменениями от 30.12.2015), Законом Ханты-Мансийского автономного округа – Югры от 30.09.2013 № 79-оз «О временных ограничении или прекра-щении движения транспортных средств по автомобильным дорогам региональ-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– Югры», постановлением Правительства Ханты-Мансийского автономного округа – Югры от 30.03.2012 № 118-п                  «О порядке введения временных ограничения или прекращения движения транспортных средств по автомобильным дорогам регионального или межму-ниципального значения, местного значения в Ханты-Мансийском автономном округе – Югре» (с изменениями от 23.10.2015), постановлением Админист-рации города от 05.02.2013 № 64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» (с последующими изменениями), в целях обеспечения сохранности автомобильных дорог местного значения в весенний период 2016 год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Ввести на автомобильных дорогах общего пользования местного значения</w:t>
      </w:r>
      <w:r>
        <w:rPr>
          <w:sz w:val="28"/>
          <w:szCs w:val="28"/>
        </w:rPr>
        <w:t xml:space="preserve"> муниципального образования городской округ город Сургут (далее – автомобильные дороги местного значения) с 25.04.2016 по 24.05.2016 временное ограничение движения транспортных средств с грузом или без груза, следующих                по автомобильным дорогам местного значения, с превышением временно             установленных допустимых нагрузок на оси (далее – временное ограничение движения в весенний период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период, указанный в пункте 1, временно установленную допустимую нагрузку на ось транспортного средства – 8 тон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Дирекция дорожно-транспортного и жилищно-коммунального комплекса» организовать установку           в течение суток после введения периода временного ограничения движения             в весенний период и демонтаж в течение </w:t>
      </w:r>
      <w:r>
        <w:rPr>
          <w:spacing w:val="-4"/>
          <w:sz w:val="28"/>
          <w:szCs w:val="28"/>
        </w:rPr>
        <w:t>суток после прекращения периода              временного ограничения движения в весенний</w:t>
      </w:r>
      <w:r>
        <w:rPr>
          <w:sz w:val="28"/>
          <w:szCs w:val="28"/>
        </w:rPr>
        <w:t xml:space="preserve"> период на автомобильных                         дорогах местного значения дорожных знаков 3.12 </w:t>
      </w:r>
      <w:r>
        <w:rPr>
          <w:spacing w:val="-4"/>
          <w:sz w:val="28"/>
          <w:szCs w:val="28"/>
        </w:rPr>
        <w:t>«Ограничение массы, приходящейся на ось транспортного средства», отвечающих</w:t>
      </w:r>
      <w:r>
        <w:rPr>
          <w:sz w:val="28"/>
          <w:szCs w:val="28"/>
        </w:rPr>
        <w:t xml:space="preserve"> требованиям законодательств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ородского хозяйства обеспечить в период временного ограничения движения в весенний период своевременную выдачу специальных разрешений на движение по </w:t>
      </w:r>
      <w:r>
        <w:rPr>
          <w:spacing w:val="-4"/>
          <w:sz w:val="28"/>
          <w:szCs w:val="28"/>
        </w:rPr>
        <w:t xml:space="preserve">автомобильным дорогам транспортных средств                </w:t>
      </w:r>
      <w:r>
        <w:rPr>
          <w:spacing w:val="-8"/>
          <w:sz w:val="28"/>
          <w:szCs w:val="28"/>
        </w:rPr>
        <w:t>с грузом или без груза (с нанесением на лицевой стороне при оформлении маркером</w:t>
      </w:r>
      <w:r>
        <w:rPr>
          <w:spacing w:val="-4"/>
          <w:sz w:val="28"/>
          <w:szCs w:val="28"/>
        </w:rPr>
        <w:t xml:space="preserve"> полос красного цвета от верхнего левого угла до нижнего правого угла), нагрузки</w:t>
      </w:r>
      <w:r>
        <w:rPr>
          <w:sz w:val="28"/>
          <w:szCs w:val="28"/>
        </w:rPr>
        <w:t xml:space="preserve"> на любую из осей которых превышают допустимое значение, установленное настоящим постановлением, выдаваемых в порядке, установленном дейст-вующим законодательством, регламентирующим движение тяжеловесных транспортных средст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до 25.04.2016 обеспечить завоз на весенний период необходимого количества сырья, материалов, оборудования, топлива и горюче-смазочных  материа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6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    портал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я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722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9:00Z</dcterms:created>
  <dc:creator>shtayman_oy</dc:creator>
  <dc:description/>
  <cp:keywords/>
  <dc:language>en-US</dc:language>
  <cp:lastModifiedBy>Куклис Анастасия Юрьевна</cp:lastModifiedBy>
  <dcterms:modified xsi:type="dcterms:W3CDTF">2016-02-25T06:10:00Z</dcterms:modified>
  <cp:revision>3</cp:revision>
  <dc:subject/>
  <dc:title/>
</cp:coreProperties>
</file>